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kolská župa Moravskoslezská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Sokolská třída 1918/46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ab/>
        <w:t>Ing. Pavlem Kramolišem, starostou, a Ing. Borisem Blažej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180515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Fio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801898366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Krajský sokolský slet a reprezentace na XVII. Všesokolském sletu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0. 9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a kopie všech elektronických faktur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 10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4 do 30. 9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commentRangeStart w:id="0"/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commentRangeStart w:id="1"/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. . 2024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4424"/>
        <w:gridCol w:w="310"/>
        <w:gridCol w:w="4425"/>
        <w:gridCol w:w="311"/>
      </w:tblGrid>
      <w:tr>
        <w:trPr/>
        <w:tc>
          <w:tcPr>
            <w:tcW w:w="3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212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městek hejtmana kraje</w:t>
            </w:r>
            <w:r>
              <w:rPr>
                <w:rFonts w:cs="Tahoma" w:ascii="Tahoma" w:hAnsi="Tahoma"/>
                <w:sz w:val="20"/>
              </w:rPr>
              <w:br/>
            </w:r>
          </w:p>
        </w:tc>
        <w:tc>
          <w:tcPr>
            <w:tcW w:w="47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avel Kramoli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</w:t>
              <w:br/>
            </w:r>
          </w:p>
        </w:tc>
      </w:tr>
      <w:tr>
        <w:trPr>
          <w:trHeight w:val="212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Ing. Boris Blaž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jednatel</w:t>
              <w:b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2" w:name="_Hlk158126484"/>
      <w:bookmarkEnd w:id="2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3" w:name="_Hlk158126484"/>
      <w:bookmarkStart w:id="4" w:name="_Hlk158126484"/>
      <w:bookmarkEnd w:id="4"/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 pořadatelů a organizátorů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účastník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a (občerstvení + pitný režim)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areálu a tělocvičny vč.služeb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oň Dalibor" w:date="2024-02-08T17:50:00Z" w:initials="D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át spíše k vyšším dotacím?</w:t>
      </w:r>
    </w:p>
  </w:comment>
  <w:comment w:id="1" w:author="Zoň Dalibor" w:date="2024-02-08T16:48:00Z" w:initials="D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by v nákladovém rozpočtu byly náklady na propagaci, vypusťte tento odstave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51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4-02-0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</Properties>
</file>