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s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7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ávsí se sídlem Návsí 327, Návsí, IČ 60781688 a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397/12 je nově vzniklá parcela č. 1397/22 </w:t>
              <w:br/>
              <w:t>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  <w:gridCol w:w="180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stavby silnice vč. most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2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avba v celkové délce 2,703 k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úsek 2,403 km ve staničení  29,903-32,306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 123 v délce 0,3 k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2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6/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31/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d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2/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8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2/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Ředitelství silnic a dálnic se sídlem Na Pankráci 546/56, Praha 4 – Nusle, IČ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stavby býv. silnice I/67, stavebního objektu SO 123 „Přeložka ulice Jana Palacha“, vč. mostu ev. č. 67-019a a podjezdu 67-019b do vlastnictví kraje navržené k zařazení do sil. sítě II. a III. tříd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rm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  <w:tab/>
              <w:t>Moravskoslezský kraj – jako kupujíc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– 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částí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iště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6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ah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********* – jako prodávající </w:t>
            </w:r>
            <w:r>
              <w:rPr>
                <w:rFonts w:cs="Tahoma" w:ascii="Tahoma" w:hAnsi="Tahoma"/>
                <w:vertAlign w:val="superscript"/>
              </w:rPr>
              <w:t>1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4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vyber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Lesy České republiky, s. p. Přemyslova 1106/19, Hradec Králové, IČ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há na Morav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0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¼</w:t>
            </w:r>
          </w:p>
          <w:p>
            <w:pPr>
              <w:pStyle w:val="Normal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  <w:r>
              <w:rPr>
                <w:rFonts w:cs="Tahoma" w:ascii="Tahoma" w:hAnsi="Tahoma"/>
                <w:vertAlign w:val="superscript"/>
              </w:rPr>
              <w:t>1</w:t>
            </w:r>
            <w:r>
              <w:rPr>
                <w:rFonts w:cs="Tahoma" w:ascii="Tahoma" w:hAnsi="Tahoma"/>
              </w:rPr>
              <w:t>/</w:t>
            </w:r>
            <w:r>
              <w:rPr>
                <w:rFonts w:cs="Tahoma" w:ascii="Tahoma" w:hAnsi="Tahoma"/>
                <w:vertAlign w:val="subscript"/>
              </w:rPr>
              <w:t>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634/3 je nově vzniklá parcela č. 634/10 </w:t>
              <w:br/>
              <w:t>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árov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 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 jako prodávající 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 jako prodávající ¼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-  jako prodávající ¼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638/1 je nově vzniklá parcela č. 638/5 </w:t>
              <w:br/>
              <w:t>o 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upní cena bude stanovena znaleckým posudkem dle vyhlášky o oceňování majetku, min. 4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korecova</cp:lastModifiedBy>
  <cp:lastPrinted>2016-02-02T08:44:00Z</cp:lastPrinted>
  <dcterms:modified xsi:type="dcterms:W3CDTF">2016-02-08T09:16:00Z</dcterms:modified>
  <cp:revision>207</cp:revision>
  <dc:subject/>
  <dc:title>MORAVSKOSLEZSKÝ KRAJ</dc:title>
</cp:coreProperties>
</file>