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Mgr. Stanislavem Folwarcznym, náměstkem hejtmana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.  Sportovní basketbalová škola Ostrava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Václava Košaře 102/22, Dubina, 700 3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Kamilem Havrlantem, prezidentem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O: </w:t>
        <w:tab/>
        <w:t>69610576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FIO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 ú. </w:t>
        <w:tab/>
        <w:t>2701867925/201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3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sta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EASTER TOURNAMENT OSTRAVA 2024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3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sta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0. 7. 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a kopie všech elektronických faktur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 8. 2024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 s uznávaným elektronickým podpisem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bookmarkStart w:id="0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0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……………………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4 do 30. 7. 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e zaměstnancem zařazeným do odboru školství, mládeže a sportu Krajského úřadu Moravskoslezského kraje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 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1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1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2023/2831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   12/1302 ze dne 8. 6. 2023. </w:t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4435"/>
        <w:gridCol w:w="164"/>
        <w:gridCol w:w="44"/>
        <w:gridCol w:w="4227"/>
        <w:gridCol w:w="327"/>
        <w:gridCol w:w="195"/>
      </w:tblGrid>
      <w:tr>
        <w:trPr/>
        <w:tc>
          <w:tcPr>
            <w:tcW w:w="474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43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598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 poskytovatel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Stanislav Folwarcz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ek hejtmana kraje</w:t>
              <w:br/>
            </w:r>
          </w:p>
        </w:tc>
        <w:tc>
          <w:tcPr>
            <w:tcW w:w="45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Kamil Havrlan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ezident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bookmarkStart w:id="2" w:name="_Hlk158126484"/>
      <w:bookmarkEnd w:id="2"/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 případě nepřítomnosti náměstka hejtmana kraje podepisuje smlouvu hejtman kraje, případně jeho zástupce v pořadí určeném usnesením zastupitelstva kraje č. 1/10 ze dne 5. 11. 2020, ve znění usnesení zastupitelstva kraje č. 12/1193 ze dne 8. 6. 2023.</w:t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3" w:name="_Hlk158126484"/>
      <w:bookmarkStart w:id="4" w:name="_Hlk158126484"/>
      <w:bookmarkEnd w:id="4"/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měny rozhodčích, příležitostná činnost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jmy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0 000</w:t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06:00Z</dcterms:created>
  <dc:creator>Zoň Dalibor</dc:creator>
  <dc:description/>
  <cp:keywords/>
  <dc:language>en-US</dc:language>
  <cp:lastModifiedBy>Matoušek Pavel</cp:lastModifiedBy>
  <cp:lastPrinted>2023-06-14T13:09:00Z</cp:lastPrinted>
  <dcterms:modified xsi:type="dcterms:W3CDTF">2024-02-12T15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3fa03b11-caec-4630-914c-beea9244b93d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5-15T08:13:40Z</vt:lpwstr>
  </property>
  <property fmtid="{D5CDD505-2E9C-101B-9397-08002B2CF9AE}" pid="8" name="MSIP_Label_215ad6d0-798b-44f9-b3fd-112ad6275fb4_SiteId">
    <vt:lpwstr>39f24d0b-aa30-4551-8e81-43c77cf1000e</vt:lpwstr>
  </property>
</Properties>
</file>