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552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ká asociace stolního tenisu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Nikolasem Endalem, předsedou výkonného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6768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35508504/06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Světový pohár mládeže World Table Tennis Czech Open Havířov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000.000 Kč (slovy</w:t>
      </w:r>
      <w:r>
        <w:rPr>
          <w:rFonts w:cs="Tahoma" w:ascii="Tahoma" w:hAnsi="Tahoma"/>
          <w:b w:val="false"/>
          <w:bCs w:val="false"/>
          <w:sz w:val="20"/>
        </w:rPr>
        <w:t xml:space="preserve"> milion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7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8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4 do 31. 7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ubytov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ze dne . 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96" w:hRule="atLeast"/>
        </w:trPr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8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619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městek hejtmana kraje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as End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ho výboru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3" w:name="_Hlk158126484"/>
      <w:bookmarkEnd w:id="3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bookmarkStart w:id="4" w:name="_Hlk158126484"/>
      <w:bookmarkStart w:id="5" w:name="_Hlk158126484"/>
      <w:bookmarkEnd w:id="5"/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3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4-02-0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