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Český běh žen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20. 1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12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4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nákup triček včetně potisk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. 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96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87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619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3" w:name="_Hlk158126484"/>
      <w:bookmarkEnd w:id="3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bookmarkStart w:id="4" w:name="_Hlk158126484"/>
      <w:bookmarkStart w:id="5" w:name="_Hlk158126484"/>
      <w:bookmarkEnd w:id="5"/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4-02-12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