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Zlatá tretra World Athletics Continental Tour Gold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milionů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. 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12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  <w:br/>
            </w:r>
          </w:p>
        </w:tc>
      </w:tr>
      <w:tr>
        <w:trPr>
          <w:trHeight w:val="212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_Hlk158126484"/>
      <w:bookmarkEnd w:id="2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158126484"/>
      <w:bookmarkStart w:id="4" w:name="_Hlk158126484"/>
      <w:bookmarkEnd w:id="4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, stadion, parkoviště, plotové zábra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 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 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 + prize mone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0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4-02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