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zdravého stár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amu PZS na rok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ZS na rok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kraje  </w:t>
      </w:r>
    </w:p>
    <w:p>
      <w:pPr>
        <w:pStyle w:val="MSKNormal"/>
        <w:rPr/>
      </w:pPr>
      <w:r>
        <w:rPr/>
        <w:t xml:space="preserve">Příloha č. 4 - Výpis z výboru sociálního zastupitelstva kraje ze dne 12.2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89/6619 ze dne 19. 2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/>
      </w:pPr>
      <w:r>
        <w:rPr/>
        <w:t xml:space="preserve">poskytnout účelové dotace z rozpočtu Moravskoslezského kraje na rok 2024 v rámci dotačního programu „Program na podporu zdravého stárnutí v Moravskoslezském kraji na rok 2024“ žadatelům dle </w:t>
      </w:r>
      <w:r>
        <w:rPr>
          <w:b/>
          <w:bCs/>
        </w:rPr>
        <w:t>přílohy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Normal"/>
        <w:numPr>
          <w:ilvl w:val="0"/>
          <w:numId w:val="17"/>
        </w:numPr>
        <w:spacing w:before="0" w:after="120"/>
        <w:ind w:left="425" w:hanging="425"/>
        <w:jc w:val="both"/>
        <w:rPr/>
      </w:pPr>
      <w:r>
        <w:rPr/>
        <w:t xml:space="preserve">neposkytnout účelové dotace z rozpočtu Moravskoslezského kraje na rok 2024 v rámci dotačního programu „Program na podporu zdravého stárnutí v Moravskoslezském kraji na rok 2024“ žadatelům dle </w:t>
      </w:r>
      <w:r>
        <w:rPr>
          <w:b/>
          <w:bCs/>
        </w:rPr>
        <w:t>přílohy č. 2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79/5834 ze dne 9. 10. 2023 (materiál č. 11/4) rozhodla o vyhlášení dotačního programu „Program na podporu zdravého stárnutí v Moravskoslezském kraji na rok 2024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hodnocení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>Moravskoslezský kraj, odbor sociálních věcí obdržel ve stanovené lhůtě, tj. od 10. 11. 2023 do 16. 11. 2023 celkem 59 žádostí o poskytnutí účelové dotace z rozpočtu Moravskoslezského kraje s celkovým požadavkem na dotaci ve výši 3.489.400 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24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 xml:space="preserve">podporu projektů zvyšujících kvalitu života osob ve věku 60 a více let žijících v Moravskoslezském kraji. Je rozdělen do tří následujících dotačních titulů: </w:t>
      </w:r>
    </w:p>
    <w:p>
      <w:pPr>
        <w:pStyle w:val="MSKNormal"/>
        <w:numPr>
          <w:ilvl w:val="0"/>
          <w:numId w:val="2"/>
        </w:numPr>
        <w:spacing w:before="0" w:after="120"/>
        <w:ind w:left="426" w:hanging="426"/>
        <w:rPr>
          <w:b/>
          <w:b/>
          <w:bCs/>
        </w:rPr>
      </w:pPr>
      <w:r>
        <w:rPr>
          <w:b/>
          <w:bCs/>
        </w:rPr>
        <w:t>Podpora komunitních aktivit zaměřená na seniory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mezigenerační předávání zkušeností z 20. století žákům škol významnými pamětníky a aktivity podporující vzájemný mezigenerační respekt s důrazem na hodnoty stáří, 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opakující se aktivity pro seniory (minimálně 5 aktivit v daném roce), které přináší významný efekt pro prohloubení přirozených vztahů v komunitě (např. zdravotní cvičení, sportovní aktivity, společné tvoření, učení, vyrábění, předávání řemeslných, hudebních a jiných dovedností) a</w:t>
      </w:r>
    </w:p>
    <w:p>
      <w:pPr>
        <w:pStyle w:val="MSKDoplnek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/>
        <w:t>akce k oslavě Mezinárodního dne seniorů, např. Den pro seniory (musí být realizováno v měsíci září nebo říjnu daného roku).</w:t>
      </w:r>
    </w:p>
    <w:p>
      <w:pPr>
        <w:pStyle w:val="MSKNormal"/>
        <w:numPr>
          <w:ilvl w:val="0"/>
          <w:numId w:val="2"/>
        </w:numPr>
        <w:spacing w:before="0" w:after="120"/>
        <w:ind w:left="426" w:hanging="426"/>
        <w:rPr>
          <w:b/>
          <w:b/>
          <w:bCs/>
        </w:rPr>
      </w:pPr>
      <w:r>
        <w:rPr>
          <w:b/>
          <w:bCs/>
        </w:rPr>
        <w:t>Podpora aktivit v oblasti vzdělávání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kurzy finanční gramotnosti a užívání informačních technologií (PC, internet), mobilního telefonu, 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kyberbezpečnost jako prevence rizikového chování na internetu, 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jazykové kurzy, 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realizace programu celoživotního vzdělávání pro seniory Univerzita třetího věku,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semináře a přednášky zaměřené na zdraví, zdravý životní styl a trénování paměti a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semináře a přednášky zaměřené na prevenci domácího násilí, způsoby zabezpečení majetku, nekalé obchodní praktiky prodejců, bezpečí seniorů v silničním provozu, poskytování první pomoci.</w:t>
      </w:r>
    </w:p>
    <w:p>
      <w:pPr>
        <w:pStyle w:val="MSKNormal"/>
        <w:numPr>
          <w:ilvl w:val="0"/>
          <w:numId w:val="2"/>
        </w:numPr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>Podpora dobrovolnictví u seniorů v přirozeném prostředí a v sociálních službách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spacing w:before="0" w:after="120"/>
        <w:ind w:left="709" w:hanging="425"/>
        <w:rPr/>
      </w:pPr>
      <w:r>
        <w:rPr/>
        <w:t xml:space="preserve">zaměřené na udržení, popřípadě navýšení počtu dobrovolníků působících v přirozeném prostředí (domácnosti) osob ve věku 60 a více let, 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spacing w:before="0" w:after="120"/>
        <w:ind w:left="709" w:hanging="425"/>
        <w:rPr/>
      </w:pPr>
      <w:r>
        <w:rPr/>
        <w:t xml:space="preserve">činnosti zaměřené na udržení, popřípadě navýšení počtu dobrovolníků působících v sociálních službách (jejíchž cílovou skupinou jsou mimo jiné senioři) a 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spacing w:before="0" w:after="120"/>
        <w:ind w:left="709" w:hanging="425"/>
        <w:rPr/>
      </w:pPr>
      <w:r>
        <w:rPr/>
        <w:t>činnosti zaměřené na rozvoj kompetencí dobrovolníků a podporu kvality dobrovolnické činnosti.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 xml:space="preserve">Celkem 13 žádostí (s celkovým požadavkem na dotaci ve výši 772.300 Kč) bylo vyřazeno pro formální a věcné nedostatky, jelikož byly v rozporu s vyhlášenými podmínkami Programu PZS, z toho: </w:t>
      </w:r>
    </w:p>
    <w:p>
      <w:pPr>
        <w:pStyle w:val="Normal"/>
        <w:spacing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 formálního hlediska byly vyřazeny 3 žádos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 1 případě (22/24) nebyla žádost podána v listinné podobě nebo prostřednictvím informačního systému datových schránek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e 2 případech (60/24, 63/24) rozpočet obsahoval neuznatelné náklady (osobní náklady – dohody o pracích konané mimo pracovní poměr),</w:t>
      </w:r>
    </w:p>
    <w:p>
      <w:pPr>
        <w:pStyle w:val="Normal"/>
        <w:spacing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 věcného hlediska bylo vyřazeno 10 žádostí:</w:t>
      </w:r>
    </w:p>
    <w:p>
      <w:pPr>
        <w:pStyle w:val="MSKNormal"/>
        <w:numPr>
          <w:ilvl w:val="0"/>
          <w:numId w:val="10"/>
        </w:numPr>
        <w:spacing w:before="0" w:after="120"/>
        <w:rPr/>
      </w:pPr>
      <w:r>
        <w:rPr/>
        <w:t>v 5 případech (25/24, 26/24, 31/24, 34/24, 61/24) byly žádosti vyřazeny z důvodů nedosažení minimálního počtu 19 bodů nutných pro navržení k podpoře,</w:t>
      </w:r>
    </w:p>
    <w:p>
      <w:pPr>
        <w:pStyle w:val="MSKNormal"/>
        <w:numPr>
          <w:ilvl w:val="0"/>
          <w:numId w:val="10"/>
        </w:numPr>
        <w:spacing w:before="0" w:after="120"/>
        <w:rPr>
          <w:rFonts w:cs="Tahoma"/>
        </w:rPr>
      </w:pPr>
      <w:r>
        <w:rPr>
          <w:rFonts w:cs="Tahoma"/>
        </w:rPr>
        <w:t>v 5 případech (06/24, 21/24, 23/24, 48/24, 53/24) nebyl účel projektu v souladu s dotačním programem nebo v souladu s podporovanými aktivitami v rámci příslušného dotačního titulu.</w:t>
      </w:r>
    </w:p>
    <w:p>
      <w:pPr>
        <w:pStyle w:val="MSKNormal"/>
        <w:spacing w:before="0" w:after="120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12. 2. 2024 a usnesením č. 23/222 (viz příloha č. 4 předloženého materiálu) doporučil podpořit dotací celkem 46 projektů (viz </w:t>
      </w:r>
      <w:r>
        <w:rPr/>
        <w:t xml:space="preserve">příloha č. 1 předloženého materiálu) v celkové výši 2.717.100 Kč. V případě schválení dotace zastupitelstvem kraje bude s jednotlivými žadateli uzavřena smlouva o poskytnutí dotace (viz příloha č. 3 předloženého materiálu). Výbor sociální rovněž nedoporučil financovat 13 projektů </w:t>
      </w:r>
      <w:r>
        <w:rPr>
          <w:rFonts w:cs="Tahoma"/>
        </w:rPr>
        <w:t>(viz </w:t>
      </w:r>
      <w:r>
        <w:rPr/>
        <w:t xml:space="preserve">příloha č. 2 předloženého materiálu). 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24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2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8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19. 2. 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11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Poskytnutí dotací v rámci dotačního programu na podporu zdravého stárnu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 xml:space="preserve"> 89/661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5834 ze dne 9.10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21"/>
        </w:numPr>
        <w:spacing w:before="0" w:after="120"/>
        <w:ind w:left="425" w:hanging="425"/>
        <w:rPr/>
      </w:pPr>
      <w:r>
        <w:rPr/>
        <w:t>poskytnout účelové dotace z rozpočtu Moravskoslezského kraje na rok 2024 v rámci dotačního programu „Program na podporu zdravého stárnutí v Moravskoslezském kraji na rok 2024“ žadatelům dle přílohy č. 1 předloženého materiálu a uzavřít s těmito žadateli smlouvu o poskytnutí dotace dle přílohy č. 3 předloženého materiálu</w:t>
      </w:r>
    </w:p>
    <w:p>
      <w:pPr>
        <w:pStyle w:val="MSKNormal"/>
        <w:numPr>
          <w:ilvl w:val="0"/>
          <w:numId w:val="13"/>
        </w:numPr>
        <w:spacing w:before="0" w:after="120"/>
        <w:ind w:left="425" w:hanging="425"/>
        <w:rPr/>
      </w:pPr>
      <w:r>
        <w:rPr/>
        <w:t>neposkytnout účelové dotace z rozpočtu Moravskoslezského kraje na rok 2024 v rámci dotačního programu „Program na podporu zdravého stárnutí v Moravskoslezském kraji na rok 2024“ žadatelům dle přílohy č. 2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7. 3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>
      <w:startOverride w:val="1"/>
    </w:lvlOverride>
  </w:num>
  <w:num w:numId="19">
    <w:abstractNumId w:val="1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2:00Z</dcterms:created>
  <dc:creator>Lucie Šimůnková</dc:creator>
  <dc:description/>
  <cp:keywords/>
  <dc:language>en-US</dc:language>
  <cp:lastModifiedBy>Karbulová Žaneta</cp:lastModifiedBy>
  <dcterms:modified xsi:type="dcterms:W3CDTF">2024-03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170172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9554c7,18e8b2c6,2e7b596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81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4a7761-2d51-407d-9029-72c6c6df459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2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x3lqE5h6DWgdDWif2ncvUMW+WVC4yv/dmw+W7muB+0Zbqgn56j1DeH0oJlG3zE/yVjZhmBvN8XB/riAPjybC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