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Majetkoprávní vypořádání projektu Městečko bezpečí</w:t>
        <w:tab/>
        <w:tab/>
        <w:tab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Koordinační situační výkres, situace majetkových vztahů, GP, výpisy z katastru nemovitostí  </w:t>
      </w:r>
    </w:p>
    <w:p>
      <w:pPr>
        <w:pStyle w:val="MSKNormal"/>
        <w:rPr/>
      </w:pPr>
      <w:r>
        <w:rPr/>
        <w:t xml:space="preserve">Příloha č. 2 - Smlouva o smlouvách budoucích  </w:t>
      </w:r>
    </w:p>
    <w:p>
      <w:pPr>
        <w:pStyle w:val="MSKNormal"/>
        <w:rPr/>
      </w:pPr>
      <w:r>
        <w:rPr/>
        <w:t xml:space="preserve">Příloha č. 3 - Koncept budoucí darovací smlouv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mila Dřímal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9/6609 ze dne 19.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nabýt darem do vlastnictví kraje nemovité věci, a to:</w:t>
      </w:r>
    </w:p>
    <w:p>
      <w:pPr>
        <w:pStyle w:val="MSKNormal"/>
        <w:ind w:left="720" w:hanging="0"/>
        <w:rPr/>
      </w:pPr>
      <w:r>
        <w:rPr/>
        <w:t xml:space="preserve">pozemek parc. č. 799/8 orná půda, </w:t>
      </w:r>
    </w:p>
    <w:p>
      <w:pPr>
        <w:pStyle w:val="MSKNormal"/>
        <w:ind w:left="720" w:hanging="0"/>
        <w:rPr>
          <w:rFonts w:cs="Tahoma"/>
        </w:rPr>
      </w:pPr>
      <w:r>
        <w:rPr/>
        <w:t>část pozemku parc. č. 799/7 ostatní plocha, oddělenou dle geometrického plánu č. 3893-238/2023 potvrzeného katastrálním úřadem dne 17. 10. 2023 a nově označenou jako pozemek parc. č. 799/48 ostatní plocha o výměře 37 m</w:t>
      </w:r>
      <w:r>
        <w:rPr>
          <w:rFonts w:cs="Tahoma"/>
        </w:rPr>
        <w:t xml:space="preserve">², </w:t>
      </w:r>
    </w:p>
    <w:p>
      <w:pPr>
        <w:pStyle w:val="MSKNormal"/>
        <w:ind w:left="720" w:hanging="0"/>
        <w:rPr>
          <w:rFonts w:cs="Tahoma"/>
        </w:rPr>
      </w:pPr>
      <w:r>
        <w:rPr>
          <w:rFonts w:cs="Tahoma"/>
        </w:rPr>
        <w:t xml:space="preserve">část pozemku parc. č. 799/22 ostatní plocha a část pozemku parc. č. 799/23 orná půda, oddělené dle geometrického plánu č. 3893-238/2023 potvrzeného katastrálním úřadem dne 17. 10. 2023, obě části sloučené do pozemku parc. č. 799/23 orná půda o nové dosud nezapsané výměře 156 m², </w:t>
      </w:r>
    </w:p>
    <w:p>
      <w:pPr>
        <w:pStyle w:val="MSKNormal"/>
        <w:ind w:left="720" w:hanging="0"/>
        <w:rPr>
          <w:rFonts w:cs="Tahoma"/>
        </w:rPr>
      </w:pPr>
      <w:r>
        <w:rPr>
          <w:rFonts w:cs="Tahoma"/>
        </w:rPr>
        <w:t xml:space="preserve">včetně všech součástí a příslušenství těchto nemovitých věcí, </w:t>
      </w:r>
    </w:p>
    <w:p>
      <w:pPr>
        <w:pStyle w:val="MSKNormal"/>
        <w:ind w:left="720" w:hanging="0"/>
        <w:rPr>
          <w:rFonts w:cs="Tahoma"/>
        </w:rPr>
      </w:pPr>
      <w:r>
        <w:rPr>
          <w:rFonts w:cs="Tahoma"/>
        </w:rPr>
        <w:t xml:space="preserve">vše v k.ú. Zábřeh nad Odrou, obec Ostrava, </w:t>
      </w:r>
    </w:p>
    <w:p>
      <w:pPr>
        <w:pStyle w:val="MSKNormal"/>
        <w:ind w:left="720" w:hanging="0"/>
        <w:rPr>
          <w:rFonts w:cs="Tahoma"/>
        </w:rPr>
      </w:pPr>
      <w:r>
        <w:rPr>
          <w:rFonts w:cs="Tahoma"/>
        </w:rPr>
        <w:t>z vlastnictví statutárního města Ostrava, Prokešovo náměstí 8, Ostrava, IČO 00845451, za podmínky, že kraj jako obdarovaný uhradí poplatek spojený s podáním návrhu na vklad vlastnického práva do katastru nemovitostí</w:t>
      </w:r>
    </w:p>
    <w:p>
      <w:pPr>
        <w:pStyle w:val="MSK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9"/>
        </w:numPr>
        <w:rPr>
          <w:rFonts w:cs="Tahoma"/>
        </w:rPr>
      </w:pPr>
      <w:r>
        <w:rPr>
          <w:rFonts w:cs="Tahoma"/>
        </w:rPr>
        <w:t>uzavřít budoucí smlouvu darovací dle bodu 1. písm. a) tohoto usnesení, a dále za podmínek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prava projektu „Městečko bezpečí“ byla zahájena na základě usnesení zastupitelstva kraje č. 7/629 ze dne 16. 3. 2022 (materiál č. 9/1), financovatelného z Integrovaného regionálního operačního programu (dále jen „IROP“) pro období 2021 – 2027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jekt si klade za cíl vybudovat areál, který bude na jednom místě sdružovat spektrum vzorových mimořádných událostí, se kterými se může běžný občan v průběhu života setkat. Díky vzniku areálu dojde ke zlepšení a posílení znalostí obyvatel v oblasti ochrany obyvatelstva včetně prevence mimořádných událostí. Zároveň dojde ke zlepšení připravenosti občanů v oblasti vyhodnocování informací a žádoucího chování v případě vzniku mimořádné události. Projekt současně sleduje i podporu přizpůsobení se změně klimatu, prevenci rizika katastrof a odolnosti vůči nim s přihlédnutím k ekosystémovým přístupům. Cílovou skupinou jsou primárně žáci základních škol, dále pak senioři, žáci předškolního věku, studenti středních a vysokých škol nebo pedagogičtí pracovníci zabývající se prevenc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„</w:t>
      </w:r>
      <w:r>
        <w:rPr/>
        <w:t>Městečko bezpečí“ by mělo vzniknout v katastrálním území Zábřeh nad Odrou, obec Ostrava, konkrétněji v lokalitě poblíž obchodního centra Avion Shopping park Ostrava (</w:t>
      </w:r>
      <w:r>
        <w:rPr>
          <w:u w:val="single"/>
        </w:rPr>
        <w:t>příloha č. 1</w:t>
      </w:r>
      <w:r>
        <w:rPr/>
        <w:t xml:space="preserve">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e strany statutárního města Ostrava (dále jen „SMO“) již od roku 2018 probíhala projektová příprava, tzn. došlo ke zhotovení kompletní projektové dokumentace, tj. zajištění dokumentů pro územní rozhodnutí a dokumentů pro stavební povol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SMO uzavřelo smlouvy k nemovitým věcem, na kterých má být areál postaven, a to: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Smlouvu o budoucí smlouvě kupní ev. č. 2488/2022/MJ ze dne 21. 9. 2022 (Porexi production, s.r.o.), LV 4927, </w:t>
      </w:r>
    </w:p>
    <w:p>
      <w:pPr>
        <w:pStyle w:val="MSKNormal"/>
        <w:numPr>
          <w:ilvl w:val="0"/>
          <w:numId w:val="3"/>
        </w:numPr>
        <w:rPr/>
      </w:pPr>
      <w:r>
        <w:rPr/>
        <w:t>Smlouvu o budoucí smlouvě kupní ev. č. 1849/2020/MJ ze dne 25. 6. 2020 (SNOWMANSPORT s.r.o.), LV 5250,</w:t>
      </w:r>
    </w:p>
    <w:p>
      <w:pPr>
        <w:pStyle w:val="MSKNormal"/>
        <w:numPr>
          <w:ilvl w:val="0"/>
          <w:numId w:val="3"/>
        </w:numPr>
        <w:rPr/>
      </w:pPr>
      <w:r>
        <w:rPr/>
        <w:t>Smlouvu o zřízení práva stavby ev. č. 1848/2020/MJ ze dne 25. 6. 2020 (SNOWMANSPORT s.r.o.), LV 5250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usnesením č. 10/1029 ze dne 15. 12. 2022 (materiál č. 10/9) rozhodlo uzavřít Smlouvu o smlouvách budoucích (</w:t>
      </w:r>
      <w:r>
        <w:rPr>
          <w:u w:val="single"/>
        </w:rPr>
        <w:t>příloha č. 2</w:t>
      </w:r>
      <w:r>
        <w:rPr/>
        <w:t xml:space="preserve"> předloženého materiálu), kdy předmětem této smlouvy je závazek smluvních stran uzavřít společně za podmínek této smlouvy následující smlouvy: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Smlouva o postoupení Smlouvy o budoucí smlouvě kupní ze dne 25. 6. 2020, 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Smlouvu o převodu práva stavby a postoupení části Smlouvy o zřízení práva stavby ze dne 25. 6. 2020, </w:t>
      </w:r>
    </w:p>
    <w:p>
      <w:pPr>
        <w:pStyle w:val="MSKNormal"/>
        <w:numPr>
          <w:ilvl w:val="0"/>
          <w:numId w:val="3"/>
        </w:numPr>
        <w:rPr/>
      </w:pPr>
      <w:r>
        <w:rPr/>
        <w:t>Smlouvu o postoupení Smlouvy budoucí smlouvě kupní ze dne 21. 9. 2022,</w:t>
      </w:r>
    </w:p>
    <w:p>
      <w:pPr>
        <w:pStyle w:val="MSKNormal"/>
        <w:rPr/>
      </w:pPr>
      <w:r>
        <w:rPr/>
        <w:t>a to za podmínky, že: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kraj rozhodne o výběru dodavatele ve veřejné zakázce, jejímž předmětem budou stavební práce na realizaci projektu „Městečko bezpečí“, a uzavře příslušnou smlouvu s dodavatelem, </w:t>
      </w:r>
    </w:p>
    <w:p>
      <w:pPr>
        <w:pStyle w:val="MSKNormal"/>
        <w:numPr>
          <w:ilvl w:val="0"/>
          <w:numId w:val="3"/>
        </w:numPr>
        <w:rPr/>
      </w:pPr>
      <w:r>
        <w:rPr/>
        <w:t>kraji bude doručeno oznámení poskytovatele dotace IROP o schválení projektu „Městečko bezpečí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vzájemné dohody mezi krajem a SMO, rada kraje pod usnesením č. 85/6317 ze dne 18.12.2023 (materiál č. 10/8) rozhodla o uzavření trojstranné Smlouvy o převodu projektových dokumentací, postoupení smlouvy, licencí a převzetí práv a povinností ze správních rozhodnutí vyplývajících ze Smlouvy o dílo a smlouvy příkazní ev. č. 1538/2021/OI/VZ ve znění dodatků č. 1 a č. 2 v rámci stavby, tzn. kraj převzal od SMO projekt „Městečko bezpečí“. Předpokládá se, že projekt bude z velké části financován z dotace IROP, jejímž příjemcem bude kraj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 výše uvedených důvodů je nutné mít právní vztah i k pozemkům ve vlastnictví SMO, z tohoto důvodu se předkládá návrh budoucí smlouvy darovací k nemovitým věcem, kterými jsou: 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pozemek parc. č. 799/8 orná půda, </w:t>
      </w:r>
    </w:p>
    <w:p>
      <w:pPr>
        <w:pStyle w:val="MSKNormal"/>
        <w:numPr>
          <w:ilvl w:val="0"/>
          <w:numId w:val="3"/>
        </w:numPr>
        <w:rPr>
          <w:rFonts w:cs="Tahoma"/>
        </w:rPr>
      </w:pPr>
      <w:r>
        <w:rPr/>
        <w:t>část pozemku parc. č. 799/7 ostatní plocha, oddělená dle geometrického plánu č. 3893-238/2023 potvrzeného katastrálním úřadem dne 17. 10. 2023 a nově označená jako pozemek parc. č. 799/48 ostatní plocha o výměře 37 m</w:t>
      </w:r>
      <w:r>
        <w:rPr>
          <w:rFonts w:cs="Tahoma"/>
        </w:rPr>
        <w:t xml:space="preserve">², </w:t>
      </w:r>
    </w:p>
    <w:p>
      <w:pPr>
        <w:pStyle w:val="MSK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 xml:space="preserve">část pozemku parc. č. 799/22 ostatní plocha a část pozemku parc. č. 799/23 orná půda, oddělené dle geometrického plánu č. 3893-238/2023 potvrzeného katastrálním úřadem dne 17. 10. 2023, obě části sloučené do pozemku parc. č. 799/23 orná půda o nové dosud nezapsané výměře 156 m², </w:t>
      </w:r>
    </w:p>
    <w:p>
      <w:pPr>
        <w:pStyle w:val="MSKNormal"/>
        <w:ind w:left="1080" w:hanging="0"/>
        <w:rPr>
          <w:rFonts w:cs="Tahoma"/>
        </w:rPr>
      </w:pPr>
      <w:r>
        <w:rPr>
          <w:rFonts w:cs="Tahoma"/>
        </w:rPr>
        <w:t xml:space="preserve">včetně všech součástí a příslušenství těchto nemovitých věcí, </w:t>
      </w:r>
    </w:p>
    <w:p>
      <w:pPr>
        <w:pStyle w:val="MSKNormal"/>
        <w:ind w:left="1080" w:hanging="0"/>
        <w:rPr>
          <w:rFonts w:cs="Tahoma"/>
        </w:rPr>
      </w:pPr>
      <w:r>
        <w:rPr>
          <w:rFonts w:cs="Tahoma"/>
        </w:rPr>
        <w:t xml:space="preserve">vše v k.ú. Zábřeh nad Odrou, obec Ostrava,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 podmínky, že kraj jako obdarovaný uhradí poplatek spojený s podáním návrhu na vklad vlastnického práva do katastru nemovitostí. 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Smlouva budoucí darovací bude reflektovat podmínky, které stanoví Smlouva o smlouvách budoucích, které jsou uvedeny výše. Po splnění těchto podmínek bude uzavřena řádná darovací smlouva (</w:t>
      </w:r>
      <w:r>
        <w:rPr>
          <w:rFonts w:cs="Tahoma"/>
          <w:u w:val="single"/>
        </w:rPr>
        <w:t>příloha č. 3</w:t>
      </w:r>
      <w:r>
        <w:rPr>
          <w:rFonts w:cs="Tahoma"/>
        </w:rPr>
        <w:t xml:space="preserve"> předloženého materiálu)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Odbor evropských projektů k výše uvedenému nemá připomíne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usnesením č. 89/6609 ze dne 19.2.2024 (materiál č. 10/16) doporučila zastupitelstvu kraje, aby rozhodlo uzavřít budoucí smlouvu darovací dle bodu č. 1. písm. b) a rozhodlo o nabytí daru nemovitých věcí dle bodu č. 1. písm. a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ohledem na výše uvedené je zastupitelstvu kraje navrhováno rozhodnout o nabytí daru a uzavřít budoucí smlouvu darovací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konané dne 19.02.2024: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 xml:space="preserve"> </w:t>
      </w:r>
      <w:r>
        <w:rPr>
          <w:b/>
          <w:bCs/>
        </w:rPr>
        <w:t>89/660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5/6317 ze dne 18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629 ze dne 16.3.2022</w:t>
      </w:r>
    </w:p>
    <w:p>
      <w:pPr>
        <w:pStyle w:val="MSKNormal"/>
        <w:rPr/>
      </w:pPr>
      <w:r>
        <w:rPr/>
        <w:t>č. 10/1029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6"/>
        </w:numPr>
        <w:rPr/>
      </w:pPr>
      <w:r>
        <w:rPr/>
        <w:t>nabýt darem do vlastnictví kraje nemovité věci, a to:</w:t>
      </w:r>
    </w:p>
    <w:p>
      <w:pPr>
        <w:pStyle w:val="MSKNormal"/>
        <w:ind w:left="720" w:hanging="0"/>
        <w:rPr/>
      </w:pPr>
      <w:r>
        <w:rPr/>
        <w:t xml:space="preserve">pozemek parc. č. 799/8 orná půda, </w:t>
      </w:r>
    </w:p>
    <w:p>
      <w:pPr>
        <w:pStyle w:val="MSKNormal"/>
        <w:ind w:left="720" w:hanging="0"/>
        <w:rPr>
          <w:rFonts w:cs="Tahoma"/>
        </w:rPr>
      </w:pPr>
      <w:r>
        <w:rPr/>
        <w:t>část pozemku parc. č. 799/7 ostatní plocha, oddělenou dle geometrického plánu č. 3893-238/2023 potvrzeného katastrálním úřadem dne 17. 10. 2023 a nově označenou jako pozemek parc. č. 799/48 ostatní plocha o výměře 37 m</w:t>
      </w:r>
      <w:r>
        <w:rPr>
          <w:rFonts w:cs="Tahoma"/>
        </w:rPr>
        <w:t xml:space="preserve">², </w:t>
      </w:r>
    </w:p>
    <w:p>
      <w:pPr>
        <w:pStyle w:val="MSKNormal"/>
        <w:ind w:left="720" w:hanging="0"/>
        <w:rPr>
          <w:rFonts w:cs="Tahoma"/>
        </w:rPr>
      </w:pPr>
      <w:r>
        <w:rPr>
          <w:rFonts w:cs="Tahoma"/>
        </w:rPr>
        <w:t xml:space="preserve">část pozemku parc. č. 799/22 ostatní plocha a část pozemku parc. č. 799/23 orná půda, oddělené dle geometrického plánu č. 3893-238/2023 potvrzeného katastrálním úřadem dne 17. 10. 2023, obě části sloučené do pozemku parc. č. 799/23 orná půda o nové dosud nezapsané výměře 156 m², </w:t>
      </w:r>
    </w:p>
    <w:p>
      <w:pPr>
        <w:pStyle w:val="MSKNormal"/>
        <w:ind w:left="720" w:hanging="0"/>
        <w:rPr>
          <w:rFonts w:cs="Tahoma"/>
        </w:rPr>
      </w:pPr>
      <w:r>
        <w:rPr>
          <w:rFonts w:cs="Tahoma"/>
        </w:rPr>
        <w:t xml:space="preserve">včetně všech součástí a příslušenství těchto nemovitých věcí, </w:t>
      </w:r>
    </w:p>
    <w:p>
      <w:pPr>
        <w:pStyle w:val="MSKNormal"/>
        <w:ind w:left="720" w:hanging="0"/>
        <w:rPr>
          <w:rFonts w:cs="Tahoma"/>
        </w:rPr>
      </w:pPr>
      <w:r>
        <w:rPr>
          <w:rFonts w:cs="Tahoma"/>
        </w:rPr>
        <w:t xml:space="preserve">vše v k.ú. Zábřeh nad Odrou, obec Ostrava, </w:t>
      </w:r>
    </w:p>
    <w:p>
      <w:pPr>
        <w:pStyle w:val="MSKNormal"/>
        <w:ind w:left="720" w:hanging="0"/>
        <w:rPr>
          <w:rFonts w:cs="Tahoma"/>
        </w:rPr>
      </w:pPr>
      <w:r>
        <w:rPr>
          <w:rFonts w:cs="Tahoma"/>
        </w:rPr>
        <w:t>z vlastnictví statutárního města Ostrava, Prokešovo náměstí 8, Ostrava, IČO 00845451, za podmínky, že kraj jako obdarovaný uhradí poplatek spojený s podáním návrhu na vklad vlastnického práva do katastru nemovitostí</w:t>
      </w:r>
    </w:p>
    <w:p>
      <w:pPr>
        <w:pStyle w:val="MSK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0"/>
        </w:numPr>
        <w:rPr>
          <w:rFonts w:cs="Tahoma"/>
        </w:rPr>
      </w:pPr>
      <w:r>
        <w:rPr>
          <w:rFonts w:cs="Tahoma"/>
        </w:rPr>
        <w:t>uzavřít budoucí smlouvu darovací dle bodu 1. písm. a) tohoto usnesení, a dále za podmínek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rPr/>
      </w:pPr>
      <w:r>
        <w:rPr/>
        <w:t>zřídit věcná břemena – služebnosti:</w:t>
      </w:r>
    </w:p>
    <w:p>
      <w:pPr>
        <w:pStyle w:val="MSKNormal"/>
        <w:ind w:left="720" w:hanging="0"/>
        <w:rPr/>
      </w:pPr>
      <w:r>
        <w:rPr/>
        <w:t>k části pozemku parc. č. 799/7 ostatní plocha,</w:t>
      </w:r>
    </w:p>
    <w:p>
      <w:pPr>
        <w:pStyle w:val="MSKNormal"/>
        <w:ind w:left="720" w:hanging="0"/>
        <w:rPr/>
      </w:pPr>
      <w:r>
        <w:rPr/>
        <w:t xml:space="preserve">v k.ú. Zábřeh nad Odrou, obec Ostrava, </w:t>
      </w:r>
    </w:p>
    <w:p>
      <w:pPr>
        <w:pStyle w:val="MSKNormal"/>
        <w:ind w:left="720" w:hanging="0"/>
        <w:rPr/>
      </w:pPr>
      <w:r>
        <w:rPr/>
        <w:t xml:space="preserve">ve vlastnictví statutární město Ostrava, ve svěření městský obvod Ostrava-Jih, Horní 791/3, Hrabůvka, Ostrava, IČO 00845451, </w:t>
      </w:r>
    </w:p>
    <w:p>
      <w:pPr>
        <w:pStyle w:val="MSKNormal"/>
        <w:ind w:left="720" w:hanging="0"/>
        <w:rPr/>
      </w:pPr>
      <w:r>
        <w:rPr/>
        <w:t>ve prospěch kraje, a to: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ind w:left="720" w:hanging="0"/>
        <w:rPr/>
      </w:pPr>
      <w:r>
        <w:rPr/>
        <w:t>aa) věcné břemeno 1, spočívající v právu:</w:t>
      </w:r>
    </w:p>
    <w:p>
      <w:pPr>
        <w:pStyle w:val="MSKNormal"/>
        <w:numPr>
          <w:ilvl w:val="0"/>
          <w:numId w:val="3"/>
        </w:numPr>
        <w:rPr/>
      </w:pPr>
      <w:r>
        <w:rPr/>
        <w:t>zřídit, umístit, provozovat, udržovat, opravovat a odstraňovat vodovodní přípojku v části služebného pozemku,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vstupovat a vjíždět na služebný pozemek v souvislosti se zřizováním, umisťováním, provozováním, údržbou, opravami a odstraňováním vodovodní přípojky, </w:t>
      </w:r>
    </w:p>
    <w:p>
      <w:pPr>
        <w:pStyle w:val="MSKNormal"/>
        <w:ind w:left="1080" w:hanging="0"/>
        <w:rPr/>
      </w:pPr>
      <w:r>
        <w:rPr/>
        <w:t>v rozsahu vyznačeném v zákresu stavby, který bude po provedení stavby nahrazen geometrickým plánem s vyznačeným rozsahem věcného břemene,</w:t>
      </w:r>
    </w:p>
    <w:p>
      <w:pPr>
        <w:pStyle w:val="MSKNormal"/>
        <w:ind w:left="1080" w:hanging="0"/>
        <w:rPr/>
      </w:pPr>
      <w:r>
        <w:rPr/>
      </w:r>
    </w:p>
    <w:p>
      <w:pPr>
        <w:pStyle w:val="MSKNormal"/>
        <w:ind w:left="708" w:hanging="0"/>
        <w:rPr/>
      </w:pPr>
      <w:r>
        <w:rPr/>
        <w:t>ab) věcné břemeno 2, spočívající v právu: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zřídit, umístit, provozovat, udržovat, opravovat a odstraňovat kanalizační přípojku v části služebného pozemku, </w:t>
      </w:r>
    </w:p>
    <w:p>
      <w:pPr>
        <w:pStyle w:val="MSKNormal"/>
        <w:numPr>
          <w:ilvl w:val="0"/>
          <w:numId w:val="3"/>
        </w:numPr>
        <w:rPr/>
      </w:pPr>
      <w:r>
        <w:rPr/>
        <w:t>vstupovat a vjíždět na služebný pozemek v souvislosti se zřizováním, umisťováním, provozováním, údržbou, opravami a odstraňováním kanalizační přípojky,</w:t>
      </w:r>
    </w:p>
    <w:p>
      <w:pPr>
        <w:pStyle w:val="MSKNormal"/>
        <w:ind w:left="1080" w:hanging="0"/>
        <w:rPr/>
      </w:pPr>
      <w:r>
        <w:rPr/>
        <w:t>v rozsahu vyznačeném v zákresu stavby, který bude po provedení stavby nahrazen geometrickým plánem s vyznačeným rozsahem věcného břemene,</w:t>
      </w:r>
    </w:p>
    <w:p>
      <w:pPr>
        <w:pStyle w:val="MSKNormal"/>
        <w:rPr/>
      </w:pPr>
      <w:r>
        <w:rPr/>
      </w:r>
    </w:p>
    <w:p>
      <w:pPr>
        <w:pStyle w:val="MSKNormal"/>
        <w:ind w:left="708" w:hanging="0"/>
        <w:rPr/>
      </w:pPr>
      <w:r>
        <w:rPr/>
        <w:t>za celkovou jednorázovou úplatu ve výši 1.000 Kč navýšenou o DPH v zákonné výši; kraj jako oprávněný z věcného břemene dále uhradí poplatek spojený se vkladem práv do katastru nemovitostí</w:t>
      </w:r>
    </w:p>
    <w:p>
      <w:pPr>
        <w:pStyle w:val="MSKNormal"/>
        <w:ind w:left="708" w:hanging="0"/>
        <w:rPr/>
      </w:pPr>
      <w:r>
        <w:rPr/>
      </w:r>
    </w:p>
    <w:p>
      <w:pPr>
        <w:pStyle w:val="MSKNormal"/>
        <w:numPr>
          <w:ilvl w:val="0"/>
          <w:numId w:val="4"/>
        </w:numPr>
        <w:rPr/>
      </w:pPr>
      <w:r>
        <w:rPr/>
        <w:t>uzavřít smlouvu o budoucí smlouvě o zřízení věcných břemen dle bodu 2. písm. a)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 dle bodu 1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7. 3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/>
    <w:lvlOverride w:ilvl="1">
      <w:startOverride w:val="1"/>
    </w:lvlOverride>
  </w:num>
  <w:num w:numId="15">
    <w:abstractNumId w:val="13"/>
    <w:lvlOverride w:ilvl="0"/>
    <w:lvlOverride w:ilvl="1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2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30:00Z</dcterms:created>
  <dc:creator>Lucie Šimůnková</dc:creator>
  <dc:description/>
  <cp:keywords/>
  <dc:language>en-US</dc:language>
  <cp:lastModifiedBy>Karbulová Žaneta</cp:lastModifiedBy>
  <dcterms:modified xsi:type="dcterms:W3CDTF">2024-03-07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454247310764472_44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f4b6468,6fb44752,4a7a1d5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XnKXNjAVac/AL8S1TK6H+Sf6fLx8dlSZP471fOUmWJmgeBJN8DLJm43tGKrxMPRQ96CJYX10+jFOZ1CpSvfCCHvIjN+o1ptsaVog4wiqn4=</vt:lpwstr>
  </property>
  <property fmtid="{D5CDD505-2E9C-101B-9397-08002B2CF9AE}" pid="7" name="DoiU">
    <vt:lpwstr>material-doc</vt:lpwstr>
  </property>
  <property fmtid="{D5CDD505-2E9C-101B-9397-08002B2CF9AE}" pid="8" name="ID_Jednani">
    <vt:r8>5926088</vt:r8>
  </property>
  <property fmtid="{D5CDD505-2E9C-101B-9397-08002B2CF9AE}" pid="9" name="ID_Navrh">
    <vt:r8>615362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c331860-c449-4ff8-ac3a-b47c7be361d2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3-07T16:30:1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TaElL6GZJwbbgb4Zh5HFSnFztjq+8+elPFzvlesTKs/ajKCvp0Gf5NuAuhdqAdBoC5IQ9QGT8T6b/buY0wJ2g4yixnDacMNzOYtj6m6zJHG5aPABK2vG3XlWMng7aUxP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