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č. 07820-2018-IM  </w:t>
      </w:r>
    </w:p>
    <w:p>
      <w:pPr>
        <w:pStyle w:val="MSKNormal"/>
        <w:rPr/>
      </w:pPr>
      <w:r>
        <w:rPr/>
        <w:t xml:space="preserve">Příloha č. 2 - Koncet dodatku č. 1 k darovací smlouvě č. 07820-2018-I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káš Krompolc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89/6601</w:t>
        <w:tab/>
        <w:t>ze dne 19. 2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 xml:space="preserve">č. 9/979 </w:t>
        <w:tab/>
        <w:t>ze dne 13. 9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č. 07820/2018/IM ze dne 22. 10. 2018, uzavřené mezi krajem, jako dárcem, a statutárním městem Karviná, Fryštátská 72/1, Karviná, IČO 00297534, jako obdarovaným, jímž se upravují podmínky daru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sz w:val="22"/>
          <w:szCs w:val="22"/>
        </w:rPr>
      </w:pPr>
      <w:r>
        <w:rPr/>
        <w:t>Moravskoslezský kraj uzavřel dne 22. 10. 2018 se statutárním městem Karviná darovací smlouvu č. 07820/2018/IM (příloha č. 1 předloženého materiálu). Předmětem daru byly pozemky v k. ú. Ráj pro výstavbu parkovacích míst a dětského dopravně-sportovního hřiště v rámci projektu „Dětské dopravní hřiště a rekreačně – sportovní areál v Karviné – Ráji“. Podmínkou daru byl: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ávazek obdarovaného, že do deseti let od nabytí účinků vkladu vlastnického práva k předmětu daru do katastru nemovitostí pro obdarovaného realizuje na předmětu daru projekt „Dětské dopravní hřiště a rekreačně – sportovní areál v Karviné – Ráji“, nedohodnou-li se smluvní strany jinak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ávazek vybudování plotu na náklady obdarovaného na hranici mezi novým parkovištěm a areálem příspěvkové organizace kraje Pedagogicko-psychologická poradna, Karviná, p. o., přičemž na tomto plotu měla být umístěna přístupová brána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ávazek vyhrazení 5 parkovacích míst pro potřeby dárce a příspěvkovou organizaci kraje, 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v případě, že obdarovaný nevyužije předmět daru k realizaci projektu „Dětské dopravní hřiště a rekreačně – sportovní areál v Karviné – Ráji“ nebo nesplní-li výše uvedené podmínky, je dárce oprávněn od smlouvy odstoupit a obdarovaný je povinen poskytnout veškerou potřebnou součinnost, aby byly pozemky převedeny zpět do vlastnictví dárce, a to nejpozději do 3 měsíců ode dne, kdy bude dárcem písemně vyzván, </w:t>
      </w:r>
    </w:p>
    <w:p>
      <w:pPr>
        <w:pStyle w:val="MSKNormal"/>
        <w:numPr>
          <w:ilvl w:val="0"/>
          <w:numId w:val="9"/>
        </w:numPr>
        <w:rPr/>
      </w:pPr>
      <w:r>
        <w:rPr/>
        <w:t>zřízení zákazu zcizení předmětu daru po dobu 10 let od účinků vkladu vlastnického práva k předmětu daru do katastru nemovitostí, kdy obdarovaný není oprávněn bez předchozího písemného souhlasu dárce převést vlastnické právo k předmětu daru na jiný subjekt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/>
        <w:t>Vzhledem k tomu, že město získalo na realizaci projektu dotaci ze Státního fondu podpory investic – program Browfieldy, který neumožňuje financovat výstavbu parkovacích míst, jež budou vyhrazena pro určitý subjekt (nikoliv veřejnosti), obrátilo se město na kraj s žádostí o úpravu podmínek daru.</w:t>
      </w:r>
    </w:p>
    <w:p>
      <w:pPr>
        <w:pStyle w:val="MSK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MSKNormal"/>
        <w:rPr/>
      </w:pPr>
      <w:r>
        <w:rPr/>
        <w:t>Na základě jednání zástupců kraje, města a příspěvkové organizace bylo nově dohodnuto, že po dobu udržitelnosti projektu (10 let od uvedení do provozu) budou vyhrazeny v pracovní dny (od 6,30 h, resp. 7,00 h do 16 h) pro potřeby krajské organizace náhradní parkovací stání nedaleko jejich areálu dle zákresu uvedeného v příloze dodatku č. 1 darovací smlouvy, jehož koncept je přílohou č. 2 předloženého materiálu. Po uplynutí doby udržitelnosti bude vyhrazeno 5 parkovacích stání na parkovišti postaveném v rámci projektu dle nového umístění uvedeného v situačním zákrese (příloha č. 1 dodatku smlouvy). Vzhledem k tomu, že je nelogické požadovat navrácení darovaného pozemku, na němž město realizuje výstavbu parkovacích stání (dle původních podmínek daru), je nově navrženo ustanovení se smluvní pokutou ve výši 50. tis. Kč v případě nedodržení podmínky vyhrazení parkovacích st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spěvková organizace i odbor školství, mládeže a sportu souhlasí s uzavřením doda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89/6601 ze dne 19. 2. 2024 (materiál č. 10/8) doporučila zastupitelstvu kraje rozhodnout o uzavření předmětného dodatku č. 1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S ohledem na výše uvedené je navrhováno zastupitelstvu kraje rozhodnout o uzavření dodatku č. 1 k předmětné smlouvě uzavřené se statutárním městem Karvi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Nakládání s majetkem v odvětví ško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89/6601 ze dne 19. 2. 202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979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dodatek č. 1 k darovací smlouvě č. 07820/2018/IM ze dne 22. 10. 2018, uzavřené mezi krajem, jako dárcem, a statutárním městem Karviná, Fryštátská 72/1, Karviná, IČO 00297534, jako obdarovaným, jímž se upravují podmínky daru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7. 3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9:00Z</dcterms:created>
  <dc:creator>Lucie Šimůnková</dc:creator>
  <dc:description/>
  <cp:keywords/>
  <dc:language>en-US</dc:language>
  <cp:lastModifiedBy>Karbulová Žaneta</cp:lastModifiedBy>
  <dcterms:modified xsi:type="dcterms:W3CDTF">2024-03-07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10295708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d8a545,7b4b7f82,7ca7d49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4311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385828-4608-4173-a1c8-a3378551fba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29:2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99uE4W3Zia1FyeeaGLvV0PWIPuibnRSM1DgDJAtTh/4pbs7c2tvPrawumKoAEQOtMWuKjrMDip6aEAhSIj7jz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