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einvestiční dotace na akci „Dny NATO v Ostravě &amp; Dny Vzdušných sil Armády České republiky 2017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Dny NATO  </w:t>
      </w:r>
    </w:p>
    <w:p>
      <w:pPr>
        <w:pStyle w:val="MSKNormal"/>
        <w:rPr/>
      </w:pPr>
      <w:r>
        <w:rPr/>
        <w:t xml:space="preserve">Příloha č. 2 - Návrh smlouvy o poskytnutí dotace Dny NAT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aťána Kahánková, vedoucí oddělení vnějších a vnitř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528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neinvestiční účelovou dotaci z rozpočtu Moravskoslezského kraje Jagellu 2000, IČ 70640866, na výdaje související s organizací </w:t>
      </w:r>
      <w:r>
        <w:rPr/>
        <w:t>a zabezpečením akce</w:t>
      </w:r>
      <w:r>
        <w:rPr>
          <w:rFonts w:cs="Tahoma"/>
        </w:rPr>
        <w:br/>
        <w:t>a na úhradu uznatelných nákladů spojených s realizací bezpečnostních opatření akce „Dny NATO v Ostravě &amp; Dny Vzdušných sil Armády České republiky 2017“ ve výši 1.900 tis. Kč s časovou použitelností dotace od 1. 1. 2017 do 30. 11. 2017, dle předloženého materiálu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zavřít smlouvu o poskytnutí neinvestiční účelové dotace z rozpočtu Moravskoslezského kraje s Jagellem 2000, IČ 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až 3) návrhu usnesení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Dopisem ze dne 20. 12. 2016 požádal zástupce společnosti Jagello 2000 o poskytnutí neinvestiční dotace </w:t>
      </w:r>
      <w:r>
        <w:rPr/>
        <w:t>na výdaje související s organizací a zabezpečením akce „Dny NATO v Ostravě &amp; Dny Vzdušných sil Armády České republiky 2017“ ve výši 1.900 tis. Kč</w:t>
      </w:r>
      <w:r>
        <w:rPr>
          <w:rFonts w:cs="Tahoma"/>
        </w:rPr>
        <w:t xml:space="preserve"> (např. na úhradu pronájmu technického zázemí, telekomunikační služby, překlady a tlumočení apod.) a </w:t>
      </w:r>
      <w:r>
        <w:rPr>
          <w:rFonts w:cs="Tahoma"/>
          <w:lang w:val="en-US" w:eastAsia="en-US"/>
        </w:rPr>
        <w:t>na úhradu uznatelných nákladů spojených s realizací bezpečnostních opatření této akce</w:t>
      </w:r>
      <w:r>
        <w:rPr>
          <w:rFonts w:cs="Tahoma"/>
        </w:rPr>
        <w:t xml:space="preserve">. </w:t>
      </w:r>
    </w:p>
    <w:p>
      <w:pPr>
        <w:pStyle w:val="TextBody"/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  <w:szCs w:val="24"/>
        </w:rPr>
        <w:t xml:space="preserve">Dny NATO v Ostravě </w:t>
      </w:r>
      <w:r>
        <w:rPr>
          <w:rFonts w:cs="Arial" w:ascii="Arial" w:hAnsi="Arial"/>
        </w:rPr>
        <w:t>&amp;</w:t>
      </w:r>
      <w:r>
        <w:rPr>
          <w:rFonts w:cs="Tahoma" w:ascii="Tahoma" w:hAnsi="Tahoma"/>
        </w:rPr>
        <w:t xml:space="preserve"> Dny Vzdušných sil Armády České republiky (dále jen „akce“) </w:t>
      </w:r>
      <w:r>
        <w:rPr>
          <w:rFonts w:cs="Tahoma" w:ascii="Tahoma" w:hAnsi="Tahoma"/>
          <w:szCs w:val="24"/>
        </w:rPr>
        <w:t xml:space="preserve">jsou divácky atraktivní akcí, která svou koncepcí a rozsahem přesahuje hranice České republiky a patří mezi </w:t>
      </w:r>
      <w:r>
        <w:rPr>
          <w:rFonts w:cs="Tahoma" w:ascii="Tahoma" w:hAnsi="Tahoma"/>
          <w:bCs/>
          <w:szCs w:val="24"/>
        </w:rPr>
        <w:t>největší letecko-armádně-bezpečnostní akce ve střední Evropě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"/>
        <w:overflowPunct w:val="true"/>
        <w:autoSpaceDE w:val="true"/>
        <w:spacing w:lineRule="exact" w:line="280"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íky této akci mohou její návštěvníci shlédnout na jediném místě špičkové umění a techniku nejenom vojáků, hasičů a policistů, ale také celníků, vězeňské služby, městské policie a dalších elitních útvarů. Každým rokem se snaží organizátoři návštěvníkům akce nabídnout něco výjimečného. Součástí akce v rámci doprovodného programu jsou také besedy, filmové projekce a semináře.</w:t>
      </w:r>
    </w:p>
    <w:p>
      <w:pPr>
        <w:pStyle w:val="TextBody"/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  <w:szCs w:val="24"/>
        </w:rPr>
        <w:t xml:space="preserve">Cílem akce je představit široké veřejnosti prostředky, kterými Česká republika a její spojenci disponují pro zajištění bezpečnosti svých obyvatel. Nabízí příležitost ukázat veřejnosti nejmodernější výzbroj a výstroj. </w:t>
      </w:r>
      <w:r>
        <w:rPr>
          <w:rFonts w:cs="Tahoma" w:ascii="Tahoma" w:hAnsi="Tahoma"/>
        </w:rPr>
        <w:t xml:space="preserve">Dny NATO v Ostravě </w:t>
      </w:r>
      <w:r>
        <w:rPr>
          <w:rFonts w:cs="Arial" w:ascii="Arial" w:hAnsi="Arial"/>
        </w:rPr>
        <w:t>&amp;</w:t>
      </w:r>
      <w:r>
        <w:rPr>
          <w:rFonts w:cs="Tahoma" w:ascii="Tahoma" w:hAnsi="Tahoma"/>
        </w:rPr>
        <w:t xml:space="preserve"> Dny Vzdušných sil Armády ČR 2017 jsou nekomerční akcí</w:t>
      </w:r>
      <w:r>
        <w:rPr>
          <w:rFonts w:cs="Tahoma" w:ascii="Tahoma" w:hAnsi="Tahoma"/>
          <w:szCs w:val="24"/>
        </w:rPr>
        <w:t xml:space="preserve"> a jsou organizačně zajišťovány Sdružením pro euroatlantickou spolupráci Jagello 2000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Akce přispívá již několik let ke zviditelnění a propagaci našeho kraje, letos se uskuteční  ve dnech 16. - 17. září 2017</w:t>
      </w:r>
      <w:r>
        <w:rPr>
          <w:rFonts w:cs="Tahoma"/>
          <w:color w:val="FF6600"/>
        </w:rPr>
        <w:t xml:space="preserve"> </w:t>
      </w:r>
      <w:r>
        <w:rPr>
          <w:rFonts w:cs="Tahoma"/>
        </w:rPr>
        <w:t xml:space="preserve">v areálu Letiště Leoše Janáčka Ostrava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Finanční prostředky k poskytnutí dotace na zajištění uvedené akce jsou alokovány v odvětví Prezentace kraje a ediční plán na akci „Podpora akcí celokrajského významu“ v celkové výši 1.900 tis. Kč. Návrh smlouvy uzavřené mezi Moravskoslezským krajem </w:t>
        <w:br/>
        <w:t xml:space="preserve">a Jagellem 2000, ve které budou upraveny veškeré závazky příjemce, bude součástí materiálu, který bude předložen zastupitelstvu kraje na zasedání 16. 3. 2017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einvestiční dotace v celkové výši 1.900 tis. Kč bude poskytnuta ve dvou splátkách, a to: první splátka ve výši 950 tis. Kč do 21 kalendářních dnů od nabytí účinnosti smlouvy, druhá splátka ve výši 950 tis. Kč do 15. 7. 2017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Zastupitelstvu kraje je navrhováno vzít na vědomí žádost spolku JAGELLO 2000 ze dne 20. 12. 2016 o poskytnutí neinvestiční účelové dotace a rozhodnout o poskytnutí neinvestiční účelové dotace spolku JAGELLO 2000, Výstavní 8, 709 00 Ostrava, IČ 70640866, na zabezpečení akce „Dny NATO v Ostravě </w:t>
      </w:r>
      <w:r>
        <w:rPr>
          <w:rFonts w:cs="Arial" w:ascii="Arial" w:hAnsi="Arial"/>
        </w:rPr>
        <w:t>&amp;</w:t>
      </w:r>
      <w:r>
        <w:rPr>
          <w:rFonts w:cs="Tahoma"/>
        </w:rPr>
        <w:t xml:space="preserve"> Dny Vzdušných sil Armády ČR 2017“ ve výši 1.900 tis. Kč. Dále je zastupitelstvu kraje navrhováno uzavřít s Jagellem 2000, IČ 70640866, smlouvu o poskytnutí neinvestiční dotace na zabezpečení ak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spacing w:lineRule="exact" w:line="280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neinvestiční dotace na akci „Dny NATO v Ostravě &amp; Dny Vzdušných sil Armády České republiky 2017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28</w:t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Jagello 2000 o poskytnutí neinvestiční účelové dotace ze dne 20. 12. 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Moravskoslezského kraje spolku Jagello 2000, IČ 70640866, na výdaje související s organizací a zabezpečením akce a na úhradu uznatelných nákladů spojených s realizací bezpečnostních opatření akce „Dny NATO v Ostravě &amp; Dny Vzdušných sil Armády České republiky 2017“ ve výši 1.900 tis. Kč, s časovou použitelností dotace od 1. 1. 2017 do 30. 11. 2017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neinvestiční účelové dotace z rozpočtu Moravskoslezského kraje se spolkem Jagello 2000, IČ 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3:00Z</dcterms:created>
  <dc:creator>Lucie Šimůnková</dc:creator>
  <dc:description/>
  <cp:keywords/>
  <dc:language>en-US</dc:language>
  <cp:lastModifiedBy>Karbulová Žaneta</cp:lastModifiedBy>
  <dcterms:modified xsi:type="dcterms:W3CDTF">2017-03-2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5206207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501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