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Heřmín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5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é Heřmínovy se sídlem Staré Heřmínovy 129, Horní Benešov, IČ 0057607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šař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šařiska se sídlem Košařiska 88, Milíkov u Jablunkov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49184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eseník nad Odrou se sídlem Jeseník nad Odrou 256, Jeseník nad Odrou, IČ 0029797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dry se sídlem Masarykovo náměstí 16/25, Odry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Č 0029822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Točna se zastávkou autobusu ve Vítov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3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ec Bartošovice se sídlem Bartošovice 135, IČ 0029772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korecova</cp:lastModifiedBy>
  <cp:lastPrinted>2015-12-21T12:53:00Z</cp:lastPrinted>
  <dcterms:modified xsi:type="dcterms:W3CDTF">2016-01-26T06:49:00Z</dcterms:modified>
  <cp:revision>15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