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na letišt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ELMONTEX a.s.  </w:t>
      </w:r>
    </w:p>
    <w:p>
      <w:pPr>
        <w:pStyle w:val="MSKNormal"/>
        <w:rPr/>
      </w:pPr>
      <w:r>
        <w:rPr/>
        <w:t xml:space="preserve">Příloha č. 2 - Ortofotomapa, panorama, výpis z katastru nemovitostí  </w:t>
      </w:r>
    </w:p>
    <w:p>
      <w:pPr>
        <w:pStyle w:val="MSKNormal"/>
        <w:rPr/>
      </w:pPr>
      <w:r>
        <w:rPr/>
        <w:t xml:space="preserve">Příloha č. 3 - Výpis z katastru nemovitostí, ortofotomapa, geometrický plán  </w:t>
      </w:r>
    </w:p>
    <w:p>
      <w:pPr>
        <w:pStyle w:val="MSKNormal"/>
        <w:rPr/>
      </w:pPr>
      <w:r>
        <w:rPr/>
        <w:t xml:space="preserve">Příloha č. 4 - Memorandum o spolupráci při přípravě území pro realizaci projektu „Logistické centrum Armády České republiky Mošnov“  </w:t>
      </w:r>
    </w:p>
    <w:p>
      <w:pPr>
        <w:pStyle w:val="MSKNormal"/>
        <w:rPr/>
      </w:pPr>
      <w:r>
        <w:rPr/>
        <w:t xml:space="preserve">Příloha č. 5 - Výpisy z katastru nemovitostí, snímek katastrální mapy  </w:t>
      </w:r>
    </w:p>
    <w:p>
      <w:pPr>
        <w:pStyle w:val="MSKNormal"/>
        <w:rPr/>
      </w:pPr>
      <w:r>
        <w:rPr/>
        <w:t xml:space="preserve">Příloha č. 6 - Smlouva o koupi pozemků ev. č. 04273/2021/IM  </w:t>
      </w:r>
    </w:p>
    <w:p>
      <w:pPr>
        <w:pStyle w:val="MSKNormal"/>
        <w:rPr/>
      </w:pPr>
      <w:r>
        <w:rPr/>
        <w:t xml:space="preserve">Příloha č. 7 - Dodatek č. 1 ke smlouvě o koupi pozemků  </w:t>
      </w:r>
    </w:p>
    <w:p>
      <w:pPr>
        <w:pStyle w:val="MSKNormal"/>
        <w:rPr/>
      </w:pPr>
      <w:r>
        <w:rPr/>
        <w:t xml:space="preserve">Příloha č. 8 - Dodatek č. 2 ke smlouvě o koupi pozemků   </w:t>
      </w:r>
    </w:p>
    <w:p>
      <w:pPr>
        <w:pStyle w:val="MSKNormal"/>
        <w:rPr/>
      </w:pPr>
      <w:r>
        <w:rPr/>
        <w:t xml:space="preserve">Příloha č. 9 - Výzva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9/6602 ze dne 19. 2. 2024</w:t>
      </w:r>
    </w:p>
    <w:p>
      <w:pPr>
        <w:pStyle w:val="MSKNormal"/>
        <w:rPr/>
      </w:pPr>
      <w:r>
        <w:rPr/>
        <w:t>č. 89/6611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rodat </w:t>
      </w:r>
      <w:r>
        <w:rPr>
          <w:rFonts w:cs="Tahoma"/>
        </w:rPr>
        <w:t>nemovitou věc ve vlastnictví kraje, a to:</w:t>
      </w:r>
    </w:p>
    <w:p>
      <w:pPr>
        <w:pStyle w:val="MSKNormal"/>
        <w:rPr>
          <w:rFonts w:cs="Tahoma"/>
        </w:rPr>
      </w:pPr>
      <w:r>
        <w:rPr/>
        <w:t>pozemek parc. č. st. 612 zastavěná plocha a nádvoří</w:t>
      </w:r>
      <w:r>
        <w:rPr>
          <w:rFonts w:cs="Tahoma"/>
        </w:rPr>
        <w:t xml:space="preserve">, </w:t>
      </w:r>
    </w:p>
    <w:p>
      <w:pPr>
        <w:pStyle w:val="MSKNormal"/>
        <w:rPr/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>do vlastnictví společnosti ELMONTEX a.s., Vratimovská 335/69, Kunčičky, 718 00 Ostrava, IČO 47155086,</w:t>
      </w:r>
    </w:p>
    <w:p>
      <w:pPr>
        <w:pStyle w:val="MSKNormal"/>
        <w:rPr/>
      </w:pPr>
      <w:r>
        <w:rPr/>
        <w:t>za podmínky úhrady kupní ceny ve výši 1.851.500 Kč bez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rodat nemovitou věc ve vlastnictví kraje, v hospodaření organizace Správa silnic Moravskoslezského kraje, příspěvková organizace, Úprkova 795/1, Přívoz, 702 00 Ostrava, IČO 00095711, a to:</w:t>
      </w:r>
    </w:p>
    <w:p>
      <w:pPr>
        <w:pStyle w:val="MSKNormal"/>
        <w:ind w:left="426" w:hanging="0"/>
        <w:rPr/>
      </w:pPr>
      <w:r>
        <w:rPr/>
        <w:t>část pozemku parc. č. 1362/3 ostatní plocha oddělená dle geometrického plánu č. 1937-305/2023 potvrzeného katastrálním úřadem dne 19. 12. 2023 a nově označená jako pozemek parc. č. 1362/11 ostatní plocha o výměře 75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zejména komunikace na tomto pozemku umístěné, </w:t>
      </w:r>
    </w:p>
    <w:p>
      <w:pPr>
        <w:pStyle w:val="MSKNormal"/>
        <w:ind w:left="426" w:hanging="0"/>
        <w:rPr/>
      </w:pPr>
      <w:r>
        <w:rPr/>
        <w:t>vše v k. ú. a obci Mošnov,</w:t>
      </w:r>
    </w:p>
    <w:p>
      <w:pPr>
        <w:pStyle w:val="MSKNormal"/>
        <w:ind w:left="426" w:hanging="0"/>
        <w:rPr/>
      </w:pPr>
      <w:r>
        <w:rPr/>
        <w:t>do vlastnictví společnosti OAMP Infrastructure A-D s.r.o., 28. října 3346/91, Moravská Ostrava, 702 00 Ostrava, IČO 19250746, za podmínky úhrady kupní ceny ve výši 370.135 Kč bez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>
          <w:rStyle w:val="MSKNormalChar"/>
        </w:rPr>
      </w:pPr>
      <w:r>
        <w:rPr/>
        <w:t xml:space="preserve">vyjmout nemovitou věc specifikovanou v bodě 2. písm. a) tohoto usnesení </w:t>
      </w:r>
      <w:r>
        <w:rPr>
          <w:rStyle w:val="MSKNormalChar"/>
        </w:rPr>
        <w:t>z hospodaření organizace Správa silnic Moravskoslezského kraje, příspěvková organizace, Úprkova 795/1, Přívoz, 702 00 Ostrava, IČO 00095711, a to ke dni nabytí jejího vlastnictví kupujícím vkladem práv do katastru nemovitostí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pozemek parc. č. 940/5 ostatní plocha,</w:t>
      </w:r>
    </w:p>
    <w:p>
      <w:pPr>
        <w:pStyle w:val="MSKNormal"/>
        <w:rPr/>
      </w:pPr>
      <w:r>
        <w:rPr/>
        <w:t>pozemek parc. č. 940/7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 xml:space="preserve">a </w:t>
      </w:r>
    </w:p>
    <w:p>
      <w:pPr>
        <w:pStyle w:val="MSKNormal"/>
        <w:rPr/>
      </w:pPr>
      <w:r>
        <w:rPr/>
        <w:t>spoluvlastnické podíly ve výši ideální 1/39 na pozemcích:</w:t>
      </w:r>
    </w:p>
    <w:p>
      <w:pPr>
        <w:pStyle w:val="MSKNormal"/>
        <w:rPr/>
      </w:pPr>
      <w:r>
        <w:rPr/>
        <w:t>parc. č. 941/48 orná půda,</w:t>
      </w:r>
    </w:p>
    <w:p>
      <w:pPr>
        <w:pStyle w:val="MSKNormal"/>
        <w:rPr/>
      </w:pPr>
      <w:r>
        <w:rPr/>
        <w:t>parc. č. 941/53 ostatní plocha,</w:t>
      </w:r>
    </w:p>
    <w:p>
      <w:pPr>
        <w:pStyle w:val="MSKNormal"/>
        <w:rPr/>
      </w:pPr>
      <w:r>
        <w:rPr/>
        <w:t>parc. č. 941/55 ostatní plocha,</w:t>
      </w:r>
    </w:p>
    <w:p>
      <w:pPr>
        <w:pStyle w:val="MSKNormal"/>
        <w:rPr/>
      </w:pPr>
      <w:r>
        <w:rPr/>
        <w:t>parc. č. 941/67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vše z vlastnictví společnosti LEO MINOR SPV, s.r.o., Křížová 96/18, Staré Brno, 603 00 Brno, IČO 48528021, </w:t>
      </w:r>
    </w:p>
    <w:p>
      <w:pPr>
        <w:pStyle w:val="MSKNormal"/>
        <w:rPr/>
      </w:pPr>
      <w:r>
        <w:rPr/>
        <w:t>za podmínky úhrady kupní ceny ve výši 64.915 Kč bez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odstoupit od Smlouvy o koupi pozemků ev. č. 04273/2021/IM ze dne 18. 10. 2021, ve znění pozdějších dodatků, uzavřené mezi krajem a společností Vector Parks Ostrava (Mošnov) s.r.o., IČO 04766181, a to za podmínky, že společnost Vector Parks Ostrava (Mošnov) s.r.o. nesjedná ve stanovené lhůtě nápravu dle zaslané výzvy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28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1. návrhu usnesení: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ost ELMONTEX a.s., Vratimovská 335/69, 718 00 Ostrava - Kunčičky, IČO 47155086, požádala kraj o prodej pozemku zastavěného budovou ve vlastnictví žadatele a o část pozemku parc. č. 822/5, který tvoří příjezdovou komunikaci k této budově, vše v k. ú. a obci Mošnov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. Pozemky jsou ve vlastnictví kraje a jsou užívány na základě smlouvy o nájmu podniku společností Letiště Ostrava, a.s. (</w:t>
      </w:r>
      <w:r>
        <w:rPr>
          <w:rFonts w:cs="Tahoma" w:ascii="Tahoma" w:hAnsi="Tahoma"/>
          <w:u w:val="single"/>
        </w:rPr>
        <w:t>příloha č. 2</w:t>
      </w:r>
      <w:r>
        <w:rPr>
          <w:rFonts w:cs="Tahoma" w:ascii="Tahoma" w:hAnsi="Tahoma"/>
        </w:rPr>
        <w:t xml:space="preserve"> předloženého materiálu)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 kraje svým usnesením č. 86/6358 ze dne 8. 1. 2024 (materiál č. 10/2) rozhodla v souladu s čl. 2 odst. 5 písm. ab) Zásad převodu a nabytí nemovitých věcí o záměru přímého prodeje pozemku zastavěného budovou žadatele, a to z důvodu vlastnictví stavby žadatele na převáděném pozemku. Zároveň rada kraje rozhodla, že kraj nemá záměr prodat část pozemku parc. č. 822/5, a to z důvodu, že přístupová komunikace vedoucí k objektu žadatele je ukončena bránou určenou k vjezdu na letištní plochu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prodeje pozemku parc. č. st. 612 v k. ú. a obci Mošnov byl zveřejněn na úřední desce od 11. 1. 2024 do 12. 2. 2024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 vypracován znalecký posudek, kterým byla cena v místě a čase obvyklá pozemku parc. č. st. 612 v k. ú. a obci Mošnov stanovena na 1.846.500 Kč bez DPH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u pozemku tvoř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pozemku bez DPH stanovená znaleckým posudkem</w:t>
        <w:tab/>
        <w:tab/>
        <w:t>1.846.5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vyhotovení posudku bez DPH</w:t>
        <w:tab/>
        <w:tab/>
        <w:t xml:space="preserve"> </w:t>
        <w:tab/>
        <w:tab/>
        <w:tab/>
        <w:t xml:space="preserve">      5.000 Kč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bez DPH</w:t>
        <w:tab/>
        <w:tab/>
        <w:tab/>
        <w:tab/>
        <w:tab/>
        <w:tab/>
        <w:tab/>
        <w:tab/>
        <w:t>1.851.500 Kč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pozemku je </w:t>
      </w:r>
      <w:r>
        <w:rPr>
          <w:rFonts w:cs="Tahoma" w:ascii="Tahoma" w:hAnsi="Tahoma"/>
          <w:color w:val="000000"/>
        </w:rPr>
        <w:t>v souladu s § 56 zákona č. 235/2004 Sb.,</w:t>
      </w:r>
      <w:r>
        <w:rPr>
          <w:rFonts w:cs="Tahoma" w:ascii="Tahoma" w:hAnsi="Tahoma"/>
        </w:rPr>
        <w:t xml:space="preserve"> o dani z přidané hodnoty (dále jen zákon o DPH), ve znění pozdějších předpisů, plněním osvobozeným od daně z přidané hodnoty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adatel s výše uvedenou kupní cenou souhlasí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ost Letiště Ostrava, a.s. s prodejem souhlas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89/6602 ze dne 19. 2. 2024 (materiál č. 10/9) předkládán návrh rozhodnout o prodeji pozemku parc. č. st. 612 v k. ú. a obci Mošnov do vlastnictví společnosti ELMONTEX a.s. za podmínky úhrady kupní ceny ve výši 1.851.500 Kč bez DPH a úhrady poplatku spojeného se vkladem práv do katastru nemovitostí. Uvedené finanční prostředky z prodeje majetku jsou v příjmech rozpočtu na rok 2024 očekávány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 bodu 2. návrhu usnesení: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 oblasti multimodálního carga Mošnov byla vybudována okružní křižovatka se sjezdem do multimodálního carga. Tento sjezd umístěný na pozemku parc. č. 1362/11 (dle geometrického plánu č. 1937-305/2023) má být součástí druhé přístupové komunikace do areálu (</w:t>
      </w:r>
      <w:r>
        <w:rPr>
          <w:rFonts w:cs="Tahoma" w:ascii="Tahoma" w:hAnsi="Tahoma"/>
          <w:u w:val="single"/>
        </w:rPr>
        <w:t>příloha č. 3</w:t>
      </w:r>
      <w:r>
        <w:rPr>
          <w:rFonts w:cs="Tahoma" w:ascii="Tahoma" w:hAnsi="Tahoma"/>
        </w:rPr>
        <w:t xml:space="preserve"> předloženého materiálu), přičemž první přístupovou komunikaci kraj vybudoval z ulice Gen. Fajtla a o prodeji této komunikace již zastupitelstvo kraje rozhodlo dne 8. 6. 2023. Druhou přístupovou komunikaci, jejíž součástí má být výše uvedený sjezd, vybuduje investor multimodálního carga na své náklady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zhledem k tomu, že zmíněný sjezd bude sloužit pouze pro vjezd do areálu multimodálního carga, je navrhováno prodat pozemek včetně komunikace na něm umístěné do vlastnictví společnosti OAMP Infrastructure A-D s.r.o., tj. společnosti zajišťující provoz multimodálního carga (komunikace, sítě apod.)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še uvedený pozemek byl původně označen jako pozemek parc. č. 1362/2. O tomto pozemku bylo v orgánech kraje již rozhodováno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áměr prodeje – usnesení rady kraje č. 74/5408 ze dne 17. 7. 2023, materiál č. 10/1,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hodnutí o prodeji – usnesení zastupitelstva kraje č. 13/1401 ze dne 7. 9. 2023, materiál č. 10/8, a č. 14/1532 ze dne 7. 12. 2023, materiál č. 10/10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obnovy katastrálního operátu však katastrální úřad, před uzavřením kupní smlouvy dle výše uvedených usnesení orgánů kraje, sloučil tento pozemek do pozemku parc. č. 1362/3. Proto musel být následně pozemek znovu zaměřen, aby mohlo dojít k navrhovanému převodu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 důvodu právní jistoty dochází k opětovnému projednání převodu předmětného pozemku v orgánech kraje, tentokrát s aktuálním parcelním číslem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87/6416 ze dne 22. 1. 2024 (materiál č. 10/1) rozhodla o záměru přímého prodeje předmětného pozemku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prodeje byl zveřejněn na úřední desce od 24. 1. 2024 do 26. 2. 2024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yklá cena předmětného pozemku byla stanovena znaleckým posudkem ve výši 360.135 Kč bez DPH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u předmětného pozemku tvoř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pozemku bez DPH stanovená znaleckým posudkem</w:t>
        <w:tab/>
        <w:t>360.135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vyhotovení znaleckého posudku bez DPH</w:t>
        <w:tab/>
        <w:tab/>
        <w:t xml:space="preserve">  10.000 Kč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bez DPH</w:t>
        <w:tab/>
        <w:tab/>
        <w:tab/>
        <w:tab/>
        <w:tab/>
        <w:tab/>
        <w:tab/>
        <w:t>370.135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89/6602 ze dne 19. 2. 2024 (materiál č. 10/9) předkládán návrh rozhodnout o prodeji předmětného pozemku do vlastnictví společnosti OAMP Infrastructure A-D s.r.o. za podmínky úhrady kupní ceny ve výši 370.135 Kč bez DPH a úhrady poplatku spojeného se vkladem práv do katastru nemovitostí. Uvedené finanční prostředky z prodeje majetku jsou v příjmech rozpočtu na rok 2024 očekávány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 bodu 3. návrhu usnesení:</w:t>
      </w:r>
    </w:p>
    <w:p>
      <w:pPr>
        <w:pStyle w:val="MSKNormal"/>
        <w:rPr/>
      </w:pPr>
      <w:r>
        <w:rPr/>
        <w:t xml:space="preserve">Zastupitelstvo kraje svým usnesením č. 17/2054 ze dne 3. 9. 2020 (materiál č. 7/2) souhlasilo s pokračováním dalších aktivit směřujících k rozšíření zájmového území Mošnov v souladu s Rozvojovou studií rozšířeného zájmového území Mošnov (tzv. Velký Mošnov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mezi krajem a Ministerstvem obrany České republiky došlo k vymezení plochy za účelem vybudování logistického centra pro armá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a Ministerstvo obrany České republiky uzavřeli dne 14. 7. 2022 Memorandum o spolupráci při přípravě území pro realizaci projektu „Logistické centrum Armády České republiky Mošnov“ (LOG HUB AČR Mošnov) (</w:t>
      </w:r>
      <w:r>
        <w:rPr>
          <w:u w:val="single"/>
        </w:rPr>
        <w:t>příloha č. 4</w:t>
      </w:r>
      <w:r>
        <w:rPr/>
        <w:t xml:space="preserve"> předloženého materiálu). Kraj dle tohoto memoranda má za povinnost vykoupit, případně vyvlastnit jménem Ministerstva obrany ČR (dále jen „MOČR“) veškeré pozemky potřebné pro vybudování LOG HUB AČR Mošnov a vybudovat dopravní a technickou infrastrukturu (např. přeložky silnice gen. Fajtla, vybudování okružní křižovatky s následným vybudováním komunikace do LOG HUB AČR Mošnov, vybudování železniční vlečky do LOG HUB AČR Mošnov, rozšíření odbavovacích ploch a její přímé napojení do LOG HUB AČR Mošnov apod.). Po splnění veškerých výše uvedených podmínek ze strany kraje deklaruje MOČR zájem realizovat v daném území na náklady státu výše zmíněný projekt. 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rFonts w:cs="Tahoma"/>
        </w:rPr>
        <w:t xml:space="preserve">Zastupitelstvu kraje je v souladu s usnesením rady kraje č. 89/6602 ze dne 19. 2. 2024 (materiál č. 10/9) </w:t>
      </w:r>
      <w:r>
        <w:rPr/>
        <w:t>předkládán návrh nákupu pozemků nacházejících se v ploše určené pro výstavbu LOG HUB AČR Mošnov od společnosti LEO MINOR SPV, s.r.o., která souhlasila s prodejem svých pozemků (</w:t>
      </w:r>
      <w:r>
        <w:rPr>
          <w:u w:val="single"/>
        </w:rPr>
        <w:t>příloha č. 5</w:t>
      </w:r>
      <w:r>
        <w:rPr/>
        <w:t xml:space="preserve"> předloženého materiálu) za nabízenou cenu 450 Kč/m</w:t>
      </w:r>
      <w:r>
        <w:rPr>
          <w:rFonts w:cs="Tahoma"/>
        </w:rPr>
        <w:t xml:space="preserve">², tedy za </w:t>
      </w:r>
      <w:r>
        <w:rPr/>
        <w:t xml:space="preserve">64.915 Kč bez DPH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 xml:space="preserve">Finanční prostředky na úhradu kupní ceny jsou alokovány v rozpočtu kraje na akci „Rozšířené zájmové území Mošnov“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 bodu 4. návrhu usnesení: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Na základě usnesení zastupitelstva kraje č. 4/334 ze dne 17. 6. 2021 (materiál č. 10/6) byla mezi krajem a společností Vector Parks Ostrava (Mošnov) s.r.o. uzavřena smlouva o koupi pozemků ev. č. 04273/2021/IM (dále jen „Smlouva“), na základě které se kraj zavázal prodat pozemky pro výstavbu nové haly leteckého carga (</w:t>
      </w:r>
      <w:r>
        <w:rPr>
          <w:rFonts w:cs="Tahoma" w:ascii="Tahoma" w:hAnsi="Tahoma"/>
          <w:u w:val="single"/>
        </w:rPr>
        <w:t>příloha č. 6</w:t>
      </w:r>
      <w:r>
        <w:rPr>
          <w:rFonts w:cs="Tahoma" w:ascii="Tahoma" w:hAnsi="Tahoma"/>
        </w:rPr>
        <w:t xml:space="preserve"> předloženého materiálu). Kupující se zavázal novou halu postavit a předat ji do užívání společnosti DHL. V předmětné kupní smlouvě byly stanoveny závazné termíny pro kupujícího, ve kterých měl doložit pravomocné územní rozhodnutí pro stavbu haly a účinnou smlouvu o budoucí nájemní smlouvě o nájmu stavby haly mezi kupujícím a společností DHL Express (Czech Republic) s.r.o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Postupně byly k předmětné kupní smlouvě uzavřeny dva dodatky, kterými došlo k úpravě harmonogramu stavby a tím i k posunutí termínu pro doložení výše uvedených dokladů (</w:t>
      </w:r>
      <w:r>
        <w:rPr>
          <w:rFonts w:cs="Tahoma" w:ascii="Tahoma" w:hAnsi="Tahoma"/>
          <w:u w:val="single"/>
        </w:rPr>
        <w:t>příloha č. 7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u w:val="single"/>
        </w:rPr>
        <w:t>příloha č. 8</w:t>
      </w:r>
      <w:r>
        <w:rPr>
          <w:rFonts w:cs="Tahoma" w:ascii="Tahoma" w:hAnsi="Tahoma"/>
        </w:rPr>
        <w:t xml:space="preserve"> předloženého materiálu)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zhledem k tomu, že kupující nedodržel ani termíny stanovené druhým dodatkem, a vzhledem k současnému nezájmu společnosti DHL Express (Czech Republic) s.r.o. uzavřít nájemní vztah, kterým by se zavázala k užívání nové haly, bylo dne 15. 2. 2024 společnosti Vector Parks Ostrava (Mošnov) s.r.o. zasláno v souladu s čl. 12.1. Smlouvy upozornění na existenci důvodu pro odstoupení od smlouvy dle čl. 12.1 písm. c). Součástí upozornění byla výzva k nápravě ve lhůtě do 30 dnů od doručení výzvy (</w:t>
      </w:r>
      <w:r>
        <w:rPr>
          <w:rFonts w:cs="Tahoma" w:ascii="Tahoma" w:hAnsi="Tahoma"/>
          <w:u w:val="single"/>
        </w:rPr>
        <w:t>příloha č. 9</w:t>
      </w:r>
      <w:r>
        <w:rPr>
          <w:rFonts w:cs="Tahoma" w:ascii="Tahoma" w:hAnsi="Tahoma"/>
        </w:rPr>
        <w:t xml:space="preserve"> předloženého materiálu)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Zastupitelstvu kraje je v souladu s usnesením rady kraje č. 89/6611 ze dne 19. 2. 2024 (materiál č. 10/18) předkládán návrh odstoupit od uzavřené smlouvy o koupi pozemků (v souladu s čl. 12 odst. 2 písm. b) smlouvy) za podmínky, že společnost Vector Parks Ostrava (Mošnov) s.r.o. nesjedná ve stanoveném termínu nápravu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by nedošlo k nápravě dle zaslané výzvy ani k odstoupení od smlouvy ze strany kraje a výše uvedené podmínky smlouvy by nebyly splněny ani do 30. 4. 2024, dojde k tomuto datu v souladu s čl. 13.3 Smlouvy k naplnění rozvazovací podmínky a Smlouva zanikne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oupením od uvedené kupní smlouvy nebo jejím zánikem dojde k výpadku příjmů kraje rozpočtovaných pro rok 2024 ve výši 27.838 tis. Kč. 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zajištění výpadku tohoto příjmu rozpočtu kraje na rok 2024 budou použity příjmy získané ze vzájemné směny nemovitostí v k. ú. Karviná-Doly mezi krajem a společností Veolia Energie ČR, a.s.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/>
      </w:pPr>
      <w:r>
        <w:rPr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na letiš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602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358 ze dne 8.1.2024</w:t>
      </w:r>
    </w:p>
    <w:p>
      <w:pPr>
        <w:pStyle w:val="MSKNormal"/>
        <w:rPr/>
      </w:pPr>
      <w:r>
        <w:rPr/>
        <w:t>č. 87/6416 ze dne 22.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prodat </w:t>
      </w:r>
      <w:r>
        <w:rPr>
          <w:rFonts w:cs="Tahoma"/>
        </w:rPr>
        <w:t>nemovitou věc ve vlastnictví kraje, a to:</w:t>
      </w:r>
    </w:p>
    <w:p>
      <w:pPr>
        <w:pStyle w:val="MSKNormal"/>
        <w:rPr>
          <w:rFonts w:cs="Tahoma"/>
        </w:rPr>
      </w:pPr>
      <w:r>
        <w:rPr/>
        <w:t>pozemek parc. č. st. 612 zastavěná plocha a nádvoří</w:t>
      </w:r>
      <w:r>
        <w:rPr>
          <w:rFonts w:cs="Tahoma"/>
        </w:rPr>
        <w:t xml:space="preserve">, </w:t>
      </w:r>
    </w:p>
    <w:p>
      <w:pPr>
        <w:pStyle w:val="MSKNormal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>do vlastnictví společnosti ELMONTEX a.s., Vratimovská 69/335, Kunčičky, 718 00 Ostrava, IČO 47155086,</w:t>
      </w:r>
    </w:p>
    <w:p>
      <w:pPr>
        <w:pStyle w:val="MSKNormal"/>
        <w:rPr/>
      </w:pPr>
      <w:r>
        <w:rPr/>
        <w:t>za podmínky úhrady kupní ceny ve výši 1.851.500 Kč bez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ozemek specifikovaný v bodě 1. tohoto usnesení z nájmu podniku dle Smlouvy o nájmu podniku letiště Ostrava – Mošnov ev. č. 0671/2004/POR, ve znění pozdějších dodatků, a to ke dni nabytí je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prodat nemovitou věc ve vlastnictví kraje, v hospodaření organizace Správa silnic Moravskoslezského kraje, příspěvková organizace, Úprkova 795/1, Přívoz, 702 00 Ostrava, IČO 00095711, a to: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část pozemku parc. č. 1362/3 ostatní plocha oddělená dle geometrického plánu č. 1937-305/2023 potvrzeného katastrálním úřadem dne 19. 12. 2023 a nově označená jako pozemek parc. č. 1362/11 ostatní plocha o výměře 75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etně všech součástí a příslušenství této nemovité věci, zejména komunikace na tomto pozemku umístěné, 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a obci Mošnov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vlastnictví společnosti OAMP Infrastructure A-D s.r.o., 28. října 3346/91, Moravská Ostrava, 702 00 Ostrava, IČO 19250746, za podmínky úhrady kupní ceny ve výši 370.135 Kč bez DPH a úhrady poplatku spojeného se vkladem práv do katastru nemovitostí</w:t>
      </w:r>
    </w:p>
    <w:p>
      <w:pPr>
        <w:pStyle w:val="MSKNormal"/>
        <w:numPr>
          <w:ilvl w:val="0"/>
          <w:numId w:val="11"/>
        </w:numPr>
        <w:ind w:left="426" w:hanging="426"/>
        <w:rPr>
          <w:rStyle w:val="MSKNormalChar"/>
        </w:rPr>
      </w:pPr>
      <w:r>
        <w:rPr/>
        <w:t xml:space="preserve">vyjmout nemovitou věc specifikovanou v bodě 3. písm. a) tohoto usnesení </w:t>
      </w:r>
      <w:r>
        <w:rPr>
          <w:rStyle w:val="MSKNormalChar"/>
        </w:rPr>
        <w:t>z hospodaření organizace Správa silnic Moravskoslezského kraje, příspěvková organizace, Úprkova 795/1, Přívoz, 702 00 Ostrava, IČO 00095711, a to ke dni nabytí jejího vlastnictví kupujícím vkladem práv do katastru nemovitostí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upit do vlastnictví kraje nemovité věci, a to:</w:t>
      </w:r>
    </w:p>
    <w:p>
      <w:pPr>
        <w:pStyle w:val="MSKNormal"/>
        <w:rPr/>
      </w:pPr>
      <w:r>
        <w:rPr/>
        <w:t>pozemek parc. č. 940/5 ostatní plocha,</w:t>
      </w:r>
    </w:p>
    <w:p>
      <w:pPr>
        <w:pStyle w:val="MSKNormal"/>
        <w:rPr/>
      </w:pPr>
      <w:r>
        <w:rPr/>
        <w:t>pozemek parc. č. 940/7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 xml:space="preserve">a </w:t>
      </w:r>
    </w:p>
    <w:p>
      <w:pPr>
        <w:pStyle w:val="MSKNormal"/>
        <w:rPr/>
      </w:pPr>
      <w:r>
        <w:rPr/>
        <w:t>spoluvlastnické podíly ve výši ideální 1/39 na pozemcích:</w:t>
      </w:r>
    </w:p>
    <w:p>
      <w:pPr>
        <w:pStyle w:val="MSKNormal"/>
        <w:rPr/>
      </w:pPr>
      <w:r>
        <w:rPr/>
        <w:t>parc. č. 941/48 orná půda,</w:t>
      </w:r>
    </w:p>
    <w:p>
      <w:pPr>
        <w:pStyle w:val="MSKNormal"/>
        <w:rPr/>
      </w:pPr>
      <w:r>
        <w:rPr/>
        <w:t>parc. č. 941/53 ostatní plocha,</w:t>
      </w:r>
    </w:p>
    <w:p>
      <w:pPr>
        <w:pStyle w:val="MSKNormal"/>
        <w:rPr/>
      </w:pPr>
      <w:r>
        <w:rPr/>
        <w:t>parc. č. 941/55 ostatní plocha,</w:t>
      </w:r>
    </w:p>
    <w:p>
      <w:pPr>
        <w:pStyle w:val="MSKNormal"/>
        <w:rPr/>
      </w:pPr>
      <w:r>
        <w:rPr/>
        <w:t>parc. č. 941/67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vše z vlastnictví společnosti LEO MINOR SPV, s.r.o., Křížová 96/18, Staré Brno, 603 00 Brno, IČO 48528021, </w:t>
      </w:r>
    </w:p>
    <w:p>
      <w:pPr>
        <w:pStyle w:val="MSKNormal"/>
        <w:rPr/>
      </w:pPr>
      <w:r>
        <w:rPr/>
        <w:t>za podmínky úhrady kupní ceny ve výši 64.915 Kč bez DPH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 provedením oprav velkého rozsahu a rekonstrukce majetku ve vlastnictví kraje v roce 2024 v maximální celkové výši 7.400 tis. Kč bez DPH prostřednictvím společnosti Letiště Ostrava, a.s., 742 51 Mošnov č.p. 401, IČO 26827719, dle přílohy č. 6 tohot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ouhlas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e započtením budoucích pohledávek společnosti Letiště Ostrava, a.s., 742 51 Mošnov č.p. 401, IČO 26827719, vůči Moravskoslezskému kraji z titulu zhodnocení majetku kraje provedením oprav velkého rozsahu a technického zhodnocení dle bodu 5. tohoto usnesení, oproti budoucím pohledávkám Moravskoslezského kraje vůči společnosti Letiště Ostrava, a.s., 742 51 Mošnov č.p. 401, IČO 26827719, z titulu nájemného na rok 2024 vyplývajícího ze smlouvy o nájmu podniku ev. č. 0671/2004/POR ze dne 28. 6. 2004 ve znění pozdějších dodatků,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nížit akci rozpočtu kraje „Letiště Leoše Janáčka Ostrava, ostatní reprodukce majetku kraje“ o částku 7.400 tis.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9"/>
        <w:gridCol w:w="271"/>
        <w:gridCol w:w="2988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daňové příjm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na § 2251 - </w:t>
            </w:r>
          </w:p>
        </w:tc>
        <w:tc>
          <w:tcPr>
            <w:tcW w:w="460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Letiště</w:t>
            </w:r>
          </w:p>
        </w:tc>
        <w:tc>
          <w:tcPr>
            <w:tcW w:w="27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9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pol. 2132 - </w:t>
            </w:r>
          </w:p>
        </w:tc>
        <w:tc>
          <w:tcPr>
            <w:tcW w:w="460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říjmy z pronájmu ostatních nemovitých věcí a jejich částí</w:t>
            </w:r>
          </w:p>
        </w:tc>
        <w:tc>
          <w:tcPr>
            <w:tcW w:w="27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9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7.400 tis. Kč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snižují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na § 2251 - </w:t>
            </w:r>
          </w:p>
        </w:tc>
        <w:tc>
          <w:tcPr>
            <w:tcW w:w="460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Letiště</w:t>
            </w:r>
          </w:p>
        </w:tc>
        <w:tc>
          <w:tcPr>
            <w:tcW w:w="27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988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7.400 tis. Kč</w:t>
            </w:r>
          </w:p>
        </w:tc>
      </w:tr>
    </w:tbl>
    <w:p>
      <w:pPr>
        <w:pStyle w:val="MSKNormal"/>
        <w:rPr>
          <w:rFonts w:ascii="Times New Roman" w:hAnsi="Times New Roman" w:cs="Times New Roman"/>
        </w:rPr>
      </w:pPr>
      <w:r>
        <w:rPr/>
        <w:t> 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ouhlas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se změnou splatnosti splátek nájemného za rok 2024 plynoucích ze Smlouvy o nájmu podniku Letiště Ostrava – Mošnov ev. č. 0671/2004/POR ze dne 28. 6. 2004, ve znění pozdějších dodatků, a to na 30. 11. 2024, dle předloženého materiálu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u 1. a 3. – 4. tohoto usnesení 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jc w:val="right"/>
        <w:rPr/>
      </w:pPr>
      <w:r>
        <w:rPr/>
      </w:r>
    </w:p>
    <w:p>
      <w:pPr>
        <w:pStyle w:val="MSKNormal"/>
        <w:jc w:val="right"/>
        <w:rPr/>
      </w:pPr>
      <w:r>
        <w:rPr/>
      </w:r>
    </w:p>
    <w:p>
      <w:pPr>
        <w:pStyle w:val="MSKNormal"/>
        <w:jc w:val="right"/>
        <w:rPr/>
      </w:pPr>
      <w:r>
        <w:rPr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odstoupit od smlou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611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34 ze dne 17.6.2021</w:t>
      </w:r>
    </w:p>
    <w:p>
      <w:pPr>
        <w:pStyle w:val="MSKNormal"/>
        <w:rPr/>
      </w:pPr>
      <w:r>
        <w:rPr/>
        <w:t>č. 8/792 ze dne 16.6.2022</w:t>
      </w:r>
    </w:p>
    <w:p>
      <w:pPr>
        <w:pStyle w:val="MSKNormal"/>
        <w:rPr/>
      </w:pPr>
      <w:r>
        <w:rPr/>
        <w:t>č. 12/1274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dstoupit od Smlouvy o koupi pozemků ev. č. 04273/2021/IM ze dne 18. 10. 2021, ve znění pozdějších dodatků, uzavřené mezi krajem a společností Vector Parks Ostrava (Mošnov) s.r.o., IČO 04766181, a to za podmínky, že společnost Vector Parks Ostrava (Mošnov) s.r.o. nesjedná ve stanovené lhůtě nápravu dle zaslané výz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k rozhodnutí zastupitelstvu kraje návrh dle bodu 1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9:00Z</dcterms:created>
  <dc:creator>Lucie Šimůnková</dc:creator>
  <dc:description/>
  <cp:keywords/>
  <dc:language>en-US</dc:language>
  <cp:lastModifiedBy>Karbulová Žaneta</cp:lastModifiedBy>
  <dcterms:modified xsi:type="dcterms:W3CDTF">2024-03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9982945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415db6,70a11098,2ab9929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69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ba7bb09-5e8e-4acd-89d2-3a3fd7bb789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8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sGDiFaMcYMmYglpTcFDMgwA1q1NQxCI0g1TKF3XpX7HWZ8Yy8uVmXThAR1CQK7kjLz3KHpQqSNJ2Uiqm/pDC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