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úpravách rozpočtu kraje na rok 2024 a zrušení usnesení o poskytování dota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rozpočtových opatření  </w:t>
      </w:r>
    </w:p>
    <w:p>
      <w:pPr>
        <w:pStyle w:val="MSKNormal"/>
        <w:rPr/>
      </w:pPr>
      <w:r>
        <w:rPr/>
        <w:t xml:space="preserve">Příloha č. 2 - Rozpočet Moravskoslezského kraje na rok 2024 k 5. únoru - dle odvětvového a druhového třídění rozpočtové skladby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Metelka,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595 ze dne 19.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pravy rozpočtu Moravskoslezského kraje na rok 2024 k 5. 2. 2024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dnem 8. 3. 2024 bod 10. usnesení zastupitelstva kraje č. 14/1652 ze dne 12. 12. 2019, kterým si zastupitelstvo kraje vyhradilo pravomoc rozhodovat o poskytování dotací a návratných finančních výpomocí z rozpočtu kraje nad 200 tis. Kč u jednoho žadatele v kalendářním ro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K bodu 1. návrhu usnesení</w:t>
      </w:r>
    </w:p>
    <w:p>
      <w:pPr>
        <w:pStyle w:val="MSKNormal"/>
        <w:rPr/>
      </w:pPr>
      <w:r>
        <w:rPr/>
        <w:t xml:space="preserve">Zastupitelstvu kraje jsou předloženy základní informace o úpravách rozpočtu kraje na rok 2024. </w:t>
      </w:r>
      <w:r>
        <w:rPr>
          <w:rFonts w:cs="Tahoma"/>
        </w:rPr>
        <w:t xml:space="preserve">Materiál je zpracován k datu 5. 2. 2024; o změny rozpočtu vyplývající z rozpočtových opatření schválených na následující schůzi rady kraje dne 19. 2. 2024 nemohl být předložený materiál z časových důvodů aktualizován (termín odevzdání materiálů pro zastupitelstvo kraje dne 21. 2. 2024). </w:t>
      </w:r>
    </w:p>
    <w:p>
      <w:pPr>
        <w:pStyle w:val="Normal"/>
        <w:spacing w:lineRule="atLeast" w:line="240"/>
        <w:jc w:val="both"/>
        <w:rPr>
          <w:rFonts w:cs="Tahoma"/>
        </w:rPr>
      </w:pPr>
      <w:r>
        <w:rPr>
          <w:rFonts w:cs="Tahoma"/>
        </w:rPr>
      </w:r>
    </w:p>
    <w:p>
      <w:pPr>
        <w:pStyle w:val="Zkladntext2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Jelikož v souladu s vyhláškou Ministerstva financí kraj odevzdává první povinné výkazy roku 2024 za účetní období leden-únor až v měsíci březnu, je nyní orgánům kraje předložen k projednání materiál se základními informacemi o úpravách rozpočtu. Na následující zasedání zastupitelstva kraje v měsíci červnu již bude předložena informace o rozpočtu kraje na rok 2024 včetně jeho plně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Rozpočet kraje na rok 2024 byl schválen usnesením zastupitelstva č. 14/1454 ze dne 7. 12. 2023, schválená výše rozpočtu činila 39.480.953 tis. Kč. Zdroje schváleného rozpočtu tvořily příjmy ve výši 36.241.895 tis. Kč a financování ve výši 3.239.058 tis. Kč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bookmarkStart w:id="3" w:name="_MON_1331012269"/>
      <w:bookmarkStart w:id="4" w:name="_MON_1330865942"/>
      <w:bookmarkStart w:id="5" w:name="_MON_1330865935"/>
      <w:bookmarkStart w:id="6" w:name="_MON_1330865908"/>
      <w:bookmarkStart w:id="7" w:name="_MON_1330865871"/>
      <w:bookmarkStart w:id="8" w:name="_MON_1423647706"/>
      <w:bookmarkStart w:id="9" w:name="_MON_1423647586"/>
      <w:bookmarkStart w:id="10" w:name="_MON_1423647351"/>
      <w:bookmarkStart w:id="11" w:name="_MON_1423647150"/>
      <w:bookmarkStart w:id="12" w:name="_MON_1423647101"/>
      <w:bookmarkStart w:id="13" w:name="_MON_1423380230"/>
      <w:bookmarkStart w:id="14" w:name="_MON_1423306355"/>
      <w:bookmarkStart w:id="15" w:name="_MON_1422860710"/>
      <w:bookmarkStart w:id="16" w:name="_MON_1422860689"/>
      <w:bookmarkStart w:id="17" w:name="_MON_1422860262"/>
      <w:bookmarkStart w:id="18" w:name="_MON_1422860148"/>
      <w:bookmarkStart w:id="19" w:name="_MON_1422859846"/>
      <w:bookmarkStart w:id="20" w:name="_MON_1422859354"/>
      <w:bookmarkStart w:id="21" w:name="_MON_1422859074"/>
      <w:bookmarkStart w:id="22" w:name="_MON_1422859000"/>
      <w:bookmarkStart w:id="23" w:name="_MON_1422858906"/>
      <w:bookmarkStart w:id="24" w:name="_MON_1422858662"/>
      <w:bookmarkStart w:id="25" w:name="_MON_1359956351"/>
      <w:bookmarkStart w:id="26" w:name="_MON_1359953593"/>
      <w:bookmarkStart w:id="27" w:name="_MON_1359547080"/>
      <w:bookmarkStart w:id="28" w:name="_MON_1359456079"/>
      <w:bookmarkStart w:id="29" w:name="_MON_1359454991"/>
      <w:bookmarkStart w:id="30" w:name="_MON_1359365386"/>
      <w:bookmarkStart w:id="31" w:name="_MON_1359365377"/>
      <w:bookmarkStart w:id="32" w:name="_MON_1359361066"/>
      <w:bookmarkStart w:id="33" w:name="_MON_1359359263"/>
      <w:bookmarkStart w:id="34" w:name="_MON_1359359251"/>
      <w:bookmarkStart w:id="35" w:name="_MON_1359359223"/>
      <w:bookmarkStart w:id="36" w:name="_MON_1359359202"/>
      <w:bookmarkStart w:id="37" w:name="_MON_1359359131"/>
      <w:bookmarkStart w:id="38" w:name="_MON_1359358494"/>
      <w:bookmarkStart w:id="39" w:name="_MON_1359356552"/>
      <w:bookmarkStart w:id="40" w:name="_MON_1359354880"/>
      <w:bookmarkStart w:id="41" w:name="_MON_1359354657"/>
      <w:bookmarkStart w:id="42" w:name="_MON_1359352869"/>
      <w:bookmarkStart w:id="43" w:name="_MON_1359352361"/>
      <w:bookmarkStart w:id="44" w:name="_MON_1359351487"/>
      <w:bookmarkStart w:id="45" w:name="_MON_1348325111"/>
      <w:bookmarkStart w:id="46" w:name="_MON_1348322431"/>
      <w:bookmarkStart w:id="47" w:name="_MON_1348314872"/>
      <w:bookmarkStart w:id="48" w:name="_MON_1348230573"/>
      <w:bookmarkStart w:id="49" w:name="_MON_1348228845"/>
      <w:bookmarkStart w:id="50" w:name="_MON_1348228683"/>
      <w:bookmarkStart w:id="51" w:name="_MON_1348228552"/>
      <w:bookmarkStart w:id="52" w:name="_MON_1348228367"/>
      <w:bookmarkStart w:id="53" w:name="_MON_1348227867"/>
      <w:bookmarkStart w:id="54" w:name="_MON_1347875991"/>
      <w:bookmarkStart w:id="55" w:name="_MON_1347868421"/>
      <w:bookmarkStart w:id="56" w:name="_MON_1345009827"/>
      <w:bookmarkStart w:id="57" w:name="_MON_1344923595"/>
      <w:bookmarkStart w:id="58" w:name="_MON_1344428750"/>
      <w:bookmarkStart w:id="59" w:name="_MON_1344413078"/>
      <w:bookmarkStart w:id="60" w:name="_MON_1344406743"/>
      <w:bookmarkStart w:id="61" w:name="_MON_1336228997"/>
      <w:bookmarkStart w:id="62" w:name="_MON_1336212821"/>
      <w:bookmarkStart w:id="63" w:name="_MON_1336212383"/>
      <w:bookmarkStart w:id="64" w:name="_MON_1331037855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/>
        <w:t>Zastupitelstvo kraje svým usnesením č. 14/1454 ze dne 7. 12. 2023 dále svěřilo radě kraje:</w:t>
      </w:r>
    </w:p>
    <w:p>
      <w:pPr>
        <w:pStyle w:val="Normal"/>
        <w:ind w:left="374" w:hanging="374"/>
        <w:jc w:val="both"/>
        <w:rPr>
          <w:rFonts w:cs="Tahoma"/>
        </w:rPr>
      </w:pPr>
      <w:r>
        <w:rPr>
          <w:rFonts w:cs="Tahoma"/>
        </w:rPr>
        <w:t>a)</w:t>
      </w:r>
      <w:r>
        <w:rPr>
          <w:rFonts w:cs="Tahoma"/>
          <w:sz w:val="20"/>
          <w:szCs w:val="20"/>
        </w:rPr>
        <w:t xml:space="preserve"> </w:t>
        <w:tab/>
      </w:r>
      <w:r>
        <w:rPr>
          <w:rFonts w:cs="Tahoma"/>
        </w:rPr>
        <w:t>provádění rozpočtových opatření v plném rozsahu, včetně rozpočtových opatření, kterými se zvýší financování a výdaje rozpočtu na rok 2024 o akce realizované z přebytku hospodaření za rok 2023,</w:t>
      </w:r>
    </w:p>
    <w:p>
      <w:pPr>
        <w:pStyle w:val="Normal"/>
        <w:ind w:left="374" w:hanging="374"/>
        <w:jc w:val="both"/>
        <w:rPr>
          <w:rFonts w:cs="Tahoma"/>
        </w:rPr>
      </w:pPr>
      <w:r>
        <w:rPr>
          <w:rFonts w:cs="Tahoma"/>
        </w:rPr>
        <w:t xml:space="preserve">b) </w:t>
        <w:tab/>
        <w:t>schvalování a provádění úprav závazných ukazatelů příspěvkovým organizacím kraj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datu 5. 2. 2024 došlo na základě rozpočtových opatření k navýšení příjmové i výdajové části rozpočtu na hodnotu rozpočtu příjmů 36.503.195 tis. Kč a rozpočtu výdajů 42.983.491 tis. Kč. Bylo provedeno 30 rozpočtových opatření v celkovém objemu 7.560.604 tis. Kč, všechna byla schválena radou kraje v rozsahu jejího svěření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2268"/>
        <w:gridCol w:w="2268"/>
      </w:tblGrid>
      <w:tr>
        <w:trPr>
          <w:trHeight w:val="262" w:hRule="atLeast"/>
        </w:trPr>
        <w:tc>
          <w:tcPr>
            <w:tcW w:w="70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Tab. č. 1: Rozpočet Moravskoslezského kraje k 5. 2. 2024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v tis. Kč</w:t>
            </w:r>
          </w:p>
        </w:tc>
      </w:tr>
      <w:tr>
        <w:trPr>
          <w:trHeight w:val="982" w:hRule="atLeast"/>
        </w:trPr>
        <w:tc>
          <w:tcPr>
            <w:tcW w:w="4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chválený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ozpočet 202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pravený rozpočet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k 5. 2. 2024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Příjmy 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36 241 8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36 503 195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Výdaje 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39 480 9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42 983 491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Saldo příjmů a výdaj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-3 239 0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-6 480 296</w:t>
            </w:r>
          </w:p>
        </w:tc>
      </w:tr>
      <w:tr>
        <w:trPr>
          <w:trHeight w:val="397" w:hRule="atLeast"/>
        </w:trPr>
        <w:tc>
          <w:tcPr>
            <w:tcW w:w="4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Financová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3 239 0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6 480 296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FF0000"/>
        </w:rPr>
      </w:pPr>
      <w:r>
        <w:rPr/>
        <w:t>K nárůstu rozpočtu příjmů a výdajů došlo zejména úpravou očekávaných účelových dotací ze státního rozpočtu v celkovém objemu 227.888 tis. Kč. Jednalo se především o dotaci z kapitoly Všeobecná pokladní správa na dofinancování výdajů v rámci akce "Pomoc Ukrajině" ve výši 200.000 tis. Kč, která je ze strany Ministerstva financí poskytována ex post a výdaje na zajištění nouzového ubytování občanů Ukrajiny jsou předfinancovávány z rozpočtu kraje; vzhledem k vývoji událostí na Ukrajině se předpokládá, že budou i nadále poskytovány paušální náhrady těmto ubytovatelům, avšak v nižším objemu než v roce 2023. Dále byl rozpočet příjmů a výdajů navýšen o ostatní přijaté dotace ze státního rozpočtu v celkové výši 27.888 tis. Kč, o dotaci od Slovenské republiky v rámci projektu „Zvýšení přístupnosti a bezpečnosti ke kulturním památkám v česko-slovenském pohraničí“ spolufinancovaného z Operačního programu Interreg V-A Slovenská republika – Česká republika ve výši 3.381 tis. Kč, o dotace od obcí na spolufinancování tzv. kotlíkových dotací v celkové výši 1.331 tis. Kč a o vratky nevyužitých prostředků od partnerských organizací v rámci projektu „Podpora služeb sociální prevence 2022+“ spolufinancovaného z Operačního programu Zaměstnanost Plus ve výši 61 tis. Kč.</w:t>
      </w:r>
    </w:p>
    <w:p>
      <w:pPr>
        <w:pStyle w:val="MSKNormal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MSKNormal"/>
        <w:rPr/>
      </w:pPr>
      <w:r>
        <w:rPr/>
        <w:t>Ke zvýšení pouze výdajové části upraveného rozpočtu na rok 2024 došlo zapojením části účelového zůstatku finančních prostředků rozpočtového hospodaření roku 2023 a nečerpaných úvěrů od UniCredit Bank Czech Republic and Slovakia, a. s., a České spořitelny, a. s., v celkové výši 3.259.878 tis. Kč. Jednalo se o účelové převody, kdy prostředky byly do rozpočtu kraje zapojeny se stejným účelem, ke kterému byly určeny v roce 2023. Ke zvýšení výdajové části upraveného rozpočtu na rok 2024 dále došlo zapojením části neúčelového zůstatku finančních prostředků rozpočtového hospodaření roku 2023 ve výši 9.529 tis. Kč k přípravě podkladů k využití zóny Dolní Lutyně a ve výši 471 tis. Kč k poskytnutí individuálních dotací v odvětví školství a zdravotnic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e zvýšení pouze příjmové části upraveného rozpočtu na rok 2024 došlo přijetím státních dotací za zrealizované projekty spolufinancované z EU a navýšením splátky úvěru UCB v celkové výši 28.639 tis.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bývající rozpočtová opatření neměla dopad na celkovou výši rozpočtu kraje. Přehled všech schválených rozpočtových opatření je uveden v příloze č. 1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Přehled příjmů a výdajů schváleného a upraveného rozpočtu na rok 2024 v odvětvovém a druhovém členění je pak obsahem přílohy č. 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K bodu 2. návrhu usnesení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Dle novely zákona č. 129/2000 Sb., o krajích (krajské zřízení), ve znění pozdějších předpisů (dále jen „novela“), je s účinností od 1. 1. 2024 poskytování dotací a návratných finančních výpomocí v jednotlivém případě fyzickým nebo právnickým osobám a uzavření veřejnoprávní smlouvy o jejich poskytnutí (nejedná-li se o účelové dotace z prostředků státního rozpočtu) v hodnotě nově do 1.000 tis. Kč v pravomoci rady kraje dle § 59 odst. 2 písm. a) zákona o krajích a v hodnotě nad 1.000 tis. Kč je poskytnutí dotace vyhrazeno zastupitelstvu kraje dle § 36 písm. c) zákona o krajích. V novele již není poskytování dotací omezeno kalendářním rokem, ale pouze jednotlivým případem (dle účelu podpořeného projekt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/>
        <w:t>Bod 10. usnesení zastupitelstva kraje č. 14/1652 ze dne 12. 12. 2019, kterým si zastupitelstvo kraje vyhradilo pravomoc rozhodovat o poskytování dotací a návratných finančních výpomocí z rozpočtu kraje nad 200 tis. Kč u jednoho žadatele v kalendářním roce, řešil postup kraje při administraci dotací s</w:t>
      </w:r>
      <w:r>
        <w:rPr>
          <w:rFonts w:cs="Tahoma"/>
        </w:rPr>
        <w:t> ohledem na nejasnost specifikace jednotlivé dotované akce a s tím spojených rizik neplatnosti právního jednání v případě rozhodnutí nepříslušným orgánem kraje. Za účelem zvýšení právní jistoty ohledně působnosti zastupitelstva kraje a rady kraje v této oblasti bylo ponecháno pouze pravidlo limitu dotace za kalendářní rok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Jelikož novela výrazně zvýšila limit pro rozhodování o poskytování dotací a návratných finančních výpomocí v radě kraje a dále již není stanoveno omezení po poskytnutí dotací v kalendářním roce, navrhuje se zastupitelstvu kraje zrušit bod 10. usnesení </w:t>
      </w:r>
      <w:r>
        <w:rPr/>
        <w:t xml:space="preserve">č. 14/1652 ze dne 12. 12. 2019 </w:t>
      </w:r>
      <w:r>
        <w:rPr>
          <w:rFonts w:cs="Tahoma"/>
        </w:rPr>
        <w:t xml:space="preserve">a poskytovat dotace dle zákonem stanoveného limitu v jednotlivém případě, jak je uvedeno výše. Pokud bude příjemce žádat o dotaci na konkrétní projekt (jednotlivý případ) opakovaně, budou se výše požadovaných částek sčítat do limitu stanoveného zákonem; v případě překročení částky 1 mil. Kč by potom taková opakovaná žádost musela být předložena k rozhodnutí zastupitelstvu kraje. Zrušit usnesení k datu 8. 3. 2024 je navrženo z důvodu, že zastupitelstvu kraje jsou na stejné zasedání předkládána rozhodnutí o dotacích v režimu dle platného usnesení. 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astupitelstvu kraje je nadále vyhrazeno rozhodování o poskytnutí dotací na základě vyhlášených dotačních programů bez ohledu na výši požadované dotace v souladu s u</w:t>
      </w:r>
      <w:r>
        <w:rPr>
          <w:rFonts w:cs="Tahoma"/>
        </w:rPr>
        <w:t>snesením zastupitelstva kraje č. 24/2033 ze dne 26. 6. 2008, ve znění usnesení zastupitelstva kraje č. 16/1678 ze dne 25. 9. 2015.</w:t>
      </w:r>
    </w:p>
    <w:p>
      <w:pPr>
        <w:pStyle w:val="MSKNormal"/>
        <w:rPr>
          <w:u w:val="single"/>
        </w:rPr>
      </w:pPr>
      <w:bookmarkStart w:id="65" w:name="US_DuvodZpravaKonec"/>
      <w:bookmarkEnd w:id="6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2.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úpravách rozpočtu kraje na rok 2024 a zrušení usnesení o poskytování dota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9/6595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  <w:t>č. 14/1652 ze dne 12.12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pravy rozpočtu Moravskoslezského kraje na rok 2024 k 5. 2. 2024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dnem 8. 3. 2024 bod 10. usnesení zastupitelstva kraje č. 14/1652 ze dne 12. 12. 2019, kterým si zastupitelstvo kraje vyhradilo pravomoc rozhodovat o poskytování dotací a návratných finančních výpomocí z rozpočtu kraje nad 200 tis. Kč u jednoho žadatele v kalendářním ro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informaci dle bodu 1. a doporučení dle bodu 2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Jaroslav Kania</w:t>
      </w:r>
    </w:p>
    <w:p>
      <w:pPr>
        <w:pStyle w:val="MSKNormal"/>
        <w:rPr>
          <w:u w:val="single"/>
        </w:rPr>
      </w:pPr>
      <w:r>
        <w:rPr>
          <w:rFonts w:cs="Tahoma"/>
        </w:rPr>
        <w:t>Termín: 7. 3. 202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28:00Z</dcterms:created>
  <dc:creator>Lucie Šimůnková</dc:creator>
  <dc:description/>
  <cp:keywords/>
  <dc:language>en-US</dc:language>
  <cp:lastModifiedBy>Karbulová Žaneta</cp:lastModifiedBy>
  <dcterms:modified xsi:type="dcterms:W3CDTF">2024-03-07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9826899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673aa44,19ad551c,bffd10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4681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2710fd3-9302-4a35-bdc8-9fc27b06df2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28:2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+rAnQaNNCzp5bZGEOK15zVmzShHto9xsNTLN9Qg9rPgzEsLUDROuqIU/LrfBDwIbcB/YJg81Fg0KVF9epLc87Z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