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palk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Palkovice 619, 739 41 Palk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Radimem Bač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29705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172878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4. 7. 2023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241/2023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Vybudování točny autobusů u transformátoru v Palkovicích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3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8. 1. 2024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 xml:space="preserve">o prodloužení lhůty pro úhradu uznatelných nákladů projektu </w:t>
      </w:r>
      <w:bookmarkStart w:id="0" w:name="_Hlk121314429"/>
      <w:r>
        <w:rPr>
          <w:rFonts w:cs="Tahoma" w:ascii="Tahoma" w:hAnsi="Tahoma"/>
          <w:b w:val="false"/>
          <w:bCs/>
          <w:iCs/>
          <w:sz w:val="20"/>
        </w:rPr>
        <w:t>z důvodu</w:t>
      </w:r>
      <w:bookmarkEnd w:id="0"/>
      <w:r>
        <w:rPr>
          <w:rFonts w:cs="Tahoma" w:ascii="Tahoma" w:hAnsi="Tahoma"/>
          <w:b w:val="false"/>
          <w:bCs/>
          <w:iCs/>
          <w:sz w:val="20"/>
        </w:rPr>
        <w:t xml:space="preserve"> nedodání příslušných dokumentů ze strany zhotovitele díla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doby realizace projektu, stanovené ve smlouvě. K fyzickému ukončení realizace projektu došlo v prosinci 2023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úhradu nákladů (31. 12. 2023) se nepovažuje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3 do 22. 1. 2024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I 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... ze dne ...........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Palk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 základě pověření hejtmana kraj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adim B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/>
      </w:pPr>
      <w:r>
        <w:rPr>
          <w:rFonts w:cs="Tahoma" w:ascii="Tahoma" w:hAnsi="Tahoma"/>
          <w:b w:val="false"/>
          <w:bCs/>
          <w:iCs/>
          <w:sz w:val="20"/>
        </w:rPr>
        <w:t>Tuto dohodu je na základě pověření uděleného se souhlasem rady kraje oprávněna podepsat náměstkyně hejtmana kraje. V případě nepřítomnosti náměstkyně hejtmana kraje podepisuje dodatek hejtman kraje, případně jeho zástupce v pořadí určeném usnesením zastupitelstva č. 1/10 ze dne 5. 11. 2020, ve znění usnesení zastupitelstva kraje č. 12/1193 ze dne 8. 6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4-02-09T06:03:00Z</dcterms:modified>
  <cp:revision>6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</Properties>
</file>