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 Č. 2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krmelín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Yvetou Kovalčí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84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684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8198138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9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851/2019/RRC (dále jen „smlouva“), dne 24. 6. 2021 Dodatek č. 1 ke smlouvě, kterým byla prodloužena doba realizace projektu do 30. 12. 2022, a dne 31. 10. 2022 Dodatek č. 2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Náves v obci Krmelín – projektová dokumentace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9“, splnila kritéria formálních náležitostí a kritéria přijatelnosti (dále jen „doklad od Řídícího orgánu“) </w:t>
      </w:r>
      <w:r>
        <w:rPr>
          <w:rFonts w:cs="Tahoma" w:ascii="Tahoma" w:hAnsi="Tahoma"/>
          <w:b w:val="false"/>
          <w:bCs/>
          <w:iCs/>
          <w:sz w:val="20"/>
        </w:rPr>
        <w:t>do 31. 12. 2023, a dne 11. 4. 2023 Dohodu o narovnání, kterou smluvní strany prohlásily, že doba realizace projektu je do 29. 12. 2023, a kterou byla prodloužena lhůta pro doložení dokladu od Řídícího orgánu do 31. 12. 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8. 12. 2023 byla poskytovateli doručena žádost příjemce o prodloužení doby realizace projektu nově do 31. 12. 2024 a o prodloužení lhůty pro doložení dokladu od Řídícího orgánu nově do 31. 12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29. 12. 2023), pro předložení závěrečného vyúčtování projektu (22. 1. 2024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1. 12. 2024,</w:t>
      </w:r>
    </w:p>
    <w:p>
      <w:pPr>
        <w:pStyle w:val="TextBody"/>
        <w:spacing w:before="120" w:after="0"/>
        <w:ind w:firstLine="352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za termín pro předložení závěrečného vyúčtování projektu se považuje datum 21. 1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9 do 31. 12. 2024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 na těchto změnách smlouvy týkajících se práv a povinností, které nejsou sporné či pochybné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čl. V odst. 3 písm. r) smlouvy se text „nejpozději do 31. 12. 2024“ nahrazuje textem „nejpozději do 31. 12. 2025“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 čl. V odst. 3 písm. t) smlouvy se text „do 31. 12. 2024“ nahrazuje textem „do 31. 12. 2025“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7. 3. 2024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Krmelín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náměstkyně hejtmana kraje. V případě nepřítomnosti náměstkyně hejtmana kraje podepisuje dohodu o narovnání hejtman kraje, případně jeho zástupce v pořadí určeném usnesením zastupitelstva č. 1/10 ze dne 5. 11. 2020, ve znění usnesení zastupitelstva kraje č. 12/1193 ze dne 8. 6. 2023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3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4-02-12T07:43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</Properties>
</file>