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budiš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Opavská 112, 747 64 Budiš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Petrem Uvír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63541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63541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153837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2. 9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375/2018/RRC (dále jen „smlouva“), dne 22. 5. 2020 Dodatek č. 1 ke smlouvě, kterým byla prodloužena realizace projektu do 31. 12. 2020, a dne 6. 12. 2021 Dodatek č. 2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Vodovod v obci Budišovice - Zátiší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8“, splnila kritéria formálních náležitostí a kritéria přijatelnosti (dále jen „doklad od Řídícího orgánu“) </w:t>
      </w:r>
      <w:r>
        <w:rPr>
          <w:rFonts w:cs="Tahoma" w:ascii="Tahoma" w:hAnsi="Tahoma"/>
          <w:b w:val="false"/>
          <w:bCs/>
          <w:iCs/>
          <w:sz w:val="20"/>
        </w:rPr>
        <w:t>do 31. 12. 2023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2. 12. 2023 byla poskytovateli doručena žádost příjemce o prodloužení lhůty pro doložení dokladu od Řídícího orgánu nově do 30. 6. 2024. S ohledem na efektivitu v administrativním procesu poskytovatel doporučuje sjednotit s ostatními příjemci termín, a to do 31. 12. 2024. 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3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dokladu od Řídícího orgán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 dle čl. II odst. 1 této dohody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7. 3. 2024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Budiš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Petr Uví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náměstkyně hejtmana kraje. V případě nepřítomnosti náměstkyně hejtmana kraj podepisuje dohodu o narovnání hejtman kraje, případně jeho zástupce v pořadí určeném usnesením zastupitelstva č. 1/10 ze dne 5. 11. 2020, ve znění usnesení zastupitelstva kraje č. 12/1193 ze dne 8. 6. 2023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4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4-02-12T07:44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</Properties>
</file>