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y smluv v rámci dotačních programů v odvětví regionální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řebom žádost  </w:t>
      </w:r>
    </w:p>
    <w:p>
      <w:pPr>
        <w:pStyle w:val="MSKNormal"/>
        <w:rPr/>
      </w:pPr>
      <w:r>
        <w:rPr/>
        <w:t xml:space="preserve">Příloha č. 2 - Třebom smlouva  </w:t>
      </w:r>
    </w:p>
    <w:p>
      <w:pPr>
        <w:pStyle w:val="MSKNormal"/>
        <w:rPr/>
      </w:pPr>
      <w:r>
        <w:rPr/>
        <w:t xml:space="preserve">Příloha č. 3 - Třebom Dodatek č. 1  </w:t>
      </w:r>
    </w:p>
    <w:p>
      <w:pPr>
        <w:pStyle w:val="MSKNormal"/>
        <w:rPr/>
      </w:pPr>
      <w:r>
        <w:rPr/>
        <w:t xml:space="preserve">Příloha č. 4 - Třebom Dodatek č. 2  </w:t>
      </w:r>
    </w:p>
    <w:p>
      <w:pPr>
        <w:pStyle w:val="MSKNormal"/>
        <w:rPr/>
      </w:pPr>
      <w:r>
        <w:rPr/>
        <w:t xml:space="preserve">Příloha č. 5 - Třebom Návrh Dohody o narovnání  </w:t>
      </w:r>
    </w:p>
    <w:p>
      <w:pPr>
        <w:pStyle w:val="MSKNormal"/>
        <w:rPr/>
      </w:pPr>
      <w:r>
        <w:rPr/>
        <w:t xml:space="preserve">Příloha č. 6 - Hlinka žádost  </w:t>
      </w:r>
    </w:p>
    <w:p>
      <w:pPr>
        <w:pStyle w:val="MSKNormal"/>
        <w:rPr/>
      </w:pPr>
      <w:r>
        <w:rPr/>
        <w:t xml:space="preserve">Příloha č. 7 - Hlinka smlouva  </w:t>
      </w:r>
    </w:p>
    <w:p>
      <w:pPr>
        <w:pStyle w:val="MSKNormal"/>
        <w:rPr/>
      </w:pPr>
      <w:r>
        <w:rPr/>
        <w:t xml:space="preserve">Příloha č. 8 - Hlinka Dodatek č. 1  </w:t>
      </w:r>
    </w:p>
    <w:p>
      <w:pPr>
        <w:pStyle w:val="MSKNormal"/>
        <w:rPr/>
      </w:pPr>
      <w:r>
        <w:rPr/>
        <w:t xml:space="preserve">Příloha č. 9 - Hlinka Dodatek č. 2  </w:t>
      </w:r>
    </w:p>
    <w:p>
      <w:pPr>
        <w:pStyle w:val="MSKNormal"/>
        <w:rPr/>
      </w:pPr>
      <w:r>
        <w:rPr/>
        <w:t xml:space="preserve">Příloha č. 10 - Hlinka Návrh Dohody o narovnání  </w:t>
      </w:r>
    </w:p>
    <w:p>
      <w:pPr>
        <w:pStyle w:val="MSKNormal"/>
        <w:rPr/>
      </w:pPr>
      <w:r>
        <w:rPr/>
        <w:t xml:space="preserve">Příloha č. 11 - Stěbořice 2017 žádost  </w:t>
      </w:r>
    </w:p>
    <w:p>
      <w:pPr>
        <w:pStyle w:val="MSKNormal"/>
        <w:rPr/>
      </w:pPr>
      <w:r>
        <w:rPr/>
        <w:t xml:space="preserve">Příloha č. 12 - Stěbořice 2017 smlouva  </w:t>
      </w:r>
    </w:p>
    <w:p>
      <w:pPr>
        <w:pStyle w:val="MSKNormal"/>
        <w:rPr/>
      </w:pPr>
      <w:r>
        <w:rPr/>
        <w:t xml:space="preserve">Příloha č. 13 - Stěbořice 2017 Dodatek č.1  </w:t>
      </w:r>
    </w:p>
    <w:p>
      <w:pPr>
        <w:pStyle w:val="MSKNormal"/>
        <w:rPr/>
      </w:pPr>
      <w:r>
        <w:rPr/>
        <w:t xml:space="preserve">Příloha č. 14 - Stěbořice 2017 Návrh Dohody o narovnání  </w:t>
      </w:r>
    </w:p>
    <w:p>
      <w:pPr>
        <w:pStyle w:val="MSKNormal"/>
        <w:rPr/>
      </w:pPr>
      <w:r>
        <w:rPr/>
        <w:t xml:space="preserve">Příloha č. 15 - Stěbořice 2018 žádost  </w:t>
      </w:r>
    </w:p>
    <w:p>
      <w:pPr>
        <w:pStyle w:val="MSKNormal"/>
        <w:rPr/>
      </w:pPr>
      <w:r>
        <w:rPr/>
        <w:t xml:space="preserve">Příloha č. 16 - Stěbořice 2018 smlouva  </w:t>
      </w:r>
    </w:p>
    <w:p>
      <w:pPr>
        <w:pStyle w:val="MSKNormal"/>
        <w:rPr/>
      </w:pPr>
      <w:r>
        <w:rPr/>
        <w:t xml:space="preserve">Příloha č. 17 - Stěbořice 2018 Dodatek č. 1  </w:t>
      </w:r>
    </w:p>
    <w:p>
      <w:pPr>
        <w:pStyle w:val="MSKNormal"/>
        <w:rPr/>
      </w:pPr>
      <w:r>
        <w:rPr/>
        <w:t xml:space="preserve">Příloha č. 18 - Stěbořice 2018 Návrh Dohody o narovnání  </w:t>
      </w:r>
    </w:p>
    <w:p>
      <w:pPr>
        <w:pStyle w:val="MSKNormal"/>
        <w:rPr/>
      </w:pPr>
      <w:r>
        <w:rPr/>
        <w:t xml:space="preserve">Příloha č. 19 - Melč žádost  </w:t>
      </w:r>
    </w:p>
    <w:p>
      <w:pPr>
        <w:pStyle w:val="MSKNormal"/>
        <w:rPr/>
      </w:pPr>
      <w:r>
        <w:rPr/>
        <w:t xml:space="preserve">Příloha č. 20 - Melč smlouva  </w:t>
      </w:r>
    </w:p>
    <w:p>
      <w:pPr>
        <w:pStyle w:val="MSKNormal"/>
        <w:rPr/>
      </w:pPr>
      <w:r>
        <w:rPr/>
        <w:t xml:space="preserve">Příloha č. 21 - Melč Dodatek č. 1  </w:t>
      </w:r>
    </w:p>
    <w:p>
      <w:pPr>
        <w:pStyle w:val="MSKNormal"/>
        <w:rPr/>
      </w:pPr>
      <w:r>
        <w:rPr/>
        <w:t xml:space="preserve">Příloha č. 22 - Melč Návrh Dohody o narovnání  </w:t>
      </w:r>
    </w:p>
    <w:p>
      <w:pPr>
        <w:pStyle w:val="MSKNormal"/>
        <w:rPr/>
      </w:pPr>
      <w:r>
        <w:rPr/>
        <w:t xml:space="preserve">Příloha č. 23 - Budišovice žádost  </w:t>
      </w:r>
    </w:p>
    <w:p>
      <w:pPr>
        <w:pStyle w:val="MSKNormal"/>
        <w:rPr/>
      </w:pPr>
      <w:r>
        <w:rPr/>
        <w:t xml:space="preserve">Příloha č. 24 - Budišovice smlouva  </w:t>
      </w:r>
    </w:p>
    <w:p>
      <w:pPr>
        <w:pStyle w:val="MSKNormal"/>
        <w:rPr/>
      </w:pPr>
      <w:r>
        <w:rPr/>
        <w:t xml:space="preserve">Příloha č. 25 - Budišovice Dodatek č. 1  </w:t>
      </w:r>
    </w:p>
    <w:p>
      <w:pPr>
        <w:pStyle w:val="MSKNormal"/>
        <w:rPr/>
      </w:pPr>
      <w:r>
        <w:rPr/>
        <w:t xml:space="preserve">Příloha č. 26 - Budišovice Dodatek č. 2  </w:t>
      </w:r>
    </w:p>
    <w:p>
      <w:pPr>
        <w:pStyle w:val="MSKNormal"/>
        <w:rPr/>
      </w:pPr>
      <w:r>
        <w:rPr/>
        <w:t xml:space="preserve">Příloha č. 27 - Budišovice Návrh Dohody o narovnání  </w:t>
      </w:r>
    </w:p>
    <w:p>
      <w:pPr>
        <w:pStyle w:val="MSKNormal"/>
        <w:rPr/>
      </w:pPr>
      <w:r>
        <w:rPr/>
        <w:t xml:space="preserve">Příloha č. 28 - Krmelín žádost  </w:t>
      </w:r>
    </w:p>
    <w:p>
      <w:pPr>
        <w:pStyle w:val="MSKNormal"/>
        <w:rPr/>
      </w:pPr>
      <w:r>
        <w:rPr/>
        <w:t xml:space="preserve">Příloha č. 29 - Krmelín smlouva  </w:t>
      </w:r>
    </w:p>
    <w:p>
      <w:pPr>
        <w:pStyle w:val="MSKNormal"/>
        <w:rPr/>
      </w:pPr>
      <w:r>
        <w:rPr/>
        <w:t xml:space="preserve">Příloha č. 30 - Krmelín Dodatek č. 1  </w:t>
      </w:r>
    </w:p>
    <w:p>
      <w:pPr>
        <w:pStyle w:val="MSKNormal"/>
        <w:rPr/>
      </w:pPr>
      <w:r>
        <w:rPr/>
        <w:t xml:space="preserve">Příloha č. 31 - Krmelín Dodatek č. 2  </w:t>
      </w:r>
    </w:p>
    <w:p>
      <w:pPr>
        <w:pStyle w:val="MSKNormal"/>
        <w:rPr/>
      </w:pPr>
      <w:r>
        <w:rPr/>
        <w:t xml:space="preserve">Příloha č. 32 - Krmelín Dohoda o narovnání  </w:t>
      </w:r>
    </w:p>
    <w:p>
      <w:pPr>
        <w:pStyle w:val="MSKNormal"/>
        <w:rPr/>
      </w:pPr>
      <w:r>
        <w:rPr/>
        <w:t xml:space="preserve">Příloha č. 33 - Krmelín Návrh Dohody o narovnání č. 2  </w:t>
      </w:r>
    </w:p>
    <w:p>
      <w:pPr>
        <w:pStyle w:val="MSKNormal"/>
        <w:rPr/>
      </w:pPr>
      <w:r>
        <w:rPr/>
        <w:t xml:space="preserve">Příloha č. 34 - Vítkov žádost  </w:t>
      </w:r>
    </w:p>
    <w:p>
      <w:pPr>
        <w:pStyle w:val="MSKNormal"/>
        <w:rPr/>
      </w:pPr>
      <w:r>
        <w:rPr/>
        <w:t xml:space="preserve">Příloha č. 35 - Vítkov smlouva  </w:t>
      </w:r>
    </w:p>
    <w:p>
      <w:pPr>
        <w:pStyle w:val="MSKNormal"/>
        <w:rPr/>
      </w:pPr>
      <w:r>
        <w:rPr/>
        <w:t xml:space="preserve">Příloha č. 36 - Vítkov Návrh Dodatku č. 1  </w:t>
      </w:r>
    </w:p>
    <w:p>
      <w:pPr>
        <w:pStyle w:val="MSKNormal"/>
        <w:rPr/>
      </w:pPr>
      <w:r>
        <w:rPr/>
        <w:t xml:space="preserve">Příloha č. 37 - Libhošť žádost  </w:t>
      </w:r>
    </w:p>
    <w:p>
      <w:pPr>
        <w:pStyle w:val="MSKNormal"/>
        <w:rPr/>
      </w:pPr>
      <w:r>
        <w:rPr/>
        <w:t xml:space="preserve">Příloha č. 38 - Libhošť smlouva  </w:t>
      </w:r>
    </w:p>
    <w:p>
      <w:pPr>
        <w:pStyle w:val="MSKNormal"/>
        <w:rPr/>
      </w:pPr>
      <w:r>
        <w:rPr/>
        <w:t xml:space="preserve">Příloha č. 39 - Libhošť Návrh Dodatku č. 1  </w:t>
      </w:r>
    </w:p>
    <w:p>
      <w:pPr>
        <w:pStyle w:val="MSKNormal"/>
        <w:rPr/>
      </w:pPr>
      <w:r>
        <w:rPr/>
        <w:t xml:space="preserve">Příloha č. 40 - Chlebičov žádost  </w:t>
      </w:r>
    </w:p>
    <w:p>
      <w:pPr>
        <w:pStyle w:val="MSKNormal"/>
        <w:rPr/>
      </w:pPr>
      <w:r>
        <w:rPr/>
        <w:t xml:space="preserve">Příloha č. 41 - Chlebičov smlouva  </w:t>
      </w:r>
    </w:p>
    <w:p>
      <w:pPr>
        <w:pStyle w:val="MSKNormal"/>
        <w:rPr/>
      </w:pPr>
      <w:r>
        <w:rPr/>
        <w:t xml:space="preserve">Příloha č. 42 - Clebičov Dohoda o narovnání  </w:t>
      </w:r>
    </w:p>
    <w:p>
      <w:pPr>
        <w:pStyle w:val="MSKNormal"/>
        <w:rPr/>
      </w:pPr>
      <w:r>
        <w:rPr/>
        <w:t xml:space="preserve">Příloha č. 43 - Moravskoslezský Kočov žádost  </w:t>
      </w:r>
    </w:p>
    <w:p>
      <w:pPr>
        <w:pStyle w:val="MSKNormal"/>
        <w:rPr/>
      </w:pPr>
      <w:r>
        <w:rPr/>
        <w:t xml:space="preserve">Příloha č. 44 - Moravskoslezský Kočov smlouva  </w:t>
      </w:r>
    </w:p>
    <w:p>
      <w:pPr>
        <w:pStyle w:val="MSKNormal"/>
        <w:rPr/>
      </w:pPr>
      <w:r>
        <w:rPr/>
        <w:t xml:space="preserve">Příloha č. 45 - Moravskoslezský Kočov Dohoda o narovnání  </w:t>
      </w:r>
    </w:p>
    <w:p>
      <w:pPr>
        <w:pStyle w:val="MSKNormal"/>
        <w:rPr/>
      </w:pPr>
      <w:r>
        <w:rPr/>
        <w:t xml:space="preserve">Příloha č. 46 - Palkovice žádost  </w:t>
      </w:r>
    </w:p>
    <w:p>
      <w:pPr>
        <w:pStyle w:val="MSKNormal"/>
        <w:rPr/>
      </w:pPr>
      <w:r>
        <w:rPr/>
        <w:t xml:space="preserve">Příloha č. 47 - Palkovice smlouva  </w:t>
      </w:r>
    </w:p>
    <w:p>
      <w:pPr>
        <w:pStyle w:val="MSKNormal"/>
        <w:rPr/>
      </w:pPr>
      <w:r>
        <w:rPr/>
        <w:t xml:space="preserve">Příloha č. 48 - Palkovice Dohoda o narovnání  </w:t>
      </w:r>
    </w:p>
    <w:p>
      <w:pPr>
        <w:pStyle w:val="MSKNormal"/>
        <w:rPr/>
      </w:pPr>
      <w:r>
        <w:rPr/>
        <w:t xml:space="preserve">Příloha č. 49 - úprava žádost smlouva 04851 2023 RRC Le Giang Pham Th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1/1338 ze dne 13.3.2019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5/1849 ze dne 5.3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1/1135 ze dne 10.3.2023</w:t>
      </w:r>
    </w:p>
    <w:p>
      <w:pPr>
        <w:pStyle w:val="MSKNormal"/>
        <w:rPr/>
      </w:pPr>
      <w:r>
        <w:rPr/>
        <w:t>č. 10/1014 ze dne 15.12.2022</w:t>
      </w:r>
    </w:p>
    <w:p>
      <w:pPr>
        <w:pStyle w:val="MSKNormal"/>
        <w:rPr/>
      </w:pPr>
      <w:r>
        <w:rPr/>
        <w:t>č. 12/1255 ze dne 8. 6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14/1515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  <w:t>č. 68/5112 ze dne 22. 5. 2023</w:t>
      </w:r>
    </w:p>
    <w:p>
      <w:pPr>
        <w:pStyle w:val="MSKNormal"/>
        <w:rPr/>
      </w:pPr>
      <w:r>
        <w:rPr/>
        <w:t>č. 76/5606 ze dne 21. 8. 2023</w:t>
      </w:r>
    </w:p>
    <w:p>
      <w:pPr>
        <w:pStyle w:val="MSKNormal"/>
        <w:rPr/>
      </w:pPr>
      <w:r>
        <w:rPr/>
        <w:t>č. 82/6064 ze dne 20. 11. 2023</w:t>
      </w:r>
    </w:p>
    <w:p>
      <w:pPr>
        <w:pStyle w:val="MSKNormal"/>
        <w:rPr/>
      </w:pPr>
      <w:r>
        <w:rPr/>
        <w:t>č. 89/6579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1"/>
        </w:numPr>
        <w:rPr/>
      </w:pPr>
      <w:r>
        <w:rPr/>
        <w:t>obec Třebom, IČO 00635481, dle přílohy č. 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Hlinka, IČO 00576107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Stěbořice, IČO 00300691, dle příloh č. 11 a 15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Melč, IČO 00300420, dle přílohy č. 19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Budišovice, IČO 00635413, dle přílohy č. 2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Krmelín, IČO 00296848, dle přílohy č. 2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ěsta Vítkov, IČO 00300870, dle přílohy č. 3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ce Libhošť, IČO 72086718, dle přílohy č. 37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ec Chlebičov, IČO 00533947, dle přílohy č. 40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ec Moravskoslezský Kočov, IČO 00576042, dle přílohy č. 4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obec Palkovice, IČO 00297054,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Příloze č. 1 usnesení zastupitelstva kraje č. 14/1515 ze dne 7. 12. 2023 výši poskytnuté dotace pod poř. č. 38 žadatele Le Gianng Pham Thi, IČO 19253842, ze „122.000 Kč“ na „127.3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dotačního programu Podpora obnovy a rozvoje venkova Moravskoslezského kraje 2023</w:t>
      </w:r>
    </w:p>
    <w:p>
      <w:pPr>
        <w:pStyle w:val="MSKNormal"/>
        <w:numPr>
          <w:ilvl w:val="0"/>
          <w:numId w:val="10"/>
        </w:numPr>
        <w:rPr/>
      </w:pPr>
      <w:r>
        <w:rPr/>
        <w:t>zmírnit podmínky dotačního programu Podpora provozu venkovských prodejen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1720/2017/RRC s obcí Třebom, IČO 00635481, dle přílohy č. 5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1349/2017/RRC s obcí Hlinka, IČO 00576107, dle přílohy č. 10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1926/2017/RRC s obcí Stěbořice, IČO 00300691, dle přílohy č. 1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7368/2018/RRC s obcí Stěbořice, IČO 00300691, dle přílohy č. 18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hodu o narovnání ke Smlouvě o poskytnutí dotace z rozpočtu kraje č. 06686/2018/RRC s obcí Melč, IČO 00300420, dle přílohy č. 2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uzavřít Dohodu o narovnání ke Smlouvě o poskytnutí dotace z rozpočtu kraje č. 07375/2018/RRC s obcí Budišovice, IČO 00635413, dle přílohy č. 27 předloženého materiálu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uzavřít Dohodu o narovnání ke Smlouvě o poskytnutí dotace z rozpočtu kraje č. 04851/2019/RRC s obcí Krmelín, IČO 00296848, dle přílohy č. 33 předloženého materiálu 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798/2022/RRC s městem Vítkov, IČO 00300870, dle přílohy č. 3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kraje č. 03799/2022/RRC s obcí Libhošť, IČO 72086718, dle přílohy č. 3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Dohodu o narovnání ke Smlouvě o poskytnutí dotace z rozpočtu kraje č. 03275/2023/RRC s obcí Chlebičov, IČO 00533947, dle přílohy č. 4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Dohodu o narovnání ke Smlouvě o poskytnutí dotace z rozpočtu kraje č. 03280/2023/RRC s obcí Moravskoslezský Kočov, IČO 00576042, dle přílohy č. 45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Dohodu o narovnání ke Smlouvě o poskytnutí dotace z rozpočtu kraje č. 03241/2023/RRC s obcí Palkovice, IČO 00297054, dle přílohy č. 48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mlouvu o poskytnutí dotace číslo 04851/2023/RRC s fyzickou osobou podnikající Le Gianng Pham Thi, IČO 19253842, dle přílohy č. 4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 podporu přípravy projektové dokumentace 2019“ z rozpočtu kraje na rok 2025 ve výši 9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dofinancovat výplatu druhých splátek dotací v rámci dotačního programu „Program na podporu přípravy projektové dokumentace 2022“ z rozpočtu kraje na rok 2025 ve výši 16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3a) až 3i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od roku 2018 i Národních dotačních titulů (dále jen „NDT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, v případě že byl projekt realizován vlastními prostředky příjemce – toto umožňují podmínky Programu do roku 2017 (dále jen „doklad ŘO“ resp. „doklad ŘO/KS“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rFonts w:cs="Tahoma"/>
          <w:b/>
          <w:bCs/>
        </w:rPr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3a) až f)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3/177 (materiál č. 9/23) ze dne 16. 3. 2017 rozhodlo poskytnout v rámci dotačního Programu na podporu přípravy projektové dokumentace 2017 (dále jen „PPD 2017“), dotaci mimo jiné:</w:t>
      </w:r>
    </w:p>
    <w:p>
      <w:pPr>
        <w:pStyle w:val="MSKNormal"/>
        <w:rPr>
          <w:rFonts w:cs="Tahoma"/>
        </w:rPr>
      </w:pPr>
      <w:r>
        <w:rPr>
          <w:rFonts w:cs="Tahoma"/>
        </w:rPr>
        <w:t>obci Třebom, na realizaci projektu „Poldr v obci Třebom“, Smlouva č. 01720/2017/RRC ze dne 22. 6. 2017 (příloha č. 2), Dodatkem č. 1 byla prodloužena realizace, Dodatkem č. 2 byla prodloužena lhůta pro doložení dokladu ŘO/KS do 31. 12. 2023 a rozšířena oblast podání o NDT (přílohy č. 3 a 4);</w:t>
      </w:r>
    </w:p>
    <w:p>
      <w:pPr>
        <w:pStyle w:val="MSKNormal"/>
        <w:rPr>
          <w:rFonts w:cs="Tahoma"/>
        </w:rPr>
      </w:pPr>
      <w:r>
        <w:rPr>
          <w:rFonts w:cs="Tahoma"/>
        </w:rPr>
        <w:t>obci Hlinka, na realizaci projektu „ČOV Hlinka“, Smlouva č. 01349/2017/RRC ze dne 19. 5. 2017 (příloha č. 7), Dodatkem č. 1 byla prodloužena lhůta pro doložení dokladu ŘO/KS do 31. 12. 2022 a rozšířena oblast podání o NDT, Dodatkem č. 2 byla prodloužena lhůta pro doložení dokladu ŘO/KS do 31. 12. 2023 (přílohy č. 8 a 9);</w:t>
      </w:r>
    </w:p>
    <w:p>
      <w:pPr>
        <w:pStyle w:val="MSKNormal"/>
        <w:rPr/>
      </w:pPr>
      <w:r>
        <w:rPr>
          <w:rFonts w:cs="Tahoma"/>
        </w:rPr>
        <w:t>obci Stěbořice, na realizaci projektu „Kanalizace a ČOV obce Stěbořice a místních částí Jamnice, Nový Dvůr a Březová“, Smlouva č. 01926/2017/RRC ze dne 21. 6. 2017 (příloha č. 12), Dodatkem č. 1 byla prodloužena lhůta pro doložení dokladu ŘO/KS do 31. 12. 2023 a rozšířena oblast podání o NDT (příloha č. 13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8/880 (materiál č. 9/16) ze dne 14. 6. 2018 rozhodlo poskytnout v rámci dotačního Programu na podporu přípravy projektové dokumentace 2018 (dále jen „PPD 2018“), dotaci mimo jiné:</w:t>
      </w:r>
    </w:p>
    <w:p>
      <w:pPr>
        <w:pStyle w:val="MSKNormal"/>
        <w:rPr/>
      </w:pPr>
      <w:r>
        <w:rPr>
          <w:rFonts w:cs="Tahoma"/>
        </w:rPr>
        <w:t>obci Stěbořice, na realizaci projektu „Kanalizace a ČOV obce Stěbořice a místních částí Jamnice, Nový Dvůr a Březová - SP“, Smlouva č. 07368/2018/RRC ze dne 13. 9. 2018 (příloha č. 16), Dodatkem č. 1 byla prodloužena lhůta pro doložení dokladu ŘO/KS do 31. 12. 2023 (příloha č. 17) – jedná se o druhou etapu projektu, který byl podpořen již v roce 2017, nejde tedy o stejné uznatelné náklady;</w:t>
      </w:r>
    </w:p>
    <w:p>
      <w:pPr>
        <w:pStyle w:val="MSKNormal"/>
        <w:rPr>
          <w:rFonts w:cs="Tahoma"/>
        </w:rPr>
      </w:pPr>
      <w:r>
        <w:rPr>
          <w:rFonts w:cs="Tahoma"/>
        </w:rPr>
        <w:t>obci Melč, na realizaci projektu „Projektová dokumentace – výstavba bytových domů  v obci Melč“, Smlouva č. 06686/2018/RRC ze dne 30. 7. 2018 (příloha č. 20), Dodatkem č. 1 byla prodloužena lhůta pro doložení dokladu ŘO/KS do 31. 12. 2023 (příloha č. 21);</w:t>
      </w:r>
    </w:p>
    <w:p>
      <w:pPr>
        <w:pStyle w:val="MSKNormal"/>
        <w:rPr>
          <w:rFonts w:cs="Tahoma"/>
        </w:rPr>
      </w:pPr>
      <w:r>
        <w:rPr>
          <w:rFonts w:cs="Tahoma"/>
        </w:rPr>
        <w:t>obci Budišovice, na realizaci projektu „Vodovod v obci Budišovice – Zátiší“, Smlouva č. 07375/2018/RRC ze dne 12. 9. 2018 (příloha č. 24), Dodatkem č. 1 byla prodloužena lhůta pro doložení dokladu ŘO/KS do 31. 12. 2021 a Dodatkem č. 2 byla prodloužena lhůta pro doložení dokladu ŘO/KS do 31. 12. 2023 (přílohy č. 25 a 26)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Příjemce obec Třebom ve své žádosti ze dne 28. 11. 2023 (příloha č. 1) požádal o opětovné prodloužení lhůty pro doložení dokladu ŘO/KS, a to do 31. 12. 2025. Projekt je finančně ukončen, bylo podáno závěrečné vyúčtování. Jedná se o následnou povinnost, plynoucí ze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íjemce obec Hlinka ve své žádosti ze dne 19. 12. 2023 (příloha č. 6) požádal o opětovné prodloužení lhůty pro doložení dokladu ŘO/KS, a to do 31. 12. 2025. Projekt je finančně ukončen, bylo podáno závěrečné vyúčtování. Jedná se o následnou povinnost, plynoucí ze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bec Stěbořice požádala (přílohy č. 11 a 15) ve svých žádostech o zmírnění podmínek  PPD 2017 a o zmírnění podmínek PPD 2018. Jedná se o etapizaci projektu, kdy v rámci PPD 2017 je vypracována dokumentace pro územní rozhodnutí a v rámci PPD 2018 je vypracována dokumentace pro stavební povolení. Povinnost doložení dokladu ŘO/KS se ovšem týká realizace jednoho společného plánovaného záměru. Obec požádala u obou etap – tedy v rámci PPD 2017 i v rámci PPD 2018 o zúžení rozsahu projektu, kdy se povinnost doložení dokladu ŘO/KS bude týkat pouze plánovaného záměru vybudování kanalizace a ČOV pro obec Stěbořice a místní části Jamnice a Březová. Jedná se tedy o vyjmutí zpracovávané PD pro místní část Nový Dvůr z obou etap, tedy jak z nákladů v rámci PPD 2017, tak z nákladů v rámci PPD 2018 – důvody jsou řádně a obsáhle popsány v obou žádostech. Součástí obou žádostí bylo rovněž vyjádření ochoty obce vrátit část dotace, připadající dle kalkulace na PD, kterou požaduje vyjmout a rovněž ze žádostí vyplývá požadavek prodloužení lhůty pro doložení dokladu ŘO do 31. 12. 2024. </w:t>
        <w:br/>
      </w:r>
    </w:p>
    <w:p>
      <w:pPr>
        <w:pStyle w:val="MSKNormal"/>
        <w:rPr>
          <w:rFonts w:cs="Tahoma"/>
        </w:rPr>
      </w:pPr>
      <w:r>
        <w:rPr>
          <w:rFonts w:cs="Tahoma"/>
        </w:rPr>
        <w:t>Příjemce obec Melč ve své žádosti ze dne 27. 11. 2023 (příloha č. 19) požádal o opětovné prodloužení lhůty pro doložení dokladu ŘO, a to do 31. 12. 2024. Projekt je finančně ukončen, bylo podáno závěrečné vyúčtování. Jedná se o následnou povinnost, plynoucí ze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íjemce obec Budišovice ve své žádosti ze dne 12. 12. 2023 (příloha č. 23) požádal o opětovné prodloužení lhůty pro doložení dokladu ŘO, a to do 30. 6. 2024, s ohledem na efektivitu v administrativním procesu administrátor doporučuje sjednotit s ostatními příjemci termín, a to do 31. 12. 2024. Projekt je finančně ukončen, bylo podáno závěrečné vyúčtování. Jedná se o následnou povinnost, plynoucí ze smlouv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3 g)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stupitelstvo kraje svým usnesením č. 12/1446 (materiál č. 9/17) ze dne 13. 6. 2019 rozhodlo poskytnout v rámci dotačního Programu na podporu přípravy projektové dokumentace 2019, dotaci mimo jiné obci Krmelín, na realizaci projektu „Náves v obci Krmelín – projektová dokumentace“, Smlouva č. 04851/2019/RRC ze dne 9. 9. 2019 (příloha č. 29), Dodatkem č. 1 byla prodloužena realizace projektu do 30. 12. 2022, Dodatkem č. 2 byla prodloužena lhůta pro doložení dokladu ŘO/KS do 31. 12. 2023,  Dohodou o narovnání byla prodloužena realizace projektu do 29. 12. 2023 a lhůta pro doložení dokladu ŘO/KS do 31. 12. 2024 (přílohy č. 30, 31 a 3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íjemce obec Krmelín ve své žádosti ze dne 28. 12. 2023 (příloha č. 28) požádal o opětovné prodloužení realizace projektu, a to do 31. 12. 2024 a prodloužení lhůty pro doložení dokladu ŘO, a to do 31. 12.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vní splátka dotace byla vyplacena v roce 2019, finanční prostředky na výplatu druhé splátky dotace ve výši 97.500 Kč jsou alokovány v rozpočtu kraje na rok 2024. Vyplacení druhé splátky dotace se předpokládá počátkem roku 2025 po předložení závěrečného vyúčtování. V souladu s uvedeným je navrhováno dofinancovat výplatu druhé splátky dotace z rozpočtu kraje na rok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3h) a i))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rPr>
          <w:rFonts w:cs="Tahoma"/>
        </w:rPr>
      </w:pPr>
      <w:r>
        <w:rPr>
          <w:rFonts w:cs="Tahoma"/>
        </w:rPr>
        <w:t>městu Vítkov, na realizaci projektu „Technická infrastruktura pro výstavbu RD – Letní kopec, Vítkov“, Smlouva č. 03798/2022/RRC ze dne 5. 10. 2022 (příloha č. 35);</w:t>
      </w:r>
    </w:p>
    <w:p>
      <w:pPr>
        <w:pStyle w:val="MSKNormal"/>
        <w:rPr>
          <w:rFonts w:cs="Tahoma"/>
        </w:rPr>
      </w:pPr>
      <w:r>
        <w:rPr>
          <w:rFonts w:cs="Tahoma"/>
        </w:rPr>
        <w:t>obci Libhošť, na realizaci projektu „Výstavba sportovní haly v obci Libhošť“, Smlouva č. 03799/2022/RRC ze dne 3. 10. 2022(příloha č. 38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e město Vítkov ve své žádosti ze dne 29. 1. 2024 (příloha č. 34) požádal o zmírnění podmínek, a to o prodloužení realizace projektu, a to do 30. 6. 2025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e obec Libhošť ve své žádosti ze dne 5. 2. 2024 (příloha č. 37) požádal o zmírnění podmínek, a to o prodloužení realizace projektu do 30. 6. 2025 a prodloužení lhůty pro doložení dokladu ŘO, a to do 31. 12. 2026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vní splátky dotací městu Vítkov a obci Libhošť byly vyplaceny v roce 2022. Finanční prostředky ve výši 160.000 Kč na druhé splátky dotací jsou alokovány v rozpočtu kraje na rok 2024. Navrhovanými dodatky dojde k prodloužení časové použitelnosti do poloviny roku 2025. V souladu s uvedeným rada kraje doporučuje zastupitelstvu kraje rozhodnout dofinancovat výplatu druhých splátek dotací z rozpočtu kraje na rok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č. 1. i) až k), č. 2. e) a 3. j) až l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č. 12/1255 ze dne 8. 6. 2023 (materiál č. 9/23) rozhodlo poskytnout dotace z rozpočtu Moravskoslezského kraje v rámci dotačního programu Podpora obnovy a rozvoje venkova Moravskoslezského kraje 2023 (dále jen „program“) mimo jiné na projekty obcí:</w:t>
      </w:r>
    </w:p>
    <w:p>
      <w:pPr>
        <w:pStyle w:val="MSKNormal"/>
        <w:numPr>
          <w:ilvl w:val="0"/>
          <w:numId w:val="16"/>
        </w:numPr>
        <w:rPr/>
      </w:pPr>
      <w:r>
        <w:rPr/>
        <w:t>Chlebičov Rekonstrukce přístřešku pro spolky a občany v obci Chlebičov</w:t>
      </w:r>
    </w:p>
    <w:p>
      <w:pPr>
        <w:pStyle w:val="MSKNormal"/>
        <w:numPr>
          <w:ilvl w:val="0"/>
          <w:numId w:val="16"/>
        </w:numPr>
        <w:rPr/>
      </w:pPr>
      <w:r>
        <w:rPr/>
        <w:t>Moravskoslezský Kočov MK Moravskoslezský Kočov 2023 – MK Uhlíř</w:t>
      </w:r>
    </w:p>
    <w:p>
      <w:pPr>
        <w:pStyle w:val="MSKNormal"/>
        <w:numPr>
          <w:ilvl w:val="0"/>
          <w:numId w:val="16"/>
        </w:numPr>
        <w:rPr/>
      </w:pPr>
      <w:r>
        <w:rPr/>
        <w:t>Palkovice Vybudování točny autobusů u transformátoru v Palkovi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Chlebičov byla na realizaci projektu uzavřena smlouva o poskytnutí dotace z rozpočtu kraje č. 03275/2023/RRC (příloha č. 41). Starostka obce požádala dopisem (dále jen „žádost“) ze dne 20. 11. 2023 o prodloužení doby realizace projektu (příloha č. 40). Žádost odůvodňuje nečekanými a nezbytnými technickými změnami – bezbariérový přístup, zpevnění podkladových vrstev a zakomponování požárního řešení stavby. Žádosti se navrhuje vyhovět a termín pro ukončení realizace projektu posunout do 30. 6. 2024 s termínem předložení závěrečného vyúčtování do 31. 7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bcí Moravskoslezský Kočov byla na realizaci projektu uzavřena smlouva o poskytnutí dotace z rozpočtu kraje č. 03280/2023/RRC (příloha č. 44). Starosta obce požádal dopisem ze dne 8. 12. 2023 o prodloužení doby realizace projektu (příloha č. 43). Žádost odůvodňuje zpoždění stavebních prací projektu. Žádosti se navrhuje vyhovět a termín pro ukončení realizace projektu posunout do 30. 6. 2024 s termínem předložení závěrečného vyúčtování do 31. 7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bcí Palkovice byla na realizaci projektu uzavřena smlouva o poskytnutí dotace z rozpočtu kraje č. 03241/2023/RRC (příloha č. 47). Starosta obce požádal dopisem ze dne 8. 12. 2023 o prodloužení termínu u úhrady uznatelných nákladů projektu (příloha č. 46). Žádost odůvodňuje nedodání příslušných dokumentů ze strany zhotovitele díla. Žádosti se navrhuje vyhovět a za uznatelné náklady se považují náklady, které vznikly a byly příjemcem uhrazeny v období od 1. 1. 2023 do 22. 1. 2024 a které splňují ostatní podmínky stanovené ve smlou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účelové určení, celkovou výši poskytnuté dotace a stanovený procentuální podíl spoluúčasti dotace na celkových uznatelných nákladech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oce 2023 byly vyplaceny první splátky dotací v rámci dotačního programu Podpora obnovy a rozvoje venkova Moravskoslezského kraje 2023. Finanční prostředky na výplatu druhých splátek dotací po předložení závěrečných vyúčtování jsou alokovány v rozpočtu kraje na rok 2024, kdy proběhne jejich výplata i po uzavření navrhovaných dohod o narovn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č. 2. f), 3. m) a 6.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4/1515 ze dne 7. 12. 2023 (materiál č. 9/17) rozhodlo poskytnout dotace z rozpočtu Moravskoslezského kraje v rámci dotačního programu Podpora provozu venkovských prodejen v Moravskoslezském kraji 2023 (dále jen „program“) mimo jiné na projekt fyzické osoby podnikající Le Giang Pham (dále jen „žadatel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byla ze strany žadatele předložena dne 26. 9. 2023 s požadovanou výší dotace 127.300 Kč.  Administrativní chybou byla ve výsledné tabulce pro zastupitelstvo uvedena ve sloupci „Neinvestiční dotace“ částka 122.000 Kč, která byla schválena výše uvedeným usnesením zastupitelstva kraje.</w:t>
      </w:r>
    </w:p>
    <w:p>
      <w:pPr>
        <w:pStyle w:val="MSKNormal"/>
        <w:rPr/>
      </w:pPr>
      <w:r>
        <w:rPr/>
        <w:t>Pro dofinancování žádosti/smlouvy č. 04851/2023/RRC (Le Giang Pham) ve výši 5.300 Kč do požadované výše dotace 127.300 Kč a uzavření žádosti/smlouvy dle přílohy č. 49 předloženého materiálu budou využity volné finanční prostředky ze závěrečného vyúčtování dotace příjemce Aleny Novákové (sml.č. 04854/2023/RRC).</w:t>
      </w:r>
    </w:p>
    <w:p>
      <w:pPr>
        <w:pStyle w:val="MSKNormal"/>
        <w:rPr/>
      </w:pPr>
      <w:r>
        <w:rPr/>
        <w:t xml:space="preserve">Navrhovaná změna neovlivní účelové určení a výši dotace na celkových uznatelných nákladech projektu. Ze strany poskytovatele je navrhována změna v termínu dosažení stanoveného účelu, tedy zrealizovat projekt a předložit poskytovateli finanční vypořádání dotace a to nejpozději v termínu do 30. 4. 2024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schválit zmírnění podmínek a uzavřít Dohody o narovnání ke smlouvám (přílohy č. 5, 10, 14, 18, 22, 27, 33, 42, 45 a 48) a Dodatky č. 1 ke smlouvám (příloha č. 36 a 39), které byly připraveny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9. 2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5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y smluv v rámci dotačních programů v 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</w:r>
      <w:r>
        <w:rPr/>
        <w:tab/>
        <w:t>89/657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603 ze dne 20. 2. 2023</w:t>
      </w:r>
    </w:p>
    <w:p>
      <w:pPr>
        <w:pStyle w:val="MSKNormal"/>
        <w:rPr/>
      </w:pPr>
      <w:r>
        <w:rPr/>
        <w:t>č. 68/5112 ze dne 22. 5. 2023</w:t>
      </w:r>
    </w:p>
    <w:p>
      <w:pPr>
        <w:pStyle w:val="MSKNormal"/>
        <w:rPr/>
      </w:pPr>
      <w:r>
        <w:rPr/>
        <w:t>č. 76/5606 ze dne 21. 8. 2023</w:t>
      </w:r>
    </w:p>
    <w:p>
      <w:pPr>
        <w:pStyle w:val="MSKNormal"/>
        <w:rPr/>
      </w:pPr>
      <w:r>
        <w:rPr/>
        <w:t>č. 82/6064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1/1338 ze dne 13.3.2019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5/1849 ze dne 5.3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1/1135 ze dne 10.3.2023</w:t>
      </w:r>
    </w:p>
    <w:p>
      <w:pPr>
        <w:pStyle w:val="MSKNormal"/>
        <w:rPr/>
      </w:pPr>
      <w:r>
        <w:rPr/>
        <w:t>č. 10/1014 ze dne 15.12.2022</w:t>
      </w:r>
    </w:p>
    <w:p>
      <w:pPr>
        <w:pStyle w:val="MSKNormal"/>
        <w:rPr/>
      </w:pPr>
      <w:r>
        <w:rPr/>
        <w:t>č. 12/1255 ze dne 8. 6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  <w:t>č. 14/1515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7"/>
        </w:numPr>
        <w:rPr/>
      </w:pPr>
      <w:r>
        <w:rPr/>
        <w:t>obec Třebom, IČO 00635481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Hlinka, IČO 00576107, dle přílohy č. 6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Stěbořice, IČO 00300691, dle příloh č. 11 a 1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Melč, IČO 00300420, dle přílohy č. 19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Budišovice, IČO 00635413, dle přílohy č. 2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Krmelín, IČO 00296848, dle přílohy č. 28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a Vítkov, IČO 00300870, dle přílohy č. 3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Libhošť, IČO 72086718, dle přílohy č. 37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Chlebičov, IČO 00533947, dle přílohy č. 4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Moravskoslezský Kočov, IČO 00576042, dle přílohy č. 4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ec Palkovice, IČO 00297054, dle přílohy č. 4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dotačního programu Podpora obnovy a rozvoje venkova Moravskoslezského kraje 2023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dotačního programu Podpora provozu venkovských prodejen Moravskoslezského kraj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ěnit v Příloze č. 1 usnesení zastupitelstva kraje č. 14/1515 ze dne 7. 12. 2023 výši poskytnuté dotace pod poř. č. 38 žadatele Le Gianng Pham Thi, IČO 19253842, ze „122.000 Kč“ na „127.3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1720/2017/RRC s obcí Třebom, IČO 00635481, dle přílohy č. 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1349/2017/RRC s obcí Hlinka, IČO 00576107, dle přílohy č. 10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1926/2017/RRC s obcí Stěbořice, IČO 00300691, dle přílohy č. 1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7368/2018/RRC s obcí Stěbořice, IČO 00300691, dle přílohy č. 1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hodu o narovnání ke Smlouvě o poskytnutí dotace z rozpočtu kraje č. 06686/2018/RRC s obcí Melč, IČO 00300420, dle přílohy č. 2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uzavřít Dohodu o narovnání ke Smlouvě o poskytnutí dotace z rozpočtu kraje č. 07375/2018/RRC s obcí Budišovice, IČO 00635413, dle přílohy č. 27 předloženého materiálu 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uzavřít Dohodu o narovnání ke Smlouvě o poskytnutí dotace z rozpočtu kraje č. 04851/2019/RRC s obcí Krmelín, IČO 00296848, dle přílohy č. 33 předloženého materiálu 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798/2022/RRC s městem Vítkov, IČO 00300870, dle přílohy č. 3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799/2022/RRC s obcí Libhošť, IČO 72086718, dle přílohy č. 39 předloženého materiálu</w:t>
      </w:r>
      <w:bookmarkStart w:id="4" w:name="_Hlk117761165"/>
      <w:bookmarkEnd w:id="4"/>
    </w:p>
    <w:p>
      <w:pPr>
        <w:pStyle w:val="MSKNormal"/>
        <w:numPr>
          <w:ilvl w:val="0"/>
          <w:numId w:val="8"/>
        </w:numPr>
        <w:rPr/>
      </w:pPr>
      <w:r>
        <w:rPr/>
        <w:t>Dohodu o narovnání ke Smlouvě o poskytnutí dotace z rozpočtu kraje č. 03275/2023/RRC s obcí Chlebičov, IČO 00533947, dle přílohy č. 4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Dohodu o narovnání ke Smlouvě o poskytnutí dotace z rozpočtu kraje č. 03280/2023/RRC s obcí Moravskoslezský Kočov, IČO 00576042, dle přílohy č. 4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Dohodu o narovnání ke Smlouvě o poskytnutí dotace z rozpočtu kraje č. 03241/2023/RRC s obcí Palkovice, IČO 00297054, dle přílohy č. 48 předloženého materiálu</w:t>
      </w:r>
      <w:bookmarkStart w:id="5" w:name="_Hlk117761165"/>
      <w:bookmarkEnd w:id="5"/>
    </w:p>
    <w:p>
      <w:pPr>
        <w:pStyle w:val="MSKNormal"/>
        <w:numPr>
          <w:ilvl w:val="0"/>
          <w:numId w:val="8"/>
        </w:numPr>
        <w:rPr/>
      </w:pPr>
      <w:r>
        <w:rPr/>
        <w:t xml:space="preserve">Smlouvu o poskytnutí dotace číslo 04851/2023/RRC s fyzickou osobou podnikající Le Gianng Pham Thi, IČO 19253842, dle přílohy č. 49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dofinancovat výplatu druhých splátek dotací v rámci dotačního programu „Program na podporu přípravy projektové dokumentace 2019“ z rozpočtu kraje na rok 2025 ve výši 9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dofinancovat výplatu druhých splátek dotací v rámci dotačního programu „Program na podporu přípravy projektové dokumentace 2022“ z rozpočtu kraje na rok 2025 ve výši 1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. a návrhy dle bodů 2. až 6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8:00Z</dcterms:created>
  <dc:creator>Lucie Šimůnková</dc:creator>
  <dc:description/>
  <cp:keywords/>
  <dc:language>en-US</dc:language>
  <cp:lastModifiedBy>Karbulová Žaneta</cp:lastModifiedBy>
  <dcterms:modified xsi:type="dcterms:W3CDTF">2024-03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670601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792053a,3ad28a06,2c72b6e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46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a0c7dec-2b23-4d07-8481-687ccebd71e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7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TVypaefS3MT3qLsi0j3UEmqlh4eWmjlGs0HclkfSxx8oyAnNvaFz9h7Jvs/5YKEojA7hXVD/YSvRgvhPuxUI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