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bnovy a rozvoje venkova Moravskoslezského kraje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24_DT1_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24_DT1_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24_DT1_vyřaz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POV 2024_DT2_poskytnutí dotace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POV 2024_DT3_poskytnutí dotace  </w:t>
      </w:r>
      <w:r>
        <w:rPr>
          <w:b/>
        </w:rPr>
        <w:t>- příloha k usnesení č. 5</w:t>
      </w:r>
    </w:p>
    <w:p>
      <w:pPr>
        <w:pStyle w:val="MSKNormal"/>
        <w:rPr/>
      </w:pPr>
      <w:r>
        <w:rPr/>
        <w:t xml:space="preserve">Příloha č. 6 - POV 2024_DT3_ vyřazené projekty  </w:t>
      </w:r>
      <w:r>
        <w:rPr>
          <w:b/>
        </w:rPr>
        <w:t>- příloha k usnesení č. 6</w:t>
      </w:r>
    </w:p>
    <w:p>
      <w:pPr>
        <w:pStyle w:val="MSKNormal"/>
        <w:rPr/>
      </w:pPr>
      <w:r>
        <w:rPr/>
        <w:t xml:space="preserve">Příloha č. 7 - POV 2024_DT4_poskytnutí dotace  </w:t>
      </w:r>
      <w:r>
        <w:rPr>
          <w:b/>
        </w:rPr>
        <w:t>- příloha k usnesení č. 7</w:t>
      </w:r>
    </w:p>
    <w:p>
      <w:pPr>
        <w:pStyle w:val="MSKNormal"/>
        <w:rPr/>
      </w:pPr>
      <w:r>
        <w:rPr/>
        <w:t xml:space="preserve">Příloha č. 8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66 ze dne 20. 11. 2023</w:t>
      </w:r>
    </w:p>
    <w:p>
      <w:pPr>
        <w:pStyle w:val="MSKNormal"/>
        <w:rPr/>
      </w:pPr>
      <w:r>
        <w:rPr/>
        <w:t>č. 89/6584 ze dne 19. 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4 v rámci dotačního programu Podpora obnovy a rozvoje venkova Moravskoslezského kraje 2024 dle přílohy č. 1, 4, 5 a 7 tohoto usnesení a uzavřít s těmito žadateli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4 v rámci programu Podpora obnovy a rozvoje venkova Moravskoslezského kraje 2024 náhradním žadatelům uvedeným v příloze č. 2 tohoto usnesení postupem podle čl. VII. a XII. podmínek dotačního programu a uzavřít s těmito žadateli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4 v rámci programu Podpora obnovy a rozvoje venkova Moravskoslezského kraje 2024 žadatelům uvedeným v </w:t>
      </w:r>
      <w:r>
        <w:rPr>
          <w:b/>
          <w:bCs/>
        </w:rPr>
        <w:t xml:space="preserve">příloze č. 3 </w:t>
      </w:r>
      <w:r>
        <w:rPr/>
        <w:t xml:space="preserve">a </w:t>
      </w:r>
      <w:r>
        <w:rPr>
          <w:b/>
          <w:bCs/>
        </w:rPr>
        <w:t>6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Podpora obnovy a rozvoje venkova Moravskoslezského kraje 2024 z rozpočtu kraje na rok 2025 ve výši 5.023.94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ne 20. 11. 2023 usnesením č. 82/6066 (materiál 9/23) rozhodla o vyhlášení dotačního programu Podpora obnovy a rozvoje venkova Moravskoslezského kraje 2024 (dále jen Program) a schválila jeho podmínky a hodnoticí kritéria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gram je zaměřen na podporu obcí (dotační titul 1, 3 a 4) prostřednictvím investičních a neinvestičních dotací a na podporu svazků obcí (dotační titul 2) prostřednictvím neinvestičních dotací. </w:t>
      </w:r>
    </w:p>
    <w:p>
      <w:pPr>
        <w:pStyle w:val="MSKNormal"/>
        <w:rPr>
          <w:rFonts w:cs="Tahoma"/>
        </w:rPr>
      </w:pPr>
      <w:r>
        <w:rPr/>
        <w:t xml:space="preserve">Program je rozdělen podle typu příjemců podpory na čtyři dotační tituly (dále jen DT). Příjemci podpory v DT 1, DT 3, DT 4 jsou obce s počtem obyvatel do 5.000 se sídlem na území Moravskoslezského kraje, v DT 2 svazky obcí tvořené obcemi v územním obvodu Moravskoslezského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Cíle a priority Programu, definované v závislosti na výše uvedených příjemcích podpory, jsou následující: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DT 1: Podpora obnovy a rozvoje obcí do 5.000 obyvatel prostřednictvím poskytování investičních dotací na realizaci rozvojových záměrů obcí.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podporu komunitního života v obcích.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DT 3: Podpora obnovy a rozvoje obcí do 5.000 obyvatel prostřednictvím poskytování neinvestičních dotací na pořízení senzorů internetu věcí (Internet of Things, IoT).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T 4: Podpora obnovy a rozvoje obcí do 5.000 obyvatel prostřednictvím poskytování neinvestičních dotací na zpracování statických posudků za účelem posouzení vhodnosti instalace fotovoltaické elektrárny k výrobě elektrické energie na budovy v majetku ob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žená výše dotace: </w:t>
      </w:r>
    </w:p>
    <w:p>
      <w:pPr>
        <w:pStyle w:val="MSK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T 1:</w:t>
      </w:r>
    </w:p>
    <w:p>
      <w:pPr>
        <w:pStyle w:val="MSKNormal"/>
        <w:rPr/>
      </w:pPr>
      <w:r>
        <w:rPr>
          <w:rStyle w:val="StrongEmphasis"/>
        </w:rPr>
        <w:t xml:space="preserve">Investiční projekty: min. výše dotace 100.000 Kč, max. výše </w:t>
      </w:r>
      <w:r>
        <w:rPr/>
        <w:br/>
      </w:r>
      <w:r>
        <w:rPr>
          <w:rStyle w:val="StrongEmphasis"/>
        </w:rPr>
        <w:t xml:space="preserve">dotace 400.000 Kč. </w:t>
      </w:r>
      <w:r>
        <w:rPr/>
        <w:t>Dotace může činit maximálně 60 % prokázaných uznatelných nákladů na realizaci projektu.</w:t>
      </w:r>
    </w:p>
    <w:p>
      <w:pPr>
        <w:pStyle w:val="MSKNormal"/>
        <w:numPr>
          <w:ilvl w:val="0"/>
          <w:numId w:val="2"/>
        </w:numPr>
        <w:rPr/>
      </w:pPr>
      <w:r>
        <w:rPr/>
        <w:t>DT 1:</w:t>
      </w:r>
    </w:p>
    <w:p>
      <w:pPr>
        <w:pStyle w:val="MSKNormal"/>
        <w:rPr/>
      </w:pPr>
      <w:r>
        <w:rPr/>
        <w:t xml:space="preserve">Investiční projekty obcí, jež se zúčastnily krajského kola soutěže Vesnice roku 2023: min. výše dotace 100.000 Kč, max. výše dotace 400.000 Kč. Dotace může činit maximálně 80 % prokázaných uznatelných nákladů na realizaci projektu. </w:t>
      </w:r>
    </w:p>
    <w:p>
      <w:pPr>
        <w:pStyle w:val="MSK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T 2:</w:t>
      </w:r>
    </w:p>
    <w:p>
      <w:pPr>
        <w:pStyle w:val="MSKNormal"/>
        <w:rPr/>
      </w:pPr>
      <w:r>
        <w:rPr>
          <w:rStyle w:val="StrongEmphasis"/>
        </w:rPr>
        <w:t xml:space="preserve">Neinvestiční projekty: min. výše dotace 50.000 Kč, max. výše </w:t>
      </w:r>
      <w:r>
        <w:rPr/>
        <w:br/>
      </w:r>
      <w:r>
        <w:rPr>
          <w:rStyle w:val="StrongEmphasis"/>
        </w:rPr>
        <w:t xml:space="preserve">dotace 125.000 Kč. </w:t>
      </w:r>
      <w:r>
        <w:rPr/>
        <w:t>Dotace může činit maximálně 50 % prokázaných uznatelných nákladů na realizaci projektu.</w:t>
      </w:r>
    </w:p>
    <w:p>
      <w:pPr>
        <w:pStyle w:val="MSK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T 3:</w:t>
      </w:r>
    </w:p>
    <w:p>
      <w:pPr>
        <w:pStyle w:val="MSKNormal"/>
        <w:rPr/>
      </w:pPr>
      <w:r>
        <w:rPr>
          <w:rStyle w:val="StrongEmphasis"/>
        </w:rPr>
        <w:t xml:space="preserve">Neinvestiční projekty: min. výše dotace 20.000 Kč, max. výše </w:t>
      </w:r>
      <w:r>
        <w:rPr/>
        <w:br/>
      </w:r>
      <w:r>
        <w:rPr>
          <w:rStyle w:val="StrongEmphasis"/>
        </w:rPr>
        <w:t xml:space="preserve">dotace 100.000 Kč. </w:t>
      </w:r>
      <w:r>
        <w:rPr/>
        <w:t>Dotace může činit maximálně 85 % prokázaných uznatelných nákladů na realizaci projektu.</w:t>
      </w:r>
    </w:p>
    <w:p>
      <w:pPr>
        <w:pStyle w:val="MSKNormal"/>
        <w:numPr>
          <w:ilvl w:val="0"/>
          <w:numId w:val="2"/>
        </w:numPr>
        <w:rPr>
          <w:rStyle w:val="StrongEmphasis"/>
          <w:rFonts w:cs="Tahoma"/>
          <w:b w:val="false"/>
          <w:b w:val="false"/>
          <w:bCs w:val="false"/>
        </w:rPr>
      </w:pPr>
      <w:r>
        <w:rPr>
          <w:rStyle w:val="StrongEmphasis"/>
          <w:rFonts w:cs="Tahoma"/>
        </w:rPr>
        <w:t>DT 4:</w:t>
      </w:r>
    </w:p>
    <w:p>
      <w:pPr>
        <w:pStyle w:val="MSKNormal"/>
        <w:rPr/>
      </w:pPr>
      <w:r>
        <w:rPr>
          <w:rStyle w:val="StrongEmphasis"/>
          <w:rFonts w:cs="Tahoma"/>
        </w:rPr>
        <w:t xml:space="preserve">Neinvestiční projekty: min. výše dotace 50.000 Kč, max. výše </w:t>
      </w:r>
      <w:r>
        <w:rPr>
          <w:rFonts w:cs="Tahoma"/>
          <w:bCs/>
        </w:rPr>
        <w:br/>
      </w:r>
      <w:r>
        <w:rPr>
          <w:rStyle w:val="StrongEmphasis"/>
          <w:rFonts w:cs="Tahoma"/>
        </w:rPr>
        <w:t xml:space="preserve">dotace 150.000 Kč. </w:t>
      </w:r>
      <w:r>
        <w:rPr>
          <w:rFonts w:cs="Tahoma"/>
        </w:rPr>
        <w:t>Dotace může činit maximálně 85 % prokázaných uznatelných nákladů na realizaci projek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em bylo v Programu přijato 151 žádostí s celkovým požadavkem na dotaci </w:t>
        <w:br/>
        <w:t xml:space="preserve">ve výši 44.885.800 Kč. Žádosti byly hodnoceny dle schválených hodnoticích kritérií a to v DT 1 dle přijatelnosti, kvality projektu, významu a dopadu realizace projektu a výše finanční spoluúčasti, v DT 2, DT 3 a DT 4 byly seřazeny na základě pořadí podle časového hlediska, ve kterém byly doručeny prostřednictvím elektronického systému poskytovateli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 důvodu nesplnění podmínek Programu bylo vyřazeno 5 žádostí v DT 1 (příloha č. 3) a 1 žádost v DT 3, kdy žadatel dobrovolně odstoupil od žádosti (příloha č. 6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sledných pořadí v rámci jednotlivých dotačních titulů se navrhuje poskytnout dotaci:</w:t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T 1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52 žadatelů v celkové výši 19.827.400 Kč (příloha č. 1). Zbývající část indikativní alokace ve výši 672.600 Kč použít na pokrytí žadatelů v DT 2 a DT 4 ve schváleném pořadí dle podmínek Programu při jeho vyhlášení, a to ve výši 292.300 Kč, zbývající část ve výši 380.300 Kč použít na pokrytí náhradních žadatelů ve schváleném pořadí v DT 1 dle podmínek Programu při jeho vyhlášení. </w:t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T 2:</w:t>
      </w:r>
    </w:p>
    <w:p>
      <w:pPr>
        <w:pStyle w:val="MSKNormal"/>
        <w:rPr>
          <w:rFonts w:cs="Tahoma"/>
        </w:rPr>
      </w:pPr>
      <w:r>
        <w:rPr>
          <w:rFonts w:cs="Tahoma"/>
        </w:rPr>
        <w:t>19 žadatelů v celkové výši 2.277.000 Kč (příloha č. 4) ve schváleném pořadí dle podmínek Programu při jeho vyhlášení za použití indikativní alokace ve výši 2.000.000 Kč a zbývající části indikativní alokace z DT 1 ve výši 277.000 Kč.</w:t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T 3:</w:t>
      </w:r>
    </w:p>
    <w:p>
      <w:pPr>
        <w:pStyle w:val="MSKNormal"/>
        <w:rPr>
          <w:rFonts w:cs="Tahoma"/>
        </w:rPr>
      </w:pPr>
      <w:r>
        <w:rPr>
          <w:rFonts w:cs="Tahoma"/>
        </w:rPr>
        <w:t>9 žadatelů v celkové výši 855.600 Kč (příloha č. 5), zbývající část indikativní alokace ve výši 144.400 Kč použít na pokrytí žadatelů ve schváleném pořadí v DT 4 dle podmínek Programu při jeho vyhlášení.</w:t>
      </w:r>
    </w:p>
    <w:p>
      <w:pPr>
        <w:pStyle w:val="MSK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T 4:</w:t>
      </w:r>
    </w:p>
    <w:p>
      <w:pPr>
        <w:pStyle w:val="MSKNormal"/>
        <w:rPr>
          <w:rFonts w:cs="Tahoma"/>
        </w:rPr>
      </w:pPr>
      <w:r>
        <w:rPr>
          <w:rFonts w:cs="Tahoma"/>
        </w:rPr>
        <w:t>16 žadatelů v celkové výši 2.159.700 Kč (příloha č. 7) ve schváleném pořadí dle podmínek Programu při jeho vyhlášení za použití indikativní alokace ve výši 2.000.000 Kč, zbývající části indikativní alokace DT 3 ve výši 144.400 Kč a zbývající části indikativní alokace DT 1 ve výši 15.3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10991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67"/>
        <w:gridCol w:w="677"/>
        <w:gridCol w:w="1147"/>
        <w:gridCol w:w="677"/>
        <w:gridCol w:w="1183"/>
        <w:gridCol w:w="677"/>
        <w:gridCol w:w="1067"/>
        <w:gridCol w:w="677"/>
        <w:gridCol w:w="1147"/>
        <w:gridCol w:w="749"/>
        <w:gridCol w:w="1113"/>
      </w:tblGrid>
      <w:tr>
        <w:trPr>
          <w:trHeight w:val="943" w:hRule="atLeast"/>
        </w:trPr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Informace k dotačnímu titulu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podané v dotačním titulu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Žádosti splňující kritéria hodnocení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poskytnutí dotace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Zásobník projektů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Vyřazeno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Alok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8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ávrh na schválení dotace</w:t>
            </w:r>
          </w:p>
        </w:tc>
        <w:tc>
          <w:tcPr>
            <w:tcW w:w="67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114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  <w:tc>
          <w:tcPr>
            <w:tcW w:w="74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Počet </w:t>
            </w:r>
          </w:p>
        </w:tc>
        <w:tc>
          <w:tcPr>
            <w:tcW w:w="111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MSKNormal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1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.500.0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9.503.1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8.233.1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27.400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05.700</w:t>
            </w:r>
          </w:p>
        </w:tc>
        <w:tc>
          <w:tcPr>
            <w:tcW w:w="7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0.00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77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77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277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46.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5.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5.6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00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T 4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000.000</w:t>
            </w:r>
          </w:p>
        </w:tc>
        <w:tc>
          <w:tcPr>
            <w:tcW w:w="6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159.700</w:t>
            </w:r>
          </w:p>
        </w:tc>
        <w:tc>
          <w:tcPr>
            <w:tcW w:w="6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159.700</w:t>
            </w:r>
          </w:p>
        </w:tc>
        <w:tc>
          <w:tcPr>
            <w:tcW w:w="6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159.700</w:t>
            </w:r>
          </w:p>
        </w:tc>
        <w:tc>
          <w:tcPr>
            <w:tcW w:w="67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1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.500.0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.885.8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3.525.4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9.700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05.700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0.400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8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rogram jsou alokovány v rozpočtu Moravskoslezského kraje v odvětví regionálního rozvoje v celkovém objemu 25.50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8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9. 2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 rámci dotačního programu Podpora obnovy a rozvoje venkova Moravskoslezského kraje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89/658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66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 rámci dotačního programu Podpora obnovy a rozvoje venkova Moravskoslezského kraje 2024 dle přílohy č. 1, 4, 5 a 7 předloženého materiálu a uzavřít s těmito žadateli smlouvu o 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 rámci programu Podpora obnovy a rozvoje venkova Moravskoslezského kraje 2024 náhradním žadatelům uvedeným v příloze č. 2 předloženého materiálu postupem podle čl. VII. a XII. podmínek dotačního programu a uzavřít s těmito žadateli smlouvu o 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v rámci programu Podpora obnovy a rozvoje venkova Moravskoslezského kraje 2024 žadatelům uvedeným v příloze č. 3 a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.233,8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.233,8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Podpora obnovy a rozvoje venkova Moravskoslezského kraje 2024 z rozpočtu kraje na rok 2025 ve výši 5.023.9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, 2., 3. a 5. tohoto usnesení k 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7:00Z</dcterms:created>
  <dc:creator>Lucie Šimůnková</dc:creator>
  <dc:description/>
  <cp:keywords/>
  <dc:language>en-US</dc:language>
  <cp:lastModifiedBy>Karbulová Žaneta</cp:lastModifiedBy>
  <dcterms:modified xsi:type="dcterms:W3CDTF">2024-03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9514345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f5ea5d,44e2c476,4cd8108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342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e1dc943-00e0-4604-8fbe-5e53713bb83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7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knN35HNyQWfKkvU1lBQ9gJcnz+L/INNpUC0g6zdnaS+KVcCAk69xYo70Rcrp5kfbszwSURTTyA3hnqOmQsIz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