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subjektu Jagello 200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subjektu Jagello 2000  </w:t>
      </w:r>
    </w:p>
    <w:p>
      <w:pPr>
        <w:pStyle w:val="MSKNormal"/>
        <w:rPr/>
      </w:pPr>
      <w:r>
        <w:rPr/>
        <w:t xml:space="preserve">Příloha č. 2 - Smlouva o poskytnutí dotace subjektu Jagello 2000  </w:t>
      </w:r>
    </w:p>
    <w:p>
      <w:pPr>
        <w:pStyle w:val="MSKNormal"/>
        <w:rPr/>
      </w:pPr>
      <w:r>
        <w:rPr/>
        <w:t xml:space="preserve">Příloha č. 3 - Příloha smlouvy č. 1_Nákladový rozpoče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89/6527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Jagello 2000, z.s., IČO 70640866, o poskytnutí účelové neinvestiční dotace ve výši 4.500.000 Kč na projekt „Dny NATO v Ostravě &amp; Dny vzdušných sil AČR 2024"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oskytnout účelovou neinvestiční dotaci subjektu Jagello 2000, z.s., IČO 70640866, ve výši 4.500.000 Kč na projekt „Dny NATO v Ostravě &amp; Dny vzdušných sil AČR 2024" s časovou použitelností od 1. 1. 2024 do 31. 12. 2024 a uzavřít smlouvu o poskytnutí dotace se subjektem Jagello 2000, z.s., IČO 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obdržel žádost o poskytnutí účelové neinvestiční dotace ve výši 4.500.000 Kč od subjektu Jagello 2000, z.s. (příloha č. 1), na projekt „Dny NATO v Ostravě &amp; Dny vzdušných sil AČR 2024"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y NATO v Ostravě &amp; Dny vzdušných sil AČR 2024 jsou veřejnou prezentací bezpečnostních a obranných schopností ČR a jejich spojenců, s cílem posílit povědomí veřejnosti o členství ČR v NATO a přispět tak k jeho porozumění a podpoře. V letošním roce se uskuteční již 24. ročník této největší veřejné akce v Evropě na kterou mají všichni návštěvníci vstup zdarma. Hlavní program se koná na letišti Leoše Janáčka Ostrav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y NATO jsou dlouhodobě významnou mezinárodní odbornou a společenskou událostí za účasti řady významných hostů a odborníků, pro které bude i letos připraven bohatý doprovodný progra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é předpokládané výdaje projektu jsou vyčísleny na částku 23.037.165 Kč. Subjekt Jagello 2000, z.s., žádá o dotaci ve výši 4.500.000 Kč, která bude účelově využita na náklady na ubytování účastníků akce i brigádníků, mzdy brigádníků a pracovního servisu, grafické práce, fotodokumentaci, tisk, kopírování, spotřebu materiálu vč. PHM, propagace, medializaci, inzerci, pitný režim a občerstvení pro účastníky i brigádníky, pronájmy ploch, techniky a technického zázemí, překlady, tlumočení, komentování, moderování a PR aktivity. 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V odvětví prezentace kraje a ediční plán jsou na akci „Individuální dotace - Podpora akcí celokrajského významu“ alokovány finanční prostředky ve výši 4.000.000 Kč. Aby mohla být poskytnuta dotace ve výši 4.500.000 Kč je k zajištění dofinancování dotace navrhováno zapojit do rozpočtu kraje na rok 2024 část neúčelového zůstatku finančních prostředků rozpočtového hospodaření roku 2023 ve výši 500.000 Kč, a to do výdajů v odvětví prezentace kraje a ediční plán na akci „Individuální dotace – Podpora akcí celokrajského významu“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>Vzhledem k tomu, že se jedná o velmi prestižní akci v kraji doporučuje se zastupitelstvu kraje:</w:t>
      </w:r>
    </w:p>
    <w:p>
      <w:pPr>
        <w:pStyle w:val="MSKNormal"/>
        <w:numPr>
          <w:ilvl w:val="0"/>
          <w:numId w:val="6"/>
        </w:numPr>
        <w:rPr/>
      </w:pPr>
      <w:r>
        <w:rPr/>
        <w:t>vzít na vědomí žádost dle přílohy č. 1 předloženého materiálu,</w:t>
      </w:r>
    </w:p>
    <w:p>
      <w:pPr>
        <w:pStyle w:val="MSKNormal"/>
        <w:numPr>
          <w:ilvl w:val="0"/>
          <w:numId w:val="6"/>
        </w:numPr>
        <w:rPr/>
      </w:pPr>
      <w:r>
        <w:rPr/>
        <w:t>rozhodnout poskytnout účelovou neinvestiční dotaci subjektu Jagello 2000, z.s., ve výši 4.500.000 Kč, na projekt „Dny NATO v Ostravě &amp; Dny Vzdušných sil AČR 2024" s časovou použitelností od 1. 1. 2024 do 31. 12. 2024 a uzavřít smlouvu o poskytnutí dotace se subjektem Jagello 2000, z.s., dle přílohy č. 2 předloženého materiálu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8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 2.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4/15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dotace subjektu Jagello 200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9/6527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Jagello 2000, z.s., IČO 70640866, o poskytnutí účelové neinvestiční dotace ve výši 4.500.000 Kč na projekt „Dny NATO v Ostravě &amp; Dny Vzdušných sil AČR 2024"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subjektu Jagello 2000, z.s., IČO 70640866, ve výši 4.5000.000 Kč na projekt „Dny NATO v Ostravě &amp; Dny Vzdušných sil AČR 2024"s časovou použitelností do 1. 1. 2024 do 31. 12. 2024 a uzavřít smlouvu o poskytnutí dotace se subjektem Jagello 2000, z.s., IČO 70640866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finančních prostředků alokovaný na akci rozpočtu kraje „Individuální dotace - Podpora akcí celokrajského významu“ o částku 500.000 Kč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e</w:t>
            </w:r>
          </w:p>
          <w:p>
            <w:pPr>
              <w:pStyle w:val="MSK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811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měny stavu krátkodobých prostředků na bankovních účtech kromě změn stavů účtů státních finančních aktiv, které tvoří kapitolu Operace státních finančních aktiv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486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 § 33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záležitosti kultury, církví a sdělovacích prostředk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hejtmanovi kraje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ředložit návrh dle bodu 2. tohoto usnesení 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n Krkoška, MB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7. 3. 2024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7:00Z</dcterms:created>
  <dc:creator>Lucie Šimůnková</dc:creator>
  <dc:description/>
  <cp:keywords/>
  <dc:language>en-US</dc:language>
  <cp:lastModifiedBy>Karbulová Žaneta</cp:lastModifiedBy>
  <dcterms:modified xsi:type="dcterms:W3CDTF">2024-03-07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9358223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de2544f,ae66322,eeb895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6289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9cdd4a6-1a81-4c35-b744-6d44bf79e85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27:1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813uMXutplQyGu5XgDMC6jniWpWy8pl7m0ldpom70SY3gAjhXOF1CKFhWjMtxSifKXZ49A6zGCfcxwbdKtLhOr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