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obnovení pracoviště RTG v Jablunkově  </w:t>
      </w:r>
    </w:p>
    <w:p>
      <w:pPr>
        <w:pStyle w:val="MSKNormal"/>
        <w:rPr/>
      </w:pPr>
      <w:r>
        <w:rPr/>
        <w:t xml:space="preserve">Příloha č. 2 - Odpověď na petici za obnovení pracoviště RTG v Jablunkově  </w:t>
      </w:r>
    </w:p>
    <w:p>
      <w:pPr>
        <w:pStyle w:val="MSKNormal"/>
        <w:rPr/>
      </w:pPr>
      <w:r>
        <w:rPr/>
        <w:t xml:space="preserve">Příloha č. 3 - Petice za vybudování zpomalovací zóny (retardéru) v rámci připravované rekonstrukce silnice III/4451 z obce Tvrdkov do Rudy  </w:t>
      </w:r>
    </w:p>
    <w:p>
      <w:pPr>
        <w:pStyle w:val="MSKNormal"/>
        <w:rPr/>
      </w:pPr>
      <w:r>
        <w:rPr/>
        <w:t xml:space="preserve">Příloha č. 4 - Odpověď na petici za vybudování zpomalovací zóny (retardéru) v rámci připravované rekonstrukce silnice III/4451 z obce Tvrdkov do Rudy  </w:t>
      </w:r>
    </w:p>
    <w:p>
      <w:pPr>
        <w:pStyle w:val="MSKNormal"/>
        <w:rPr/>
      </w:pPr>
      <w:r>
        <w:rPr/>
        <w:t xml:space="preserve">Příloha č. 5 - Petice „za omezení kamionové dopravy na trase Jakubčovice, Skřipov, Hlubočec, Pustá Polom, Kyjovice, Vřesina, Raduň a Vršovice“  </w:t>
      </w:r>
    </w:p>
    <w:p>
      <w:pPr>
        <w:pStyle w:val="MSKNormal"/>
        <w:rPr/>
      </w:pPr>
      <w:r>
        <w:rPr/>
        <w:t xml:space="preserve">Příloha č. 6 - Odpověď na petici „za omezení kamionové dopravy na trase Jakubčovice, Skřipov, Hlubočec, Pustá Polom, Kyjovice, Vřesina, Raduň a Vršovice“  </w:t>
      </w:r>
    </w:p>
    <w:p>
      <w:pPr>
        <w:pStyle w:val="MSKNormal"/>
        <w:rPr/>
      </w:pPr>
      <w:r>
        <w:rPr/>
        <w:t xml:space="preserve">Příloha č. 7 - Petice Nesouhlas s plánovanou stavbou „Hala pro chov 6 000 kusů nosnic“ v Nové Bělé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45 ze dne 22.12.2016</w:t>
      </w:r>
    </w:p>
    <w:p>
      <w:pPr>
        <w:pStyle w:val="MSKNormal"/>
        <w:rPr/>
      </w:pPr>
      <w:r>
        <w:rPr/>
        <w:t>č. 4/194 ze dne 22.12.2016</w:t>
      </w:r>
    </w:p>
    <w:p>
      <w:pPr>
        <w:pStyle w:val="MSKNormal"/>
        <w:rPr/>
      </w:pPr>
      <w:r>
        <w:rPr/>
        <w:t>č. 7/436 ze dne 7.2.2017</w:t>
      </w:r>
    </w:p>
    <w:p>
      <w:pPr>
        <w:pStyle w:val="MSKNormal"/>
        <w:rPr/>
      </w:pPr>
      <w:r>
        <w:rPr/>
        <w:t>č. 5/309 ze dne 10.1.2017</w:t>
      </w:r>
    </w:p>
    <w:p>
      <w:pPr>
        <w:pStyle w:val="MSKNormal"/>
        <w:rPr/>
      </w:pPr>
      <w:r>
        <w:rPr/>
        <w:t>č. 8/537 ze dne 28.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20. 12. 2016 do 21. 2. 2017 vč.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20. 12. 2016 do 21. 2. 2017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etice za obnovení pracoviště RTG v Jablunkově 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 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Anna Luberová, Veselá č. 827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739 92  Návs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Helena Gociek, Návsí č. 636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739 92  Návsí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3. 12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dravotnic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lang w:eastAsia="en-US"/>
              </w:rPr>
              <w:t>Dopisem č. j. MSK XXXXXX/XXXX ze dne 30. 12. 2016 (příloha č. 2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za vybudování zpomalovací zóny (retardéru) v rámci připravované rekonstrukce silnice III/4451 z obce Tvrdkov do Rudy (příloha č. 3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 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Ivana Paloncyová, Ruda 34</w:t>
            </w:r>
          </w:p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Mgr. Radim Peterka, Ruda 114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Mgr. Jiří Klement, Ruda 134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(petice byla adresována obci Tvrdkov a následně přeposlána vlastníkovi silnice - MSK starostou obce Tvrdkov na základě rozhodnutí zastupitelstva obce)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9. 12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isem č. j. MSK 409/2017 ze dne 17. 1. 2017 (příloha č. 4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„za omezení kamionové dopravy na trase Jakubčovice, Skřipov, Hlubočec, Pustá Polom, Kyjovice, Vřesina, Raduň a Vršovice“ (příloha č. 5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Ing. František Sonnek, Jakubčovice 105; osoba oprávněná zastupovat petiční výbor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Václav Orlík, Jakubčovice 84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Mgr. Milan Bátor, DiS., Jakubčovice 31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Mgr. Hana Sokolová, Jakubčovice 55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ý úřad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23. 1. 2017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isem č. j. MSK 13470/2017 ze dne 13. 2. 2017 (příloha č. 6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 xml:space="preserve">Petice </w:t>
            </w:r>
            <w:r>
              <w:rPr/>
              <w:t>Nesouhlas s plánovanou stavbou „Hala pro chov 6 000 kusů nosnic“ v Nové Bělé</w:t>
            </w:r>
            <w:r>
              <w:rPr>
                <w:rFonts w:eastAsia="Times New Roman" w:cs="Tahoma"/>
                <w:lang w:eastAsia="en-US"/>
              </w:rPr>
              <w:t xml:space="preserve"> (příloha č. 7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 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Filip Křižka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Jan Filip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omáš Míček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avel Korda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21. 2. 2017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8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 2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3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45 ze dne 22. 12. 2016</w:t>
      </w:r>
    </w:p>
    <w:p>
      <w:pPr>
        <w:pStyle w:val="MSKNormal"/>
        <w:rPr/>
      </w:pPr>
      <w:r>
        <w:rPr/>
        <w:t>č. 4/194 ze dne 22. 12. 2016</w:t>
      </w:r>
    </w:p>
    <w:p>
      <w:pPr>
        <w:pStyle w:val="MSKNormal"/>
        <w:rPr/>
      </w:pPr>
      <w:r>
        <w:rPr/>
        <w:t>č. 7/436 ze dne 7. 2. 2017</w:t>
      </w:r>
    </w:p>
    <w:p>
      <w:pPr>
        <w:pStyle w:val="MSKNormal"/>
        <w:rPr/>
      </w:pPr>
      <w:r>
        <w:rPr/>
        <w:t>č. 5/309 ze dne 10. 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20. 12. 2016 do 21. 2. 2017 vč.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 Ing. 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Lucie Šimůnková</dc:creator>
  <dc:description/>
  <cp:keywords/>
  <dc:language>en-US</dc:language>
  <cp:lastModifiedBy>Karbulová Žaneta</cp:lastModifiedBy>
  <dcterms:modified xsi:type="dcterms:W3CDTF">2017-03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5050204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72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