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mimořádného členského příspěvku Moravskoslezskému paktu zaměstna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imořádný členský příspěvek  </w:t>
      </w:r>
    </w:p>
    <w:p>
      <w:pPr>
        <w:pStyle w:val="MSKNormal"/>
        <w:rPr/>
      </w:pPr>
      <w:r>
        <w:rPr/>
        <w:t xml:space="preserve">Příloha č. 2 - Dohoda o poskytnutí příspěv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3 ze dne 27.11.2018</w:t>
      </w:r>
    </w:p>
    <w:p>
      <w:pPr>
        <w:pStyle w:val="MSKNormal"/>
        <w:rPr/>
      </w:pPr>
      <w:r>
        <w:rPr/>
        <w:t>č. 23/1499 ze dne 9.8.2021</w:t>
      </w:r>
    </w:p>
    <w:p>
      <w:pPr>
        <w:pStyle w:val="MSKNormal"/>
        <w:rPr/>
      </w:pPr>
      <w:r>
        <w:rPr/>
        <w:t>č. 38/2599 ze dne 28.2.2022</w:t>
      </w:r>
    </w:p>
    <w:p>
      <w:pPr>
        <w:pStyle w:val="MSKNormal"/>
        <w:rPr/>
      </w:pPr>
      <w:r>
        <w:rPr/>
        <w:t>č. 51/3630 ze dne 29.8.2022</w:t>
      </w:r>
    </w:p>
    <w:p>
      <w:pPr>
        <w:pStyle w:val="MSKNormal"/>
        <w:rPr/>
      </w:pPr>
      <w:r>
        <w:rPr/>
        <w:t>č. 87/6411 ze dne 22.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  <w:t>č. 5/429 ze dne 16.9.2021</w:t>
      </w:r>
    </w:p>
    <w:p>
      <w:pPr>
        <w:pStyle w:val="MSKNormal"/>
        <w:rPr/>
      </w:pPr>
      <w:r>
        <w:rPr/>
        <w:t>č. 7/656 ze dne 16.3.2022</w:t>
      </w:r>
    </w:p>
    <w:p>
      <w:pPr>
        <w:pStyle w:val="MSKNormal"/>
        <w:rPr/>
      </w:pPr>
      <w:r>
        <w:rPr/>
        <w:t>č. 8/768 ze dne 16.6.2022</w:t>
      </w:r>
    </w:p>
    <w:p>
      <w:pPr>
        <w:pStyle w:val="MSKNormal"/>
        <w:rPr/>
      </w:pPr>
      <w:r>
        <w:rPr/>
        <w:t>č. 9/895 ze dne 15.9.2022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 07864507, se sídlem Výstavní 2224/8, 709 00 Ostrava, o mimořádný členský příspěvek ve výši 2.07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mimořádný členský příspěvek z rozpočtu Moravskoslezského kraje spolku Moravskoslezský pakt zaměstnanosti, z.s., IČO 07864507, se sídlem Výstavní 2224/8, 709 00 Ostrava, ve výši 2.070.000 Kč, na pomoc při identifikaci a řešení problémů v ocelářství v MSK se zvláštním zaměřením na situaci ve společnosti Liberty Ostrava a.s., a uzavřít s tímto subjektem Dohodu o poskytnutí mimořádného členského příspěvku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12.2018 zastupitelstvo kraje svým usnesením č. 10/1116 vzalo na vědomí záměr založení nového právního subjektu s názvem Moravskoslezský pakt zaměstnanosti, z.s. (dále „MSPZ“) a rozhodlo o členství Moravskoslezského kraje (dále „MSK“) v tomto spolku. Dalšími zakládajícími členy MSPZ jsou Úřad práce ČR, Sdružení pro rozvoj MSK, z.s., Krajská hospodářská komora MSK, Svaz průmyslu a dopravy ČR a Statutární město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4.12.2023 obdržel MSK žádost o mimořádný členský příspěvek ve výši 2.070.000 Kč na pomoc při identifikaci a řešení problémů v ocelářství v MSK se zvláštním zaměřením na situaci ve společnosti Liberty Ostrava a.s. a v jejím ocelářském řetězci. Prostředky budou využity na dvě stěžejní aktivity, a to výzkumnou část a poradenskou a podpůrnou část, které se zaměří mj. na dopad aktuální krizové situace v Liberty Ostrava a.s. na zaměstnance a na ekonomickou stabilitu a zaměstnanost v dodavatelských řetězcích této společnosti, a to v horizontu 12/2023 – 12/2024. Podrobný popis jednotlivých činností je detailně popsán v žádosti, která je přílohou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poskytnutí mimořádného členského příspěvku dle přílohy č. 2 byla vyhotovena ve spolupráci s odborem právním a organizačním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87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>
          <w:bCs/>
        </w:rPr>
        <w:t>22.</w:t>
      </w:r>
      <w:r>
        <w:rPr/>
        <w:t xml:space="preserve"> 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>
          <w:bCs/>
        </w:rPr>
        <w:t>9/5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poskytnutí mimořádného členského příspěvku Moravskoslezskému paktu zaměstnanosti,z.s.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87/64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3 ze dne 27.11.2018</w:t>
      </w:r>
    </w:p>
    <w:p>
      <w:pPr>
        <w:pStyle w:val="MSKNormal"/>
        <w:rPr/>
      </w:pPr>
      <w:r>
        <w:rPr/>
        <w:t>č. 23/1499 ze dne 9.8.2021</w:t>
      </w:r>
    </w:p>
    <w:p>
      <w:pPr>
        <w:pStyle w:val="MSKNormal"/>
        <w:rPr/>
      </w:pPr>
      <w:r>
        <w:rPr/>
        <w:t>č. 38/2599 ze dne 28.2.2022</w:t>
      </w:r>
    </w:p>
    <w:p>
      <w:pPr>
        <w:pStyle w:val="MSKNormal"/>
        <w:rPr/>
      </w:pPr>
      <w:r>
        <w:rPr/>
        <w:t>č. 51/3630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  <w:t>č. 5/429 ze dne 16.9.2021</w:t>
      </w:r>
    </w:p>
    <w:p>
      <w:pPr>
        <w:pStyle w:val="MSKNormal"/>
        <w:rPr/>
      </w:pPr>
      <w:r>
        <w:rPr/>
        <w:t>č. 7/656 ze dne 16.3.2022</w:t>
      </w:r>
    </w:p>
    <w:p>
      <w:pPr>
        <w:pStyle w:val="MSKNormal"/>
        <w:rPr/>
      </w:pPr>
      <w:r>
        <w:rPr/>
        <w:t>č. 8/768 ze dne 16.6.2022</w:t>
      </w:r>
    </w:p>
    <w:p>
      <w:pPr>
        <w:pStyle w:val="MSKNormal"/>
        <w:rPr/>
      </w:pPr>
      <w:r>
        <w:rPr/>
        <w:t>č. 9/895 ze dne 15.9.2022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 07864507, se sídlem Výstavní 2224/8, 709 00 Ostrava, o mimořádný členský příspěvek ve výši 2.07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mimořádný členský příspěvek z rozpočtu Moravskoslezského kraje spolku Moravskoslezský pakt zaměstnanosti, z.s., IČO 07864507, se sídlem Výstavní 2224/8, 709 00 Ostrava, ve výši 2.070.000 Kč,</w:t>
      </w:r>
      <w:r>
        <w:rPr>
          <w:color w:val="FF0000"/>
        </w:rPr>
        <w:t xml:space="preserve"> </w:t>
      </w:r>
      <w:r>
        <w:rPr/>
        <w:t>na pomoc při identifikaci a řešení problémů v ocelářství v MSK se zvláštním zaměřením na situaci ve společnosti Liberty Ostrava a.s., a uzavřít s tímto subjektem Dohodu o poskytnutí mimořádného členského příspěvk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v rozpočtu kraje na rok 2024 na akci „Služby Moravskoslezského paktu zaměstnanosti, z.s.“ o 2.07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070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ěžné výdaje – třída 5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07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 a 2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7:00Z</dcterms:created>
  <dc:creator>Lucie Šimůnková</dc:creator>
  <dc:description/>
  <cp:keywords/>
  <dc:language>en-US</dc:language>
  <cp:lastModifiedBy>Karbulová Žaneta</cp:lastModifiedBy>
  <dcterms:modified xsi:type="dcterms:W3CDTF">2024-03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920195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bb0e941,43a780ec,11a01ff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0880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7c3754f-b4b4-47f7-9a5b-1b8ec3de76d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6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BqO5q6OW8coWA1Lr8R0lRgcJpyYMF1nlpVdnPMZx19vnBbs1I4Dc7qLZ/6aERdphbsXSOy2sUWTcmv9rm1F2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