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5819 ze dne 9.10.2023</w:t>
      </w:r>
    </w:p>
    <w:p>
      <w:pPr>
        <w:pStyle w:val="MSKNormal"/>
        <w:rPr/>
      </w:pPr>
      <w:r>
        <w:rPr/>
        <w:t xml:space="preserve">č. </w:t>
      </w:r>
      <w:r>
        <w:rPr>
          <w:rStyle w:val="Uiprovider"/>
        </w:rPr>
        <w:t xml:space="preserve">86/6354 </w:t>
      </w:r>
      <w:r>
        <w:rPr/>
        <w:t>ze dne 8.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Bezplatné stravování ve školách pro školní rok 2023/2024 žadatelům </w:t>
      </w:r>
      <w:r>
        <w:rPr>
          <w:b/>
          <w:bCs/>
        </w:rPr>
        <w:t>dle přílohy č. 1</w:t>
      </w:r>
      <w:r>
        <w:rPr/>
        <w:t xml:space="preserve"> tohoto usnesení a uzavřít s nimi smlouvu o 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Zastupitelstvu kraje jsou předkládány vyhodnocené žádosti s požadovanou výší dotace nad 200.000 Kč v rámci dotačního programu Bezplatné stravování ve školách pro školní rok 2023/2024 (dále jen „dotační program“), jehož vyhlášení bylo schváleno usnesením Rady Moravskoslezského kraje 79/5819 ze dne 9. 10. 2023.</w:t>
      </w:r>
    </w:p>
    <w:p>
      <w:pPr>
        <w:pStyle w:val="MSKNormal"/>
        <w:spacing w:before="120" w:after="0"/>
        <w:rPr/>
      </w:pPr>
      <w:r>
        <w:rPr/>
        <w:t>Dotační program je hrazen z projektu Potravinová pomoc dětem v sociální nouzi z prostředků OPZ+ v Moravskoslezském kraji (dále jen „projekt“) z Operačního programu Zaměstnanost plus a rozpočtu kraje. Účelem projektu je zajištění školního stravování dětí v mateřských, žáků v základních a středních školách, jejichž rodina je ohrožena chudobou a materiální nebo potravinovou deprivací nebo se ocitla v nepříznivé situaci, a umožnit tak nejen zlepšení podmínek pro řádný průběh jejich školní docházky, ale i předcházet případnému sociálnímu vyloučení.</w:t>
      </w:r>
    </w:p>
    <w:p>
      <w:pPr>
        <w:pStyle w:val="MSKNormal"/>
        <w:spacing w:before="120" w:after="0"/>
        <w:rPr/>
      </w:pPr>
      <w:r>
        <w:rPr/>
        <w:t>Moravskoslezský kraj získal na realizaci projektu finanční podporu ve výši 63,6 mil. Kč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/>
      </w:pPr>
      <w:r>
        <w:rPr/>
        <w:t xml:space="preserve">Příjem žádostí probíhal v termínu od 13. – 27. 11. 2023. Podáno bylo celkem 114 žádostí, z nichž 7 bylo stornováno. </w:t>
      </w:r>
    </w:p>
    <w:p>
      <w:pPr>
        <w:pStyle w:val="MSK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39"/>
        <w:gridCol w:w="3548"/>
        <w:gridCol w:w="2185"/>
      </w:tblGrid>
      <w:tr>
        <w:trPr>
          <w:trHeight w:val="38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žádost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ástka v K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námka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kem podaných žádost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0"/>
              </w:rPr>
            </w:pPr>
            <w:r>
              <w:rPr>
                <w:szCs w:val="20"/>
              </w:rPr>
              <w:t>11.956.183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čet stornovaných žádost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0"/>
              </w:rPr>
            </w:pPr>
            <w:r>
              <w:rPr>
                <w:szCs w:val="20"/>
              </w:rPr>
              <w:t>754.658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orno na základě požadavků žadatelů</w:t>
            </w:r>
          </w:p>
        </w:tc>
      </w:tr>
      <w:tr>
        <w:trPr>
          <w:trHeight w:val="10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čet vyřazených žádost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0"/>
              </w:rPr>
            </w:pPr>
            <w:r>
              <w:rPr>
                <w:szCs w:val="20"/>
              </w:rPr>
              <w:t>161.672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yřazeny z důvodu nesplnění podmínek D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způsobilých žádostí k podpoř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039.853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rPr>
                <w:szCs w:val="20"/>
              </w:rPr>
            </w:pPr>
            <w:r>
              <w:rPr>
                <w:szCs w:val="20"/>
              </w:rPr>
              <w:t>z toho příspěvkové organizace zřizované MS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0"/>
              </w:rPr>
            </w:pPr>
            <w:r>
              <w:rPr>
                <w:szCs w:val="20"/>
              </w:rPr>
              <w:t>724.118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MSKNormal"/>
        <w:spacing w:before="120" w:after="0"/>
        <w:rPr/>
      </w:pPr>
      <w:r>
        <w:rPr/>
      </w:r>
    </w:p>
    <w:p>
      <w:pPr>
        <w:pStyle w:val="MSKNormal"/>
        <w:rPr/>
      </w:pPr>
      <w:r>
        <w:rPr/>
        <w:t xml:space="preserve">Za účelem zajištění plynulosti schvalování předložených žádostí </w:t>
      </w:r>
      <w:r>
        <w:rPr>
          <w:color w:val="231F20"/>
        </w:rPr>
        <w:t>zastupitelstvo kraje pověřilo radu kraje (</w:t>
      </w:r>
      <w:r>
        <w:rPr/>
        <w:t xml:space="preserve">usnesením č. 14/1512 ze dne 7. 12. 2023) </w:t>
      </w:r>
      <w:r>
        <w:rPr>
          <w:color w:val="231F20"/>
        </w:rPr>
        <w:t xml:space="preserve">rozhodováním o poskytování dotací právnickým osobám v dotačních programech </w:t>
      </w:r>
      <w:r>
        <w:rPr/>
        <w:t>zaměřených na Bezplatné stravování ve školách v rámci realizace projektu a uzavírání smluv o poskytnutí dotace včetně schvalování jejich změn a uzavírání dodatků ke smlouvám o poskytnutí dotace</w:t>
      </w:r>
      <w:r>
        <w:rPr>
          <w:rStyle w:val="Datalabel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3" w:name="_Hlk142288098"/>
      <w:bookmarkStart w:id="4" w:name="_Hlk142288098"/>
    </w:p>
    <w:p>
      <w:pPr>
        <w:pStyle w:val="MSKNormal"/>
        <w:rPr/>
      </w:pPr>
      <w:bookmarkStart w:id="5" w:name="_Hlk142288098"/>
      <w:r>
        <w:rPr>
          <w:rFonts w:cs="Tahoma"/>
        </w:rPr>
        <w:t xml:space="preserve">V souladu s usnesením zastupitelstva kraje č. 14/1652 ze dne 12. 12. 2019, ve kterém si zastupitelstvo kraje vyhradilo rozhodování o poskytování dotací nad 200.000 Kč u jednoho žadatele v kalendářním roce, </w:t>
      </w:r>
      <w:bookmarkEnd w:id="5"/>
      <w:r>
        <w:rPr/>
        <w:t xml:space="preserve">je navrhováno rozhodnout o poskytnutí dotace žádostem, které splňují podmínky dotačního programu. Seznam těchto žádostí je uveden v příloze č. 1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žadateli bude v případě schválení poskytnutí dotace uzavřena smlouva o poskytnutí dotace, jejíž vzor je uveden v příloze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b/>
          <w:b/>
          <w:bCs/>
        </w:rPr>
      </w:pPr>
      <w:r>
        <w:rPr>
          <w:b/>
          <w:bCs/>
        </w:rPr>
        <w:t>Číslo schůze: 8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8.1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9/4</w:t>
      </w:r>
    </w:p>
    <w:p>
      <w:pPr>
        <w:pStyle w:val="MSKNormal"/>
        <w:rPr>
          <w:b/>
          <w:b/>
        </w:rPr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rStyle w:val="Uiprovider"/>
        </w:rPr>
        <w:t>86/635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5819 ze dne 9.10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>rozhodnout poskytnout účelové dotace z rozpočtu kraje v rámci dotačního programu Bezplatné stravování ve školách pro školní rok 2023/2024 žadatelům dle přílohy č. 5 předloženého materiálu a uzavřít s nimi smlouvu o poskytnutí dotace dle přílohy č. 4 předloženého materiálu</w:t>
      </w:r>
    </w:p>
    <w:p>
      <w:pPr>
        <w:pStyle w:val="MSK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4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6:00Z</dcterms:created>
  <dc:creator>Lucie Šimůnková</dc:creator>
  <dc:description/>
  <cp:keywords/>
  <dc:language>en-US</dc:language>
  <cp:lastModifiedBy>Karbulová Žaneta</cp:lastModifiedBy>
  <dcterms:modified xsi:type="dcterms:W3CDTF">2024-03-0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8576845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589288,3e393b14,8048b5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3235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5c51184-33fa-4bc7-8735-1dff8fdabfb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5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aBEEUWrwTggqJIk6Xg4I99bLRhTzD9pBBPmFcM1tUJL5Y2mpDo6/Upz6v87OjEp9qeJEiMseVjh6pkA3ofdP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