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Návrh na zahájení předčasné realizace projektu zaměřeného na podporu zavádění zeleného vodí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89/6574 ze dne 19.2.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u „UNIFHY-Unifying policies to support the uptake of green hydrogen to decarbonize Europe“-„UNIFHY-Sjednocení politik na podporu zavádění zeleného vodíku k dekarbonizaci Evropy“ financovatelného z nadnárodního programu Interreg EUROPE od 1. 4. 2024 před uzavřením dotační smlouvy mezi vedoucím partnerem Consortium Extremadura Energy Agency (Španělsko) a řídícím orgánem Région Hauts-de-France, se sídlem v Lille a dále před uzavřením partnerské smlouvy mezi vedoucím partnerem Consortium Extremadura Energy Agency (Španělsko) a Moravskoslezským kraje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bCs/>
          <w:szCs w:val="20"/>
        </w:rPr>
        <w:t>riziko vzniku výdajů hrazených z vlastních zdrojů</w:t>
      </w:r>
      <w:r>
        <w:rPr/>
        <w:t xml:space="preserve"> u projektu „UNIFHY-Unifying policies to support the uptake of green hydrogen to decarbonize Europe“-„UNIFHY-Sjednocení politik na podporu zavádění zeleného vodíku k dekarbonizaci Evropy“ v předpokládané výši 350.000 Kč v případě neuzavření dotační smlouvy mezi vedoucím partnerem Consortium Extremadura Energy Agency (Španělsko) a řídícím orgánem Région Hauts-de-France, se sídlem v Lille a dále v případě neuzavření partnerské smlouvy mezi vedoucím partnerem Consortium Extremadura Energy Agency (Španělsko) </w:t>
        <w:br/>
        <w:t>a Moravskoslezským krajem</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w:t>
      </w:r>
    </w:p>
    <w:p>
      <w:pPr>
        <w:pStyle w:val="MSKNormal"/>
        <w:rPr/>
      </w:pPr>
      <w:r>
        <w:rPr/>
      </w:r>
    </w:p>
    <w:p>
      <w:pPr>
        <w:pStyle w:val="MSKNormal"/>
        <w:rPr/>
      </w:pPr>
      <w:r>
        <w:rPr/>
        <w:t>Zastupitelstvo kraje dne 7. 9. 2023 usnesením č. 13/1357:</w:t>
      </w:r>
    </w:p>
    <w:p>
      <w:pPr>
        <w:pStyle w:val="MSKNormal"/>
        <w:rPr/>
      </w:pPr>
      <w:r>
        <w:rPr/>
        <w:t>-</w:t>
        <w:tab/>
        <w:t>schválilo účast Moravskoslezského kraje v mezinárodním projektu „UNIFHY-Unifying policies to support the uptake of green hydrogen to decarbonize Europe“-„UNIFHY- Sjednocení politik na podporu zavádění zeleného vodíku k dekarbonizaci Evropy“ financovatelného z nadnárodního programu Interreg EUROPE</w:t>
      </w:r>
    </w:p>
    <w:p>
      <w:pPr>
        <w:pStyle w:val="MSKNormal"/>
        <w:rPr/>
      </w:pPr>
      <w:r>
        <w:rPr/>
      </w:r>
    </w:p>
    <w:p>
      <w:pPr>
        <w:pStyle w:val="MSKNormal"/>
        <w:rPr/>
      </w:pPr>
      <w:r>
        <w:rPr/>
        <w:t>-</w:t>
        <w:tab/>
        <w:t>rozhodlo zahájit přípravu projektu „UNIFHY-Unifying policies to support the uptake of green hydrogen to decarbonize Europe“-„UNIFHY-Sjednocení politik na podporu zavádění zeleného vodíku k dekarbonizaci Evropy“ financovatelného z nadnárodního programu Interreg EUROPE</w:t>
      </w:r>
    </w:p>
    <w:p>
      <w:pPr>
        <w:pStyle w:val="MSKNormal"/>
        <w:rPr/>
      </w:pPr>
      <w:r>
        <w:rPr/>
      </w:r>
    </w:p>
    <w:p>
      <w:pPr>
        <w:pStyle w:val="MSKNormal"/>
        <w:rPr/>
      </w:pPr>
      <w:r>
        <w:rPr/>
        <w:t>-</w:t>
        <w:tab/>
        <w:t>rozhodlo profinancovat a kofinancovat projekt s názvem „UNIFHY-Unifying policies to support the uptake of green hydrogen to decarbonize Europe“-„UNIFHY- Sjednocení politik na podporu zavádění zeleného vodíku k dekarbonizaci Evropy“ předkládaný do nadnárodního programu Interreg EUROPE, cíle 2-Zelenější Evropa, specifický cíl-Obnovitelná energie, v letech 2024 – 2028 ve výši 227.000 EUR.</w:t>
      </w:r>
    </w:p>
    <w:p>
      <w:pPr>
        <w:pStyle w:val="MSKNormal"/>
        <w:rPr/>
      </w:pPr>
      <w:r>
        <w:rPr/>
      </w:r>
    </w:p>
    <w:p>
      <w:pPr>
        <w:pStyle w:val="MSKNormal"/>
        <w:rPr/>
      </w:pPr>
      <w:r>
        <w:rPr/>
        <w:t>Dne 13. 12. 2023 jsme byli ze strany vedoucího partnera Consortium Extremadura Energy Agency (Španělsko) informováni o schválení projektu. V současnosti probíhá proces přípravy a uzavření smlouvy mezi ním a řídícím orgánem Région Hauts-de-France, se sídlem v Lille, Francie. Následně proběhne proces přípravy a uzavírání partnerské dohody mezi vedoucím partnerem a ostatními projektovými partnery. Dá se předpokládat, že toto bude smluvně ošetřeno v následujících týdnech, nejpozději do konce letošního roku 2024.</w:t>
      </w:r>
    </w:p>
    <w:p>
      <w:pPr>
        <w:pStyle w:val="MSKNormal"/>
        <w:rPr/>
      </w:pPr>
      <w:r>
        <w:rPr/>
      </w:r>
    </w:p>
    <w:p>
      <w:pPr>
        <w:pStyle w:val="MSKNormal"/>
        <w:rPr/>
      </w:pPr>
      <w:r>
        <w:rPr/>
        <w:t xml:space="preserve">Dle předložené žádosti o dotaci a potvrzení vedoucího partnera projektu bude od 1. 4. 2024 zahájen 1. semestr projektu, od tohoto data jsou způsobilé i náklady na realizaci projektu. Hlavními aktivitami prvního semestru jsou: zahájovací schůzka projektu, jednání řídící skupiny projektu (zástupce každého partnera), sestavení místní zájmové skupiny v kraji (local stakeholders group), zpracování návrhu dobrých praktik-osvědčených postupů (good practices) za kraj pro jejich následné sdílení v rámci projektu. </w:t>
      </w:r>
    </w:p>
    <w:p>
      <w:pPr>
        <w:pStyle w:val="MSKNormal"/>
        <w:rPr/>
      </w:pPr>
      <w:r>
        <w:rPr/>
      </w:r>
    </w:p>
    <w:p>
      <w:pPr>
        <w:pStyle w:val="MSKNormal"/>
        <w:rPr/>
      </w:pPr>
      <w:r>
        <w:rPr/>
        <w:t>Partnerem projektu je Moravskoslezský kraj, od samého počátku se počítá s intenzivní spoluprací se spolkem Moravskoslezský Vodíkový Klastr, z. s. (dále jen „Klastr“), jehož hlavním zakladatelem na základě usnesení zastupitelstva kraje č. 8/22 ze dne 16. 6. 2022 byl Moravskoslezský kraj a s dalšími dvěma zakladateli Vysoká škola báňská – Technická univerzita Ostrava a společnost Cylinders Holding, a.s., nyní sdružuje bezmála tři desítky subjektů s aktivním zájmem o rozvoj komplexních technologických řetězců rozvíjeného vodíkového hospodářství v Moravskoslezském kraji, který je odborným garantem přípravy a vyhodnocování úspěšnosti naplňování „Strategie rozvoje vodíkových technologií Moravskoslezského kraje“ (dále jen „nástroj politiky MSK“), je pověřen jeho řízením a monitorováním a případně iniciuje jeho úpravy. Úkolem Klastru je odborně řídit a koordinovat celý proces přípravy a implementace nástroje politiky MSK. Klastr aktivně podporuje rozvoj unikátního ekosystému „vodíkového údolí“ Moravskoslezského kraje, identifikaci hodnotové pozice v rámci financovaného „síťového řešení“ prostřednictvím Fondu pro spravedlivou transformaci a budování nových obchodních partnerství v konkrétní technologické oblasti.</w:t>
      </w:r>
    </w:p>
    <w:p>
      <w:pPr>
        <w:pStyle w:val="MSKNormal"/>
        <w:rPr/>
      </w:pPr>
      <w:r>
        <w:rPr/>
      </w:r>
    </w:p>
    <w:p>
      <w:pPr>
        <w:pStyle w:val="MSKNormal"/>
        <w:rPr/>
      </w:pPr>
      <w:r>
        <w:rPr/>
        <w:t>Mezi hlavní výdaje v úvodní fázi projektu spadají zejména mzdové náklady hlavního projektového týmu, tedy zástupců kraje a Klastru, dále pak výdaje spojené s jednáním místní zájmové skupiny, sestavením registru osvědčených postupů. Předpokládané náklady na přípravu těchto aktivit do konce roku 2024 činí max. 350.000 Kč. Pro splnění požadavků projektu na výstupy 1. semestru je nezbytné zahájit činnost realizačního týmu bezprostředně od 1. dubna letošního roku. Pokud z nepředvídatelného důvodu nebudou uvedené smlouvy uzavřeny, veškeré aktivity ze strany kraje budou neprodleně ukončeny a uvedené výdaje budou utopenými náklady kraje.</w:t>
      </w:r>
    </w:p>
    <w:p>
      <w:pPr>
        <w:pStyle w:val="MSKNormal"/>
        <w:rPr>
          <w:rFonts w:eastAsia="Tahoma" w:cs="Tahoma"/>
        </w:rPr>
      </w:pPr>
      <w:r>
        <w:rPr>
          <w:rFonts w:eastAsia="Tahoma" w:cs="Tahoma"/>
        </w:rPr>
        <w:t xml:space="preserve">  </w:t>
      </w:r>
    </w:p>
    <w:p>
      <w:pPr>
        <w:pStyle w:val="MSKNormal"/>
        <w:rPr/>
      </w:pPr>
      <w:r>
        <w:rPr/>
        <w:t>Předpokládaná struktura financování pro MSK (přepočteno pevným kurzem pro rok 2024, tj. 24,725 Kč/EUR):</w:t>
      </w:r>
    </w:p>
    <w:p>
      <w:pPr>
        <w:pStyle w:val="MSKNormal"/>
        <w:rPr/>
      </w:pPr>
      <w:r>
        <w:rPr/>
      </w:r>
    </w:p>
    <w:p>
      <w:pPr>
        <w:pStyle w:val="MSKNormal"/>
        <w:rPr/>
      </w:pPr>
      <w:r>
        <w:rPr/>
        <w:t xml:space="preserve">Celkové náklady projektu                                        </w:t>
        <w:tab/>
        <w:t xml:space="preserve">   227.000 EUR (5.612.575 Kč)</w:t>
      </w:r>
    </w:p>
    <w:p>
      <w:pPr>
        <w:pStyle w:val="MSKNormal"/>
        <w:rPr/>
      </w:pPr>
      <w:r>
        <w:rPr/>
        <w:t>Celkové uznatelné náklady projektu                            227.000 EUR (5.612.575 Kč)</w:t>
      </w:r>
    </w:p>
    <w:p>
      <w:pPr>
        <w:pStyle w:val="MSKNormal"/>
        <w:rPr/>
      </w:pPr>
      <w:r>
        <w:rPr/>
        <w:t>-   vlastní podíl MSK (kofinancování – 20%)                   45.400 EUR (1.122.515 Kč)</w:t>
      </w:r>
    </w:p>
    <w:p>
      <w:pPr>
        <w:pStyle w:val="MSKNormal"/>
        <w:rPr/>
      </w:pPr>
      <w:r>
        <w:rPr/>
        <w:t>-   podíl Evropské unie (profinancování – 80%)            181.600 EUR (4.490.060 Kč)</w:t>
      </w:r>
    </w:p>
    <w:p>
      <w:pPr>
        <w:pStyle w:val="MSKNormal"/>
        <w:rPr/>
      </w:pPr>
      <w:r>
        <w:rPr/>
      </w:r>
    </w:p>
    <w:p>
      <w:pPr>
        <w:pStyle w:val="MSKNormal"/>
        <w:rPr/>
      </w:pPr>
      <w:r>
        <w:rPr/>
        <w:t>Poměr způsobilých a nezpůsobilých nákladů se může v průběhu samotné realizace změnit. Informace o aktuální struktuře financování bude orgánům kraje podána v rámci souhrnné zprávy o projektech Moravskoslezského kraje, která je překládána zpravidla jednou ročně.</w:t>
      </w:r>
    </w:p>
    <w:p>
      <w:pPr>
        <w:pStyle w:val="MSKNormal"/>
        <w:rPr/>
      </w:pPr>
      <w:r>
        <w:rPr/>
      </w:r>
    </w:p>
    <w:p>
      <w:pPr>
        <w:pStyle w:val="MSKNormal"/>
        <w:rPr/>
      </w:pPr>
      <w:r>
        <w:rPr/>
        <w:t xml:space="preserve">Finanční prostředky na přípravu a realizaci projektu jsou alokovány v rozpočtu Moravskoslezského kraje na rok 2024 v odvětví chytrého regionu ve výši 1,0 mil. Kč.   Zbývající finanční prostředky jsou součástí schváleného střednědobého výhledu rozpočtu MSK na léta 2025-2027. </w:t>
      </w:r>
    </w:p>
    <w:p>
      <w:pPr>
        <w:pStyle w:val="MSKNormal"/>
        <w:rPr/>
      </w:pPr>
      <w:r>
        <w:rPr/>
      </w:r>
    </w:p>
    <w:p>
      <w:pPr>
        <w:pStyle w:val="MSKNormal"/>
        <w:rPr/>
      </w:pPr>
      <w:r>
        <w:rPr/>
        <w:t>Na základě výše uvedeného doporučuje rada kraje zastupitelstvu kraje rozhodnout dle navrhovaných bodů usnesen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19. 2. 2024:</w:t>
      </w:r>
    </w:p>
    <w:p>
      <w:pPr>
        <w:pStyle w:val="MSKNormal"/>
        <w:rPr>
          <w:u w:val="single"/>
        </w:rPr>
      </w:pPr>
      <w:r>
        <w:rPr>
          <w:u w:val="single"/>
        </w:rPr>
      </w:r>
    </w:p>
    <w:p>
      <w:pPr>
        <w:pStyle w:val="MSKNormal"/>
        <w:rPr/>
      </w:pPr>
      <w:r>
        <w:rPr/>
        <w:t>Číslo zasedání:</w:t>
        <w:tab/>
        <w:t>89</w:t>
      </w:r>
    </w:p>
    <w:p>
      <w:pPr>
        <w:pStyle w:val="MSKNormal"/>
        <w:rPr/>
      </w:pPr>
      <w:r>
        <w:rPr/>
        <w:t>Datum konání:</w:t>
        <w:tab/>
        <w:t>19.2.2024</w:t>
      </w:r>
    </w:p>
    <w:p>
      <w:pPr>
        <w:pStyle w:val="MSKNormal"/>
        <w:rPr/>
      </w:pPr>
      <w:r>
        <w:rPr/>
        <w:t>Materiál č.:</w:t>
        <w:tab/>
        <w:tab/>
        <w:t>9/10</w:t>
      </w:r>
    </w:p>
    <w:p>
      <w:pPr>
        <w:pStyle w:val="MSKNormal"/>
        <w:rPr/>
      </w:pPr>
      <w:r>
        <w:rPr/>
        <w:t>Název:</w:t>
        <w:tab/>
        <w:tab/>
        <w:t>Návrh na zahájení předčasné realizace projektu zaměřeného na podporu zavádění zeleného vodíku</w:t>
      </w:r>
    </w:p>
    <w:p>
      <w:pPr>
        <w:pStyle w:val="MSKNormal"/>
        <w:rPr/>
      </w:pPr>
      <w:r>
        <w:rPr/>
      </w:r>
    </w:p>
    <w:p>
      <w:pPr>
        <w:pStyle w:val="MSKNormal"/>
        <w:rPr/>
      </w:pPr>
      <w:r>
        <w:rPr/>
      </w:r>
    </w:p>
    <w:p>
      <w:pPr>
        <w:pStyle w:val="MSKNormal"/>
        <w:rPr/>
      </w:pPr>
      <w:r>
        <w:rPr/>
        <w:t>Číslo usnesení: 89/6574</w:t>
      </w:r>
    </w:p>
    <w:p>
      <w:pPr>
        <w:pStyle w:val="MSKNormal"/>
        <w:rPr/>
      </w:pPr>
      <w:r>
        <w:rPr/>
        <w:t>Rada kraje</w:t>
      </w:r>
    </w:p>
    <w:p>
      <w:pPr>
        <w:pStyle w:val="MSKNormal"/>
        <w:rPr/>
      </w:pPr>
      <w:r>
        <w:rPr/>
      </w:r>
    </w:p>
    <w:p>
      <w:pPr>
        <w:pStyle w:val="MSKNormal"/>
        <w:rPr/>
      </w:pPr>
      <w:r>
        <w:rPr/>
        <w:t>k usnesení rady kraje</w:t>
      </w:r>
    </w:p>
    <w:p>
      <w:pPr>
        <w:pStyle w:val="MSKNormal"/>
        <w:rPr/>
      </w:pPr>
      <w:r>
        <w:rPr/>
        <w:t>č. 69/5222 ze dne 5.6.2023</w:t>
      </w:r>
    </w:p>
    <w:p>
      <w:pPr>
        <w:pStyle w:val="MSKNormal"/>
        <w:rPr/>
      </w:pPr>
      <w:r>
        <w:rPr/>
      </w:r>
    </w:p>
    <w:p>
      <w:pPr>
        <w:pStyle w:val="MSKNormal"/>
        <w:rPr/>
      </w:pPr>
      <w:r>
        <w:rPr/>
        <w:t>k usnesení zastupitelstva kraje</w:t>
      </w:r>
    </w:p>
    <w:p>
      <w:pPr>
        <w:pStyle w:val="MSKNormal"/>
        <w:rPr/>
      </w:pPr>
      <w:r>
        <w:rPr/>
        <w:t>č. 13/1357 ze dne 7.9.2023</w:t>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 zahájit realizaci projektu „UNIFHY-Unifying policies to support the uptake of green hydrogen to decarbonize Europe“-„UNIFHY-Sjednocení politik na podporu zavádění zeleného vodíku k dekarbonizaci Evropy“ financovatelného z nadnárodního programu Interreg EUROPE od 1. 4. 2024 před uzavřením dotační smlouvy mezi vedoucím partnerem Consortium Extremadura Energy Agency (Španělsko) a řídícím orgánem Région Hauts-de-France, se sídlem v Lille a dále před uzavřením partnerské smlouvy mezi vedoucím partnerem Consortium Extremadura Energy Agency (Španělsko) a Moravskoslezským krajem dle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UNIFHY-Unifying policies to support the uptake of green hydrogen to decarbonize Europe“-„UNIFHY-Sjednocení politik na podporu zavádění zeleného vodíku k dekarbonizaci Evropy“ v předpokládané výši 350.000 Kč v případě neuzavření dotační smlouvy mezi vedoucím partnerem Consortium Extremadura Energy Agency (Španělsko) a řídícím orgánem Région Hauts-de-France, se sídlem v Lille a dále v případě neuzavření partnerské smlouvy mezi vedoucím partnerem Consortium Extremadura Energy Agency (Španělsko) a Moravskoslezským krajem</w:t>
      </w:r>
    </w:p>
    <w:p>
      <w:pPr>
        <w:pStyle w:val="MSKNormal"/>
        <w:rPr/>
      </w:pPr>
      <w:r>
        <w:rPr/>
      </w:r>
    </w:p>
    <w:p>
      <w:pPr>
        <w:pStyle w:val="MSKNormal"/>
        <w:rPr/>
      </w:pPr>
      <w:r>
        <w:rPr/>
        <w:t>3. ukládá</w:t>
      </w:r>
    </w:p>
    <w:p>
      <w:pPr>
        <w:pStyle w:val="MSKNormal"/>
        <w:rPr/>
      </w:pPr>
      <w:r>
        <w:rPr/>
      </w:r>
    </w:p>
    <w:p>
      <w:pPr>
        <w:pStyle w:val="MSKNormal"/>
        <w:rPr/>
      </w:pPr>
      <w:r>
        <w:rPr/>
        <w:t>náměstkyni hejtmana kraje</w:t>
      </w:r>
    </w:p>
    <w:p>
      <w:pPr>
        <w:pStyle w:val="MSKNormal"/>
        <w:rPr/>
      </w:pPr>
      <w:r>
        <w:rPr/>
        <w:t>předložit návrh dle bodů 1) a 2) tohoto usnesení zastupitelstvu kraje</w:t>
      </w:r>
    </w:p>
    <w:p>
      <w:pPr>
        <w:pStyle w:val="MSKNormal"/>
        <w:rPr/>
      </w:pPr>
      <w:r>
        <w:rPr/>
        <w:t xml:space="preserve">Zodp.: Ing. Šárka Šimoňáková </w:t>
      </w:r>
    </w:p>
    <w:p>
      <w:pPr>
        <w:pStyle w:val="MSKNormal"/>
        <w:rPr/>
      </w:pPr>
      <w:r>
        <w:rPr/>
        <w:t>Termín: 7. 3. 2024</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5:00Z</dcterms:created>
  <dc:creator>Lucie Šimůnková</dc:creator>
  <dc:description/>
  <cp:keywords/>
  <dc:language>en-US</dc:language>
  <cp:lastModifiedBy>Karbulová Žaneta</cp:lastModifiedBy>
  <dcterms:modified xsi:type="dcterms:W3CDTF">2024-03-0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8420629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901a049,1b57522e,47f7d579</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6354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aade92e-6b51-45a6-99d8-d31246d0af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25:3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Mi3/8qkfLhn3s0n5vOZ0tMH3wv720bAL6HCwiwJvQik0NK9yODoouuS+cz63InQ35pnri10d7wc0HX00ud2Rq</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