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výšení financování, zahájení přípravy a předložení žádostí o podporu projektů fotovoltai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25 projektů FV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4342 ze dne 19.12.2022</w:t>
      </w:r>
    </w:p>
    <w:p>
      <w:pPr>
        <w:pStyle w:val="MSKNormal"/>
        <w:rPr/>
      </w:pPr>
      <w:r>
        <w:rPr/>
        <w:t>č. 80/5876 ze dne 23.10.2023</w:t>
      </w:r>
    </w:p>
    <w:p>
      <w:pPr>
        <w:pStyle w:val="MSKNormal"/>
        <w:rPr/>
      </w:pPr>
      <w:r>
        <w:rPr/>
        <w:t>č. 89/6589 ze dne 19. 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499 ze dne 7. 12. 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GaSPŠ - Instalace FVE metodou Design &amp; Build“ na „Instalace FVE metodou Design &amp; Build – GaSPŠ, Frenštát pod Radhoštěm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SSMSK - Instalace FVE metodou Design &amp; Build“ na „Instalace FVE metodou Design &amp; Build - Správa silnic MSK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SŠSaP - Instalace FVE metodou Design &amp; Build“ na „Instalace FVE metodou Design &amp; Build – SŠ služeb a podnikání, Ostrava-Porub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Harmonie - Instalace FVE metodou Design &amp; Build“ na „Instalace FVE metodou Design &amp; Build - Harmoni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Náš svět - Instalace FVE metodou Design &amp; Build“ na „Instalace FVE metodou Design &amp; Build - Náš svět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ech 1), 2) a 3) usnesení č. 14/1499 ze dne 7. 12. 2023 výši předpokládaných nákladů projektu „Instalace FVE metodou Design &amp; Build – GaSPŠ, Frenštát pod Radhoštěm“ z původní výše „4.000.000 Kč“ na „6.249.65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ech 4), 5) a 6) usnesení č. č. 14/1499 ze dne 7. 12. 2023 výši předpokládaných nákladů projektu „Instalace FVE metodou Design &amp; Build - Správa silnic MSK“ z původní výše „3.600.000 Kč“ na „5.844.3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ech 7), 8) a 9) usnesení č. 14/1499 ze dne 7. 12. 2023 výši předpokládaných nákladů projektu „Instalace FVE metodou Design &amp; Build – SŠ služeb a podnikání, Ostrava-Poruba“ z původní výše „3.200.000 Kč“ na „5.039.65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ech 10), 11) a 12) usnesení č. 14/1499 ze dne 7. 12. 2023 výši předpokládaných nákladů projektu „Instalace FVE metodou Design &amp; Build - Harmonie“ z původní výše „2.400.000 Kč“ na „3.829.65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ech 13), 14) a 15) usnesení č. 14/1499 ze dne 7. 12. 2023 výši předpokládaných nákladů projektu „Instalace FVE metodou Design &amp; Build - Náš svět“ z původní výše „4.000.000 Kč“ na „6.249.65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ů uvedených v příloze č. 1 předloženého materiálu financovatelných z Modernizačního fon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O připravované realizaci projektu, jehož cílem je instalace co největšího počtu fotovoltaických elektráren na budovách v majetku Moravskoslezského kraje, byla informována rada kraje v rámci materiálu č. 5/1, který byl projednán na schůzi rady kraje dne 19. 12. 2022. Moravskoslezským energetickým centrem byly vytipovány akce, u nichž je možné zahájit realizaci a je potenciálně možné obdržet dotaci. </w:t>
      </w:r>
    </w:p>
    <w:p>
      <w:pPr>
        <w:pStyle w:val="MSKNormal"/>
        <w:rPr/>
      </w:pPr>
      <w:r>
        <w:rPr/>
        <w:t>Odbor evropských projektů ve spolupráci s odborem energetiky, průmyslu a chytrého regionu a odborem investičním a majetkovým, na základě odborného stanoviska a doporučení Moravskoslezského energetického centra, příspěvkové organizace kraje, zahájil kroky na pořízení a instalaci fotovoltaických elektráren (FVE) na budovy příspěvkových organizací. Konkrétně se jedná o 5 projektů realizovaných metodou Design &amp; Build a 25 projektů realizovaných bez této metody. Metoda Design &amp; Build bude využita zejména z důvodu časové úspory a je charakteristická tím, že odpovědnost za zpracování projektové dokumentace a tím i za celkovou kvalitu provedení je přenesena na zhotovitele stavby. U projektů FVE nejsou předpokládány finanční výdaje během jejich udržitelnosti, naopak jsou očekávány úspo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bodům 1) – 10) návrhu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materiálu je návrh na změnu názvů 5 projektů realizovaných metodou Design &amp; Build. Důvodem změny názvů je jejich zpřehlednění a sjednocení s ostatními projekty FVE. Dále je předložen návrh na navýšení profinancování a kofinancování těchto 5 projektů. Důvodem navýšení je aktualizace výdajů po podrobné specifikaci projektů a dopočtení DPH, které v původních výdajích nebylo započteno. U projektů realizovaných metodou Design and Build probíhá v současné době příprava podkladů pro vyhlášení veřejných zakázek na zpracování projektové dokumentace a výběr zhotovitel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ů realizovaných metodou Design and Build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Instalace FVE metodou Design &amp; Build – Harmonie</w:t>
      </w:r>
    </w:p>
    <w:p>
      <w:pPr>
        <w:pStyle w:val="MSKNormal"/>
        <w:rPr/>
      </w:pPr>
      <w:r>
        <w:rPr/>
        <w:t xml:space="preserve">Celkové náklady (profinancování a kofinancování MSK)  </w:t>
        <w:tab/>
        <w:t xml:space="preserve"> </w:t>
        <w:tab/>
        <w:t xml:space="preserve">       3.829.650,00 Kč</w:t>
      </w:r>
    </w:p>
    <w:p>
      <w:pPr>
        <w:pStyle w:val="MSKNormal"/>
        <w:rPr/>
      </w:pPr>
      <w:r>
        <w:rPr/>
        <w:t xml:space="preserve">Celkové uznatelné náklady projektu </w:t>
        <w:tab/>
        <w:tab/>
        <w:tab/>
        <w:tab/>
        <w:tab/>
        <w:t xml:space="preserve">       3.829.650,00 Kč</w:t>
      </w:r>
    </w:p>
    <w:p>
      <w:pPr>
        <w:pStyle w:val="MSK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vlastní podíl Moravskoslezského kraje (55 %, kofinancování)</w:t>
        <w:tab/>
        <w:t xml:space="preserve">       2.106.307,50 Kč</w:t>
      </w:r>
    </w:p>
    <w:p>
      <w:pPr>
        <w:pStyle w:val="MSKNormal"/>
        <w:rPr/>
      </w:pPr>
      <w:r>
        <w:rPr/>
        <w:t>- podíl Evropské unie (max. 45% profinancování)</w:t>
        <w:tab/>
        <w:tab/>
        <w:tab/>
        <w:t xml:space="preserve">       1.723.342,50 Kč </w:t>
      </w:r>
    </w:p>
    <w:p>
      <w:pPr>
        <w:pStyle w:val="MSKNormal"/>
        <w:rPr/>
      </w:pPr>
      <w:r>
        <w:rPr/>
        <w:t>Celkové neuznatelné náklady projektu (kofinancování MSK)</w:t>
        <w:tab/>
        <w:tab/>
        <w:t xml:space="preserve">          </w:t>
      </w:r>
      <w:r>
        <w:rPr>
          <w:sz w:val="18"/>
          <w:szCs w:val="18"/>
        </w:rPr>
        <w:t xml:space="preserve">  </w:t>
      </w:r>
      <w:r>
        <w:rPr/>
        <w:t xml:space="preserve">        0,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Instalace FVE metodou Design &amp; Build - Náš svět</w:t>
      </w:r>
    </w:p>
    <w:p>
      <w:pPr>
        <w:pStyle w:val="MSKNormal"/>
        <w:rPr/>
      </w:pPr>
      <w:r>
        <w:rPr/>
        <w:t xml:space="preserve">Celkové náklady (profinancování a kofinancování MSK)  </w:t>
        <w:tab/>
        <w:t xml:space="preserve"> </w:t>
        <w:tab/>
        <w:t xml:space="preserve">       6.249.650,00 Kč</w:t>
      </w:r>
    </w:p>
    <w:p>
      <w:pPr>
        <w:pStyle w:val="MSKNormal"/>
        <w:rPr/>
      </w:pPr>
      <w:r>
        <w:rPr/>
        <w:t xml:space="preserve">Celkové uznatelné náklady projektu </w:t>
        <w:tab/>
        <w:tab/>
        <w:tab/>
        <w:tab/>
        <w:tab/>
        <w:t xml:space="preserve">       6.249.650,00 Kč</w:t>
      </w:r>
    </w:p>
    <w:p>
      <w:pPr>
        <w:pStyle w:val="MSK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vlastní podíl Moravskoslezského kraje (55 %, kofinancování)</w:t>
        <w:tab/>
        <w:t xml:space="preserve">       3.437.307,50 Kč</w:t>
      </w:r>
    </w:p>
    <w:p>
      <w:pPr>
        <w:pStyle w:val="MSKNormal"/>
        <w:rPr/>
      </w:pPr>
      <w:r>
        <w:rPr/>
        <w:t>- podíl Evropské unie (max. 45% profinancování)</w:t>
        <w:tab/>
        <w:tab/>
        <w:tab/>
        <w:t xml:space="preserve">       2.812.342,50 Kč </w:t>
      </w:r>
    </w:p>
    <w:p>
      <w:pPr>
        <w:pStyle w:val="MSKNormal"/>
        <w:rPr/>
      </w:pPr>
      <w:r>
        <w:rPr/>
        <w:t>Celkové neuznatelné náklady projektu (kofinancování MSK)</w:t>
        <w:tab/>
        <w:tab/>
        <w:t xml:space="preserve">                  </w:t>
      </w:r>
      <w:r>
        <w:rPr>
          <w:sz w:val="36"/>
          <w:szCs w:val="36"/>
        </w:rPr>
        <w:t xml:space="preserve"> </w:t>
      </w:r>
      <w:r>
        <w:rPr/>
        <w:t>0,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Instalace FVE metodou Design &amp; Build - GaSPŠ, Frenštát pod Radhoštěm</w:t>
      </w:r>
    </w:p>
    <w:p>
      <w:pPr>
        <w:pStyle w:val="MSKNormal"/>
        <w:rPr/>
      </w:pPr>
      <w:r>
        <w:rPr/>
        <w:t xml:space="preserve">Celkové náklady (profinancování a kofinancování MSK)  </w:t>
        <w:tab/>
        <w:t xml:space="preserve"> </w:t>
        <w:tab/>
        <w:t xml:space="preserve">       6.249.650,00 Kč</w:t>
      </w:r>
    </w:p>
    <w:p>
      <w:pPr>
        <w:pStyle w:val="MSKNormal"/>
        <w:rPr/>
      </w:pPr>
      <w:r>
        <w:rPr/>
        <w:t xml:space="preserve">Celkové uznatelné náklady projektu </w:t>
        <w:tab/>
        <w:tab/>
        <w:tab/>
        <w:tab/>
        <w:tab/>
        <w:t xml:space="preserve">       6.249.650,00 Kč</w:t>
      </w:r>
    </w:p>
    <w:p>
      <w:pPr>
        <w:pStyle w:val="MSK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vlastní podíl Moravskoslezského kraje (55 %, kofinancování)</w:t>
        <w:tab/>
        <w:t xml:space="preserve">       3.437.307,50 Kč</w:t>
      </w:r>
    </w:p>
    <w:p>
      <w:pPr>
        <w:pStyle w:val="MSKNormal"/>
        <w:rPr/>
      </w:pPr>
      <w:r>
        <w:rPr/>
        <w:t>- podíl Evropské unie (max. 45% profinancování)</w:t>
        <w:tab/>
        <w:tab/>
        <w:tab/>
        <w:t xml:space="preserve">       2.812.342,50 Kč </w:t>
      </w:r>
    </w:p>
    <w:p>
      <w:pPr>
        <w:pStyle w:val="MSKNormal"/>
        <w:rPr/>
      </w:pPr>
      <w:r>
        <w:rPr/>
        <w:t>Celkové neuznatelné náklady projektu (kofinancování MSK)</w:t>
        <w:tab/>
        <w:tab/>
        <w:t xml:space="preserve">          </w:t>
      </w:r>
      <w:r>
        <w:rPr>
          <w:sz w:val="36"/>
          <w:szCs w:val="36"/>
        </w:rPr>
        <w:t xml:space="preserve"> </w:t>
      </w:r>
      <w:r>
        <w:rPr/>
        <w:t xml:space="preserve">        0,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Instalace FVE metodou Design &amp; Build - Správa silnic MSK</w:t>
      </w:r>
    </w:p>
    <w:p>
      <w:pPr>
        <w:pStyle w:val="MSKNormal"/>
        <w:rPr/>
      </w:pPr>
      <w:r>
        <w:rPr/>
        <w:t xml:space="preserve">Celkové náklady (profinancování a kofinancování MSK)  </w:t>
        <w:tab/>
        <w:t xml:space="preserve"> </w:t>
        <w:tab/>
        <w:t xml:space="preserve">       5.844.300,00 Kč</w:t>
      </w:r>
    </w:p>
    <w:p>
      <w:pPr>
        <w:pStyle w:val="MSKNormal"/>
        <w:rPr/>
      </w:pPr>
      <w:r>
        <w:rPr/>
        <w:t xml:space="preserve">Celkové uznatelné náklady projektu </w:t>
        <w:tab/>
        <w:tab/>
        <w:tab/>
        <w:tab/>
        <w:tab/>
        <w:t xml:space="preserve">       5.844.300,00 Kč</w:t>
      </w:r>
    </w:p>
    <w:p>
      <w:pPr>
        <w:pStyle w:val="MSK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vlastní podíl Moravskoslezského kraje (55 %, kofinancování)</w:t>
        <w:tab/>
        <w:t xml:space="preserve">       3.214.365,00 Kč</w:t>
      </w:r>
    </w:p>
    <w:p>
      <w:pPr>
        <w:pStyle w:val="MSKNormal"/>
        <w:rPr/>
      </w:pPr>
      <w:r>
        <w:rPr/>
        <w:t>- podíl Evropské unie (max. 45% profinancování)</w:t>
        <w:tab/>
        <w:tab/>
        <w:tab/>
        <w:t xml:space="preserve">       2.629.935,00 Kč </w:t>
      </w:r>
    </w:p>
    <w:p>
      <w:pPr>
        <w:pStyle w:val="MSKNormal"/>
        <w:rPr/>
      </w:pPr>
      <w:r>
        <w:rPr/>
        <w:t>Celkové neuznatelné náklady projektu (kofinancování MSK)</w:t>
        <w:tab/>
        <w:tab/>
        <w:t xml:space="preserve">      </w:t>
      </w:r>
      <w:r>
        <w:rPr>
          <w:sz w:val="36"/>
          <w:szCs w:val="36"/>
        </w:rPr>
        <w:t xml:space="preserve"> </w:t>
      </w:r>
      <w:r>
        <w:rPr/>
        <w:t xml:space="preserve">            0,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Instalace FVE metodou Design &amp; Build - SŠ služeb a podnikání, Ostrava-Poruba</w:t>
      </w:r>
    </w:p>
    <w:p>
      <w:pPr>
        <w:pStyle w:val="MSKNormal"/>
        <w:rPr/>
      </w:pPr>
      <w:r>
        <w:rPr/>
        <w:t xml:space="preserve">Celkové náklady (profinancování a kofinancování MSK)  </w:t>
        <w:tab/>
        <w:t xml:space="preserve"> </w:t>
        <w:tab/>
        <w:t xml:space="preserve">       5.039.650,00 Kč</w:t>
      </w:r>
    </w:p>
    <w:p>
      <w:pPr>
        <w:pStyle w:val="MSKNormal"/>
        <w:rPr/>
      </w:pPr>
      <w:r>
        <w:rPr/>
        <w:t xml:space="preserve">Celkové uznatelné náklady projektu </w:t>
        <w:tab/>
        <w:tab/>
        <w:tab/>
        <w:tab/>
        <w:tab/>
        <w:t xml:space="preserve">       5.039.650,00 Kč</w:t>
      </w:r>
    </w:p>
    <w:p>
      <w:pPr>
        <w:pStyle w:val="MSK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vlastní podíl Moravskoslezského kraje (55 %, kofinancování)</w:t>
        <w:tab/>
        <w:t xml:space="preserve">       2.771.807,50 Kč</w:t>
      </w:r>
    </w:p>
    <w:p>
      <w:pPr>
        <w:pStyle w:val="MSKNormal"/>
        <w:rPr/>
      </w:pPr>
      <w:r>
        <w:rPr/>
        <w:t>- podíl Evropské unie (max. 45% profinancování)</w:t>
        <w:tab/>
        <w:tab/>
        <w:tab/>
        <w:t xml:space="preserve">       2.267.842,50 Kč </w:t>
      </w:r>
    </w:p>
    <w:p>
      <w:pPr>
        <w:pStyle w:val="MSKNormal"/>
        <w:rPr/>
      </w:pPr>
      <w:r>
        <w:rPr/>
        <w:t>Celkové neuznatelné náklady projektu (kofinancování MSK)</w:t>
        <w:tab/>
        <w:tab/>
        <w:t xml:space="preserve">       </w:t>
      </w:r>
      <w:r>
        <w:rPr>
          <w:sz w:val="32"/>
          <w:szCs w:val="32"/>
        </w:rPr>
        <w:t xml:space="preserve">  </w:t>
      </w:r>
      <w:r>
        <w:rPr/>
        <w:t xml:space="preserve">          0,00 Kč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</w:rPr>
      </w:pPr>
      <w:r>
        <w:rPr/>
        <w:t>Poměr uznatelných a neuznatelných nákladů projektů se může v rámci samotné realizace změnit. Informace o aktuální struktuře financování projektů bude orgánům kraje podána v rámci souhrnné zprávy o projektech Moravskoslezského kraje, která je překládána zpravidla jednou ročně.</w:t>
      </w:r>
    </w:p>
    <w:p>
      <w:pPr>
        <w:pStyle w:val="MSKNormal"/>
        <w:rPr>
          <w:sz w:val="20"/>
        </w:rPr>
      </w:pPr>
      <w:r>
        <w:rPr>
          <w:sz w:val="20"/>
        </w:rPr>
      </w:r>
    </w:p>
    <w:p>
      <w:pPr>
        <w:pStyle w:val="MSKNormal"/>
        <w:rPr>
          <w:rFonts w:cs="Tahoma"/>
        </w:rPr>
      </w:pPr>
      <w:r>
        <w:rPr/>
        <w:t xml:space="preserve">Finanční prostředky na realizaci uvedených projektů jsou alokovány v rozpočtu kraje na rok 2024 v odvětví chytrého </w:t>
      </w:r>
      <w:r>
        <w:rPr>
          <w:rFonts w:cs="Tahoma"/>
        </w:rPr>
        <w:t>regionu v rámci jednotlivých uvedených projekt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 bodu 11) návrhu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je součástí materiálu návrh na zahájení přípravy 25 projektů FVE realizovaných bez metody Design &amp; Build uvedených v příloze č. 1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Projekty bude možné spolufinancovat z Modernizačního fondu, výzvy RES+ č. 4/2024. Výzva bude vyhlášena 1. 3. 2024 a uzavřena 31. 10. 2024. Výše dotace je max. 45 % na instalaci FVE a max. 30 % na bateriovou akumulaci, elektrolyzér a další investice. K žádostem je nutné přiložit několik povinných příloh, jejichž přesná podoba však není v tuto chvíli známá. </w:t>
      </w:r>
      <w:r>
        <w:rPr>
          <w:color w:val="000000"/>
        </w:rPr>
        <w:t>P</w:t>
      </w:r>
      <w:r>
        <w:rPr/>
        <w:t>rostředky na přípravu projektů budou zajištěny přednostně z vlastních prostředků příspěvkových organizací, případně z prostředků kraje alokovaných v rozpočtu 2024 na přípravu projektů. Zajištění finančních prostředků ve výši 99,6 mil. Kč na samotnou realizaci projektů bude řešeno orgány kraje při rozhodování o profinancování a kofinancování jednotlivých projektů po skončení projektové přípravy, která upřesní předpokládané realizační náklady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 xml:space="preserve">U 25 projektů nerealizovaných metodou Design and Build probíhá výběr zpracovatele projektové dokumentace a příprava podkladů pro výběr zhotovitele. Rada kraje na jednání dne 19. 2. 2024 rozhodla předložit žádosti o podporu, a to bez rozhodnutí zastupitelstva kraje o profinancování a kofinancování uvedených projektů, aby bylo možné po vyhlášení výzvy pro předkládání žádostí o dotaci projekty neprodleně odeslat k hodnocení. V případě, že zastupitelstvo kraje na svém jednání nerozhodne o profinancování a kofinancování některého z projektů, budou tyto konkrétní žádosti o podporu staženy a nebudou tak postoupeny do procesu hodnocení poskytovatelem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schválit změny názvů projektů, rozhodnout navýšit předpokládané náklady projektů a rozhodnout zahájit přípravu projektů dle navrhovaných bodů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 89</w:t>
      </w:r>
    </w:p>
    <w:p>
      <w:pPr>
        <w:pStyle w:val="MSKNormal"/>
        <w:rPr>
          <w:bCs/>
        </w:rPr>
      </w:pPr>
      <w:r>
        <w:rPr>
          <w:bCs/>
        </w:rPr>
        <w:t>Datum konání: 19. 2. 2024</w:t>
      </w:r>
    </w:p>
    <w:p>
      <w:pPr>
        <w:pStyle w:val="MSKNormal"/>
        <w:rPr>
          <w:bCs/>
        </w:rPr>
      </w:pPr>
      <w:r>
        <w:rPr>
          <w:bCs/>
        </w:rPr>
        <w:t>Materiál č.: 9/25</w:t>
      </w:r>
    </w:p>
    <w:p>
      <w:pPr>
        <w:pStyle w:val="MSKNormal"/>
        <w:rPr>
          <w:bCs/>
        </w:rPr>
      </w:pPr>
      <w:r>
        <w:rPr>
          <w:bCs/>
        </w:rPr>
        <w:t>Název: Navýšení financování, zahájení přípravy a předložení žádostí o podporu projektů fotovoltaik</w:t>
      </w:r>
    </w:p>
    <w:p>
      <w:pPr>
        <w:pStyle w:val="MSKNormal"/>
        <w:rPr>
          <w:bCs/>
        </w:rPr>
      </w:pPr>
      <w:r>
        <w:rPr>
          <w:bCs/>
        </w:rPr>
        <w:t>Číslo usnesení: 89/6589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řípravy projektů z oblasti energetických úspo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it název projektu „GaSPŠ - Instalace FVE metodou Design &amp; Build“ na „Instalace FVE metodou Design &amp; Build – GaSPŠ, Frenštát pod Radhoštěm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it název projektu „SSMSK - Instalace FVE metodou Design &amp; Build“ na „Instalace FVE metodou Design &amp; Build - Správa silnic MSK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it název projektu „SŠSaP - Instalace FVE metodou Design &amp; Build“ na „Instalace FVE metodou Design &amp; Build – SŠ služeb a podnikání, Ostrava-Porub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it název projektu „Harmonie - Instalace FVE metodou Design &amp; Build“ na „Instalace FVE metodou Design &amp; Build - Harmoni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it název projektu „Náš svět - Instalace FVE metodou Design &amp; Build“ na „Instalace FVE metodou Design &amp; Build - Náš svět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ech 1), 2) a 3) usnesení č. 14/1499 ze dne 7. 12. 2023 výši předpokládaných nákladů projektu „Instalace FVE metodou Design &amp; Build – GaSPŠ, Frenštát pod Radhoštěm“ z původní výše „4.000.000 Kč“ na „6.249.65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ech 4), 5) a 6) usnesení č. 14/1499 ze dne 7. 12. 2023 výši předpokládaných nákladů projektu „Instalace FVE metodou Design &amp; Build - Správa silnic MSK“ z původní výše „3.600.000 Kč“ na „5.844.3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ech 7), 8) a 9) usnesení č. 14/1499 ze dne 7. 12. 2023 výši předpokládaných nákladů projektu „Instalace FVE metodou Design &amp; Build – SŠ služeb a podnikání, Ostrava-Poruba“ z původní výše „3.200.000 Kč“ na „5.039.65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ech 10), 11) a 12) usnesení č. 14/1499 ze dne 7. 12. 2023 výši předpokládaných nákladů projektu „Instalace FVE metodou Design &amp; Build - Harmonie“ z původní výše „2.400.000 Kč“ na „3.829.65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ech 13), 14) a 15) usnesení č. 14/1499 ze dne 7. 12. 2023 výši předpokládaných nákladů projektu „Instalace FVE metodou Design &amp; Build - Náš svět“ z původní výše „4.000.000 Kč“ na „6.249.65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ů uvedených v příloze č. 1 předloženého materiálu financovatelných z Modernizačního fond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it žádosti o podporu pro projekty do Modernizačního fondu, Výzvy RES+ č. 4/2024 – Komunální FVE na budovách a další infrastruktuře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i o podporu pro projekty uvedené v příloze č. 1 předloženého materiálu předložené do Modernizačního fondu, Výzvy RES+ č. 4/2024 – Komunální FVE na budovách a další infrastruktuře v případě, že zastupitelstvo kraje nerozhodne profinancovat a kofinancovat projekt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83"/>
        <w:gridCol w:w="426"/>
        <w:gridCol w:w="2128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rPr>
                <w:u w:val="single"/>
              </w:rPr>
            </w:pPr>
            <w:r>
              <w:rPr/>
              <w:t>rozpočtové opatření, kterým se</w:t>
            </w:r>
            <w:r>
              <w:rPr>
                <w:u w:val="single"/>
              </w:rPr>
              <w:t xml:space="preserve"> 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/>
              <w:t>snižují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 – třída 6            </w:t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115 -</w:t>
            </w:r>
          </w:p>
        </w:tc>
        <w:tc>
          <w:tcPr>
            <w:tcW w:w="5383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spora energie a obnovitelné zdroje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0.012,90 tis. Kč</w:t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714 -</w:t>
            </w:r>
          </w:p>
        </w:tc>
        <w:tc>
          <w:tcPr>
            <w:tcW w:w="5383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patření ke snižování produkce skleníkových plynů a plynů poškozujících ozónovou vrstvu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7.200,00 tis. Kč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snapToGrid w:val="false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>a</w:t>
            </w:r>
          </w:p>
          <w:p>
            <w:pPr>
              <w:pStyle w:val="MSKNormal"/>
              <w:jc w:val="left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jc w:val="left"/>
              <w:rPr/>
            </w:pPr>
            <w:r>
              <w:rPr/>
              <w:t xml:space="preserve">kapitálové výdaje </w:t>
            </w:r>
            <w:r>
              <w:rPr>
                <w:rFonts w:cs="Tahoma"/>
              </w:rPr>
              <w:t>– třída 6            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12 - </w:t>
            </w:r>
          </w:p>
        </w:tc>
        <w:tc>
          <w:tcPr>
            <w:tcW w:w="538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ilnice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.844,30 tis. Kč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127 - </w:t>
            </w:r>
          </w:p>
        </w:tc>
        <w:tc>
          <w:tcPr>
            <w:tcW w:w="538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třední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8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1.289,30 tis. Kč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</w:rPr>
              <w:t xml:space="preserve">na § 4357 -  </w:t>
            </w:r>
          </w:p>
        </w:tc>
        <w:tc>
          <w:tcPr>
            <w:tcW w:w="538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osoby se zdravotním postižením a domovy se zvláštním režime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8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0.079,30 tis. Kč</w:t>
            </w:r>
          </w:p>
        </w:tc>
      </w:tr>
      <w:tr>
        <w:trPr/>
        <w:tc>
          <w:tcPr>
            <w:tcW w:w="6802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8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7.212,9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2. až 12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5:00Z</dcterms:created>
  <dc:creator>Lucie Šimůnková</dc:creator>
  <dc:description/>
  <cp:keywords/>
  <dc:language>en-US</dc:language>
  <cp:lastModifiedBy>Karbulová Žaneta</cp:lastModifiedBy>
  <dcterms:modified xsi:type="dcterms:W3CDTF">2024-03-07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8264457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a8486ee,3f4e80b0,2ac876d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891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29f7afb-8080-42f8-b333-0527b7bedcb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5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mByG9tRHSmh122UOt224kM8IQq+4RI4003b9OiWXq09C/XLYw3urCq/oB/xAnAyVrIKj2ebWyBYYrZjWFHi14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