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profinancování a kofinancování projektu rekultivace sportovního are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Vonsová, oddělení staveb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6587 ze dne 19. 0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Rekultivace sportovního areálu Gymnázia Cihelní“ financovatelného v rámci Operačního programu Spravedlivá transformace 2021–2027, výzvy „Obnova území – Veřejné služby, kultura, sport, rekreace – Moravskoslezský kraj“ s předpokládanými náklady 4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kultivace sportovního areálu Gymnázia Cihelní“ předkládaný do Operačního programu Spravedlivá transformace 2021–2027, výzvy „Obnova území – Veřejné služby, kultura, sport, rekreace – Moravskoslezský kraj“ s předpokládanými náklady 4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Rekultivace sportovního areálu Gymnázia Cihelní“ připravovaného k předložení do Operačního programu Spravedlivá transformace 2021–2027 po dobu 5let jeho udržitelnost a financování zvýšených provozních výdajů v předpokládané výši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Rekultivace sportovního areálu Gymnázia Cihelní“ financovatelného z Operačního programu Spravedlivá transformace 2021-2027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„Rekultivace sportovního areálu Gymnázia Cihelní“ s úhradou výdajů v předpokládané výši 48.000.000 Kč </w:t>
      </w:r>
      <w:r>
        <w:rPr>
          <w:rFonts w:cs="Tahoma"/>
          <w:bCs/>
          <w:szCs w:val="20"/>
        </w:rPr>
        <w:t xml:space="preserve">z vlastních zdrojů kraje v letech 2021–2025 </w:t>
      </w:r>
      <w:r>
        <w:rPr/>
        <w:t>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Odbor evropských projektů je pověřen zabezpečováním přípravy a realizace projektů Moravskoslezského kraje, které mohou být financovány ze strukturálních fondů, případně jiných evropských finančních zdrojů. </w:t>
      </w:r>
    </w:p>
    <w:p>
      <w:pPr>
        <w:pStyle w:val="MSKNormal"/>
        <w:spacing w:before="0" w:after="120"/>
        <w:rPr/>
      </w:pPr>
      <w:r>
        <w:rPr/>
        <w:t xml:space="preserve">Ve spolupráci s odborem školství, mládeže a sportu je připravován i projekt „Rekultivace sportovního areálu Gymnázia Cihelní“ ve Frýdku-Místku. </w:t>
      </w:r>
    </w:p>
    <w:p>
      <w:pPr>
        <w:pStyle w:val="MSKNormal"/>
        <w:spacing w:lineRule="auto" w:line="252" w:before="0" w:after="120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Cs/>
        </w:rPr>
        <w:t>Cílem projektu je modernizace stávajícího hřiště v prostoru dvora Gymnázia Cihelní, Frýdek-Místek, Cihelní 410, příspěvková organizace. Stávající hřiště je tvořeno atletickým oválem a fotbalovým hřištěm. Stav povrchů je již značně zdevastovaný a neodpovídá současným požadavkům na vybavení a uspořádání sportovních areálů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 rámci modernizace areálu je navržen nový atletický ovál, hřiště pro malou kopanou, hřiště pro basketbal, hřiště pro volejbal, workoutové hřiště, prostor pro vrh koulí a doskočiště. Součástí areálu bude sklad nářadí a zahradní techniky. Bude provedena oprava stávající účelové komunikace a vybudovaní nového parkoviště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>
          <w:rFonts w:eastAsia="Times New Roman" w:cs="Tahoma"/>
        </w:rPr>
        <w:t xml:space="preserve">Projekt byl připravován jako akce reprodukce majetku kraje s plným financováním z rozpočtu Moravskoslezského kraje. Nyní je orgánům kraje navrhováno usilovat o získání podpory z </w:t>
      </w:r>
      <w:r>
        <w:rPr/>
        <w:t>Operačního programu Spravedlivá transformace 2021–2027, výzvy „Obnova území – Veřejné služby, kultura, sport, rekreace – Moravskoslezský kraj“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>
          <w:sz w:val="20"/>
          <w:szCs w:val="20"/>
        </w:rPr>
      </w:pPr>
      <w:r>
        <w:rPr/>
        <w:t xml:space="preserve">V rámci výzvy je možné získat podporu 90 % z celkových způsobilých výdajů, 10 % tvoří vlastní zdroje žadatele. Projekty, které nenaplní podmínky Estetiky a Inkluze v rámci Nového evropského Bauhausu, budou mít podporu sníženou o 7,5 procentních bodů. V případě projektu „Rekultivace sportovního areálu Gymnázia Cihelní“ maximální výše podpory tedy činí 82,5 %. 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>
          <w:rFonts w:eastAsia="Times New Roman" w:cs="Tahoma"/>
        </w:rPr>
      </w:pPr>
      <w:r>
        <w:rPr>
          <w:rFonts w:cs="Tahoma"/>
        </w:rPr>
        <w:t>Projektová dokumentace byla dokončena v roce 2022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Tahoma"/>
        </w:rPr>
        <w:t xml:space="preserve">Celkové předpokládané náklady projektu jsou ve výši 48 mil Kč (46 mil Kč stavební úpravy a 2 mil Kč tvoří ostatní náklady – TDS a BOZP, projektová dokumentace, administrace veřejných zakázek atd.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rPr/>
      </w:pPr>
      <w:r>
        <w:rPr/>
        <w:t>Celkové předpokládané náklady projektu                                    48.000.000,00 Kč</w:t>
      </w:r>
    </w:p>
    <w:p>
      <w:pPr>
        <w:pStyle w:val="MSKNormal"/>
        <w:rPr/>
      </w:pPr>
      <w:r>
        <w:rPr/>
        <w:t>Celkové uznatelné náklady projektu                                           35.000.000,00 Kč</w:t>
      </w:r>
    </w:p>
    <w:p>
      <w:pPr>
        <w:pStyle w:val="MSKNormal"/>
        <w:rPr/>
      </w:pPr>
      <w:r>
        <w:rPr/>
        <w:t>- vlastní podíl Moravskoslezského kraje (kofinancování)                 6.125.000,00 Kč</w:t>
      </w:r>
    </w:p>
    <w:p>
      <w:pPr>
        <w:pStyle w:val="MSKNormal"/>
        <w:rPr/>
      </w:pPr>
      <w:r>
        <w:rPr/>
        <w:t>- podíl Evropské unie a státního rozpočtu (profinancování)           28.875.000,00 Kč</w:t>
      </w:r>
    </w:p>
    <w:p>
      <w:pPr>
        <w:pStyle w:val="MSKNormal"/>
        <w:rPr/>
      </w:pPr>
      <w:r>
        <w:rPr/>
        <w:t>Celkové neuznatelné náklady projektu (kofinancování)                13.000.000,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nezpůsobilých výdajů bude upřesněna v rámci zpracování žádosti o dotaci dle podmínek výzvy. Informace o aktuální struktuře financování projektu bude orgánům kraje podána v rámci souhrnné zprávy o projektech Moravskoslezského kraje, která je pře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na provoz a režie ve výši 5.000.000 Kč/rok v době 5leté udržitelnosti projektu zahrnují zejména výdaje spojené s údržbou zrekonstruovaného areálu a odpis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hlediska organizace výuky na dotčené škole je nezbytné realizaci stavby zahájit na konci tohoto školního roku, aby co největší rozsah zemních prací byl prováděn v období letních prázdnin a vlastní provoz školy během školního roku byl co nejméně omezen. Proto je orgánům kraje navrhováno rozhodnout o zahájení realizace projektu před vydáním rozhodnutí o poskytnutí dotace. Zároveň je navrhováno rozhodnutí o přijetí rizika výdajů v předpokládané výši 48.000.000 Kč z vlastních zdrojů kraje, protože tato akce byla od začátku plánována jako akce reprodukce majetku a její transformace na evropský projekt je snahou o získání externího financování. Prodlevy při zahájení realizace již připravené akce by způsobily nadbytečné provozní potíže školy během školního rok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</w:t>
      </w:r>
    </w:p>
    <w:p>
      <w:pPr>
        <w:pStyle w:val="MSKNormal"/>
        <w:spacing w:lineRule="auto" w:line="252" w:before="0" w:after="120"/>
        <w:rPr/>
      </w:pPr>
      <w:r>
        <w:rPr/>
        <w:t xml:space="preserve">Do konce roku 2023 bylo na přípravu projektu vyčerpáno 575,36 tis. Kč. Finanční prostředky na kofinancování a profinancování projektu ve výši 20.024,65 tis. Kč jsou alokovány v rozpočtu kraje na rok 2024 v rámci akce „Rekultivace sportovního areálu Gymnázia Cihelní (Gymnázium Cihelní, Frýdek-Místek, Cihelní 410, příspěvková organizace)“ z vlastních zdrojů. Částka ve výši 23.000 tis. Kč je součástí střednědobého výhledu rozpočtu na léta 2025 – 2027. Zbývající část finančních prostředků potřebných na realizaci projektu bude zajištěna z úvěrových zdrojů. </w:t>
      </w:r>
    </w:p>
    <w:p>
      <w:pPr>
        <w:pStyle w:val="MSKNormal"/>
        <w:rPr/>
      </w:pPr>
      <w:r>
        <w:rPr/>
        <w:t>Finanční prostředky na zvýšené provozní výdaje budou nárokovány odvětvovým odborem při aktualizaci střednědobého výhledu rozpočtu na následující léta, případně při přípravě návrhu rozpočtu na konkrétní rok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Rada kraje doporučuje zastupitelstvu kraje rozhodnout o zahájení přípravy, profinancování a kofinancování, zajištění udržitelnosti, zahájení realizace před vydáním rozhodnutí o poskytnutí dotace a souhlasit o s úhradou výdajů </w:t>
      </w:r>
      <w:r>
        <w:rPr>
          <w:rFonts w:cs="Tahoma"/>
          <w:bCs/>
          <w:szCs w:val="20"/>
        </w:rPr>
        <w:t xml:space="preserve">z vlastních zdrojů </w:t>
      </w:r>
      <w:r>
        <w:rPr/>
        <w:t>v případě nevydání rozhodnutí o poskytnutí dotace k projektu dle bodů 1) až 5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23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schválení profinancování a kofinancování projektu  </w:t>
      </w:r>
    </w:p>
    <w:p>
      <w:pPr>
        <w:pStyle w:val="MSKNormal"/>
        <w:rPr>
          <w:b/>
          <w:b/>
        </w:rPr>
      </w:pPr>
      <w:r>
        <w:rPr>
          <w:rFonts w:eastAsia="Tahoma" w:cs="Tahoma"/>
        </w:rPr>
        <w:t xml:space="preserve">                             </w:t>
      </w:r>
      <w:r>
        <w:rPr/>
        <w:t xml:space="preserve">rekultivace sportovního areálu 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8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Rekultivace sportovního areálu Gymnázia Cihelní“ financovatelného z Operačního programu Spravedlivá transformace 2021–2027 s předpokládanými náklady 48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kultivace sportovního areálu Gymnázia Cihelní“ předkládaný do Operačního programu Spravedlivá transformace 2021–2027 v letech 2024 - 2025 ve výši 48.00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Rekultivace sportovního areálu Gymnázia Cihelní“ připravovaného k předložení do Operačního programu Spravedlivá transformace 2021–2027 po dobu 5let jeho udržitelnost a financování zvýšených provozních výdajů v předpokládané výši 5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Rekultivace sportovního areálu Gymnázia Cihelní“ financovatelného z Operačního programu Spravedlivá transformace 2021-2027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souhlasit u projektu „Rekultivace sportovního areálu Gymnázia Cihelní“ s úhradou výdajů v předpokládané výši 48.000.000 Kč </w:t>
      </w:r>
      <w:r>
        <w:rPr>
          <w:rFonts w:cs="Tahoma"/>
          <w:bCs/>
          <w:szCs w:val="20"/>
        </w:rPr>
        <w:t xml:space="preserve">z vlastních zdrojů kraje v letech 2021–2025 </w:t>
      </w:r>
      <w:r>
        <w:rPr/>
        <w:t>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ů 1 – 5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07. 03. 2024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5:00Z</dcterms:created>
  <dc:creator>Lucie Šimůnková</dc:creator>
  <dc:description/>
  <cp:keywords/>
  <dc:language>en-US</dc:language>
  <cp:lastModifiedBy>Karbulová Žaneta</cp:lastModifiedBy>
  <dcterms:modified xsi:type="dcterms:W3CDTF">2024-03-0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8108147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5a9b7eb,2d267409,1876a35a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815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30740d51-04d4-40ae-91c3-ab00fe2ef3f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5:0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/tXCYMAEJJIDT4SRZm34S1bHPSRQY2O34aqb3jioPU+JTY2A6wv51l4AISnvcHNKe+1jdYeF7NstvOtyP4tkjG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