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hájení přípravy, profinancování a kofinancování projektu zaměřeného na ochranu ovzduš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na projektu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87/6413 ze dne 22. 1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Chytré ovzduší ve veřejné správě – SMART AIR“ financovatelného z programu Interreg Česko – Polsko 2021-2027 s předpokládanými náklady 11.000 EUR a s předpokládanou dobou realizace v letech 2024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Chytré ovzduší ve veřejné správě – SMART AIR“ předkládaný do výzvy programu Interreg Česko – Polsko 2021-2027 ve výši 11.000 EUR v letech 2024-202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partnerů projektu „Chytré ovzduší ve veřejné správě – SMART AIR“ s Vysokou školou báňskou – Technickou univerzitou Ostrava, Regionálním sdružením územní spolupráce Těšínského Slezska, Województwem Śląskie, Instytutem Chemicznej Przeróbki Węgla a Stowarzyszenie Rozwoju i Współpracy Regionalnej Olza dle vzoru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ve spolupráci s odborem životního prostředí a zemědělství zahájili kroky k přípravě projektu </w:t>
      </w:r>
      <w:bookmarkStart w:id="3" w:name="_Hlk155873149"/>
      <w:r>
        <w:rPr/>
        <w:t xml:space="preserve">„Chytré ovzduší ve veřejné správě – SMART AIR“ </w:t>
      </w:r>
      <w:bookmarkEnd w:id="3"/>
      <w:r>
        <w:rPr/>
        <w:t>v rámci cíle 1.2 – Koordinovanější přístup k ochraně životního prostředí v česko-polském pohraničí z programu Interreg Česko – Polsko 2021-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je koncipován jako partnerský, přičemž vedoucím partnerem je Vysoká škola báňská – Technická univerzita Ostrava. Dalšími partnery projektu jsou: </w:t>
      </w:r>
    </w:p>
    <w:p>
      <w:pPr>
        <w:pStyle w:val="MSKNormal"/>
        <w:numPr>
          <w:ilvl w:val="0"/>
          <w:numId w:val="9"/>
        </w:numPr>
        <w:rPr/>
      </w:pPr>
      <w:r>
        <w:rPr/>
        <w:t>Moravskoslezský kraj</w:t>
      </w:r>
    </w:p>
    <w:p>
      <w:pPr>
        <w:pStyle w:val="MSKNormal"/>
        <w:numPr>
          <w:ilvl w:val="0"/>
          <w:numId w:val="9"/>
        </w:numPr>
        <w:rPr/>
      </w:pPr>
      <w:r>
        <w:rPr/>
        <w:t>Regionální sdružení územní spolupráce Těšínského Slezska</w:t>
      </w:r>
    </w:p>
    <w:p>
      <w:pPr>
        <w:pStyle w:val="MSKNormal"/>
        <w:numPr>
          <w:ilvl w:val="0"/>
          <w:numId w:val="9"/>
        </w:numPr>
        <w:rPr/>
      </w:pPr>
      <w:r>
        <w:rPr/>
        <w:t>Województwo Śląskie</w:t>
      </w:r>
    </w:p>
    <w:p>
      <w:pPr>
        <w:pStyle w:val="MSKNormal"/>
        <w:numPr>
          <w:ilvl w:val="0"/>
          <w:numId w:val="9"/>
        </w:numPr>
        <w:rPr/>
      </w:pPr>
      <w:r>
        <w:rPr/>
        <w:t>Instytut Chemicznej Przeróbki Węgla</w:t>
      </w:r>
    </w:p>
    <w:p>
      <w:pPr>
        <w:pStyle w:val="MSKNormal"/>
        <w:numPr>
          <w:ilvl w:val="0"/>
          <w:numId w:val="9"/>
        </w:numPr>
        <w:rPr/>
      </w:pPr>
      <w:r>
        <w:rPr/>
        <w:t>Stowarzyszenie Rozwoju i Współpracy Regionalnej Olz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ílem projektu je vytvoření systému SMART AIR, který bude obsahovat informace o stavu ovzduší v pohraničí (topeniště, průmysl, doprava), plánech zlepšování jeho kvality, dotačních titulech, příkladech dobré praxe a aktuálních (měřených) souvislostech mezi vnitřním a vnějším ovzduším. Díky tomu bude možné posoudit vazby obou prostředí (vnější i vnitřní ovzduší) a stanovit způsoby informování uživatelů s návrhy na režim jejich aktivit (procházky, větrání, sportovní aktivity apod.). Informační systém bude poskytovat cílové skupině relevantní informace umožňující chránit jejich zdraví. Projekt byl připravován ve spolupráci s odborem životního prostředí a zemědělství původně pod názvem „ECOPORTÁL – společně k ekologii“. Po dohodě s vedoucím partnerem byl název upraven na „Chytré ovzduší ve veřejné správě – SMART AIR“. Současně došlo i k úpravě rozsahu plánovaných aktivit Moravskoslezského kraje. Tyto změny byly provedeny odborem životního prostředí a zemědělství ve spolupráci se zástupci Slezského vojvodstv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vyhlášené programové výzvy předkládají projektoví partneři nejprve tzv. projektový záměr, ke kterému obdrží stanovisko, jež má doporučující charakter. Termín podání projektového záměru byl 7. 2. 2024, proto již došlo k jeho předložení Ministerstvu pro místní rozvoj ČR včetně povinné přílohy Prohlášení vedoucího partnera a partnerů projektu. Teprve poté je možné předložit ve stanoveném termínu (tj. do 15. 5. 2024) společnou žádost o podporu vč. požadovaných příloh jako je Dohoda o spolupráci partner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ý rozpočet projektu (všech partnerů) je 430.000 EUR. Rozpočet projektu za Moravskoslezský kraj je 11.000 EUR. Předpokládaná délka realizace projektu je 36 měsíců a to v období od 1.11.2024 do 30.10.2027. Financování projektu bude formou ex post. Podíl spolufinancování ze zdrojů EFRR bude 80 %, ze zdroje státního rozpočtu 5 % a podíl žadatele ve výši 15 %. Projekt nebude vyžadovat žádné výdaje v období udržitelnosti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(přepočteno pevným kurzem pro rok 2024, tj. 24,725 Kč/EUR):</w:t>
      </w:r>
    </w:p>
    <w:p>
      <w:pPr>
        <w:pStyle w:val="MSKNormal"/>
        <w:rPr/>
      </w:pPr>
      <w:r>
        <w:rPr/>
        <w:t>Celkové náklady projektu</w:t>
        <w:tab/>
        <w:tab/>
        <w:tab/>
        <w:tab/>
        <w:tab/>
        <w:tab/>
        <w:t>11.000 EUR (271.975 Kč)</w:t>
      </w:r>
    </w:p>
    <w:p>
      <w:pPr>
        <w:pStyle w:val="MSKNormal"/>
        <w:rPr/>
      </w:pPr>
      <w:r>
        <w:rPr/>
        <w:t>Celkové uznatelné náklady projektu</w:t>
        <w:tab/>
        <w:tab/>
        <w:tab/>
        <w:tab/>
        <w:t>10.000 EUR (247.250 Kč)</w:t>
      </w:r>
    </w:p>
    <w:p>
      <w:pPr>
        <w:pStyle w:val="MSKNormal"/>
        <w:rPr/>
      </w:pPr>
      <w:r>
        <w:rPr/>
        <w:t>Vlastní podíl Moravskoslezského kraje (15% kofinancování)</w:t>
        <w:tab/>
        <w:t xml:space="preserve">  1.500 EUR (  37.088 Kč)</w:t>
      </w:r>
    </w:p>
    <w:p>
      <w:pPr>
        <w:pStyle w:val="MSKNormal"/>
        <w:rPr/>
      </w:pPr>
      <w:r>
        <w:rPr/>
        <w:t>Podíl EFRR a státního rozpočtu (85% profinancování)</w:t>
        <w:tab/>
        <w:tab/>
        <w:t xml:space="preserve">  8.500 EUR (210.162 Kč)</w:t>
      </w:r>
    </w:p>
    <w:p>
      <w:pPr>
        <w:pStyle w:val="MSKNormal"/>
        <w:rPr/>
      </w:pPr>
      <w:r>
        <w:rPr/>
        <w:t>Celkové neuznatelné náklady projektu (kofinancování)</w:t>
        <w:tab/>
        <w:t xml:space="preserve">  1.000 EUR (  24.725 Kč)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Mezi neuznatelné náklady projektu patří režijní náklady a bankovní poplatky, příp. další náklady, které stanoví poskytovatel samotnou výzvou a náklady, které mohou vyplynout v průběhu realizace. 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řípravu a realizaci projektu jsou alokovány ve výši 200 tis. Kč v rozpočtu kraje na rok 2024 v odvětví životní prostředí a zbývající část bude zajištěna z prostředků na nespecifikované výdaje, které jsou plánovány ve schváleném Střednědobém výhledu rozpočtu Moravskoslezského kraje na léta 2025-2027 ve výši 3 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zahájit přípravu, profinancovat a kofinancovat projekt a uzavřít Dohodu o spolupráci partnerů projektu „Chytré ovzduší ve veřejné správě – SMART AIR“ dle bodů 1) až 3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schůze:</w:t>
        <w:tab/>
      </w:r>
      <w:r>
        <w:rPr/>
        <w:t>87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2. 1. 2024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9/7</w:t>
      </w:r>
    </w:p>
    <w:p>
      <w:pPr>
        <w:pStyle w:val="MSKNormal"/>
        <w:rPr/>
      </w:pPr>
      <w:r>
        <w:rPr>
          <w:b/>
          <w:bCs/>
        </w:rPr>
        <w:t xml:space="preserve">Název:  </w:t>
      </w:r>
      <w:r>
        <w:rPr/>
        <w:t>Návrh na zahájení přípravy, profinancování a kofinancování projektu SMART AI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87/641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Chytré ovzduší ve veřejné správě – SMART AIR“ financovatelného z programu Interreg Česko – Polsko 2021-2027 s předpokládanými náklady 11.000 EUR a s předpokládanou dobou realizace v letech 2024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Chytré ovzduší ve veřejné správě – SMART AIR“ předkládaný do výzvy programu Interreg Česko – Polsko 2021-2027 ve výši 11.000 EUR v letech 2024-2027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partnerů projektu „Chytré ovzduší ve veřejné správě – SMART AIR“ s Vysokou školou báňskou – Technickou univerzitou Ostrava, Regionálním sdružením územní spolupráce Těšínského Slezska, Województwem Śląskie, Instytutem Chemicznej Przeróbki Węgla a Stowarzyszenie Rozwoju i Współpracy Regionalnej Olza dle vzoru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projektový záměr pro projekt s názvem „Chytré ovzduší ve veřejné správě – SMART AIR“ do programu Interreg Česko – Polsko 2021-202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6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až 3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4:00Z</dcterms:created>
  <dc:creator>Lucie Šimůnková</dc:creator>
  <dc:description/>
  <cp:keywords/>
  <dc:language>en-US</dc:language>
  <cp:lastModifiedBy>Karbulová Žaneta</cp:lastModifiedBy>
  <dcterms:modified xsi:type="dcterms:W3CDTF">2024-03-07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7483292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fb46d4f,383cec5b,6c1327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318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0ea277d-0fa1-4247-a1a3-e6e76f0c011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3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8YpboXWUzFvzeoDxQr3J73fGMuNBeAHi0Ey2/xfHw2dAmhL/aheS0qMnLOSWcCopVV065PRgJfYc6QVh2wyxo3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