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rofinancování a kofinancování  a zajištění udržitelnosti projektů z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PD_Gastrocentrum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Vašn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86 ze dne 19. 0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Rozšíření a modernizace prostor ZŠ a MŠ v Ostravě-Porubě, Ukrajinská 19, příspěvkové organizace“ předkládaný do Integrovaného regionálního operačního programu 2021–2027, priority 4 – Zlepšení kvality a dostupnosti sociálních a zdravotních služeb a vzdělávací infrastruktury a rozvoj kulturního dědictví v letech 2024 – 2027 ve výši 36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po ukončení realizace projektu „Rozšíření a modernizace prostor ZŠ a MŠ v Ostravě-Porubě, Ukrajinská 19, příspěvkové organizace“ připravovaného k předložení do Integrovaného regionálního operačního programu po dobu 5 let jeho udržitelnost a financování zvýšených provozních výdajů v předpokládané výši 6.350.000 Kč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Rozšíření a modernizace prostor SŠ, ZŠ a MŠ v Karviné“ předkládaný do Integrovaného regionálního operačního programu 2021–2027, priority 4 - Zlepšení kvality a dostupnosti sociálních a zdravotních služeb, vzdělávací infrastruktury a rozvoj kulturního dědictví v letech 2024 – 2027 ve výši 28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jistit po ukončení realizace projektu „Rozšíření a modernizace prostor SŠ, ZŠ a MŠ v Karviné“ připravovaného k předložení do Integrovaného regionálního operačního programu po dobu 5 let jeho udržitelnost a financování zvýšených provozních výdajů v předpokládané výši 3.310.000 Kč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. </w:t>
      </w:r>
    </w:p>
    <w:p>
      <w:pPr>
        <w:pStyle w:val="MSKNormal"/>
        <w:spacing w:before="0" w:after="120"/>
        <w:rPr/>
      </w:pPr>
      <w:r>
        <w:rPr/>
        <w:t xml:space="preserve">Ve spolupráci s odborem školství, mládeže a sportu jsou připravovány projekty: </w:t>
      </w:r>
    </w:p>
    <w:p>
      <w:pPr>
        <w:pStyle w:val="MSKNormal"/>
        <w:numPr>
          <w:ilvl w:val="0"/>
          <w:numId w:val="3"/>
        </w:numPr>
        <w:spacing w:lineRule="auto" w:line="252" w:before="0" w:after="120"/>
        <w:ind w:left="426" w:hanging="360"/>
        <w:rPr/>
      </w:pPr>
      <w:r>
        <w:rPr/>
        <w:t xml:space="preserve">Rozšíření a modernizace prostor ZŠ a MŠ v Ostravě-Porubě, Ukrajinská 19, příspěvkové organizace, </w:t>
      </w:r>
    </w:p>
    <w:p>
      <w:pPr>
        <w:pStyle w:val="MSKNormal"/>
        <w:numPr>
          <w:ilvl w:val="0"/>
          <w:numId w:val="3"/>
        </w:numPr>
        <w:spacing w:lineRule="auto" w:line="252" w:before="0" w:after="120"/>
        <w:ind w:left="426" w:hanging="360"/>
        <w:rPr/>
      </w:pPr>
      <w:r>
        <w:rPr/>
        <w:t>Rozšíření a modernizace prostor SŠ, ZŠ a MŠ v Karviné</w:t>
      </w:r>
    </w:p>
    <w:p>
      <w:pPr>
        <w:pStyle w:val="MSKNormal"/>
        <w:spacing w:lineRule="auto" w:line="252"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ům 1) - 2) návrhu usnesení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</w:r>
    </w:p>
    <w:p>
      <w:pPr>
        <w:pStyle w:val="MSKNormal"/>
        <w:spacing w:lineRule="auto" w:line="252" w:before="0" w:after="120"/>
        <w:rPr/>
      </w:pPr>
      <w:r>
        <w:rPr/>
        <w:t xml:space="preserve">Zahájení přípravy schválilo zastupitelstvo kraje již dne 13. 12. 2018 usnesením č. 10/1088 (materiál č. 7/6). Předpokládalo se, že projekt bude předložen v programovém období 2014-2020 do 86. výzvy Integrovaného regionálního operačního programu „Infrastruktura vedoucí k přechodu do škol hlavního vzdělávacího proudu a k samostatnému způsobu života“. Příjem žádostí o dotaci měl být zahájen 27. 9. 2018 a ukončen 27. 9. 2019. Výzva byla naplněna mnohem dříve, a proto byla k 30. 5. 2019 předčasně ukončena ze strany řídícího orgánu. Projektová dokumentace projektu, jejíž přípravu zajišťovala příspěvková organizace, nebyla připravena k podání žádosti, proto nebyl projekt předložen poskytovateli dotace.  </w:t>
      </w:r>
    </w:p>
    <w:p>
      <w:pPr>
        <w:pStyle w:val="MSKNormal"/>
        <w:spacing w:lineRule="auto" w:line="252" w:before="0" w:after="120"/>
        <w:rPr/>
      </w:pPr>
      <w:r>
        <w:rPr/>
        <w:t xml:space="preserve">Aktuálně </w:t>
      </w:r>
      <w:r>
        <w:rPr>
          <w:rFonts w:eastAsia="Times New Roman" w:cs="Tahoma"/>
        </w:rPr>
        <w:t xml:space="preserve">může být </w:t>
      </w:r>
      <w:r>
        <w:rPr/>
        <w:t>projekt předložen do Integrovaného regionálního operačního programu 2021–2027, priority 4 – Zlepšení kvality a dostupnosti sociálních a zdravotních služeb a vzdělávací infrastruktury, výzvy č. 95 Školská poradenská zařízení, speciální vzdělávání a střediska výchovné péče. Příjem dotace bude zahájen 27. 05. 2024. V rámci výzvy je možné získat podporu 85 % z celkových způsobilých výdajů z EFFR, 5 % ze státního rozpočtu a 10 % tvoří vlastní zdroje žadatel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Cílem projektu „</w:t>
      </w:r>
      <w:r>
        <w:rPr/>
        <w:t>Rozšíření a modernizace prostor ZŠ a MŠ v Ostravě-Porubě, Ukrajinská 19, příspěvkové organizace</w:t>
      </w:r>
      <w:r>
        <w:rPr>
          <w:rFonts w:cs="Tahoma"/>
        </w:rPr>
        <w:t xml:space="preserve">“ bude rozšíření prostor odloučeného pracoviště školy. Dojde k přístavbě stávající budovy odloučeného pracoviště, ve kterém budou vybudovány školní dílny a prostory vč. zázemí školního poradenského pracoviště. V rámci projektu bude rovněž pořízeno vybavení těchto nových kapacit. </w:t>
      </w:r>
    </w:p>
    <w:p>
      <w:pPr>
        <w:pStyle w:val="MSKNormal"/>
        <w:rPr>
          <w:rFonts w:eastAsia="Times New Roman" w:cs="Tahoma"/>
        </w:rPr>
      </w:pPr>
      <w:r>
        <w:rPr>
          <w:rFonts w:cs="Tahoma"/>
        </w:rPr>
        <w:t xml:space="preserve">Projektová dokumentace byla dokončena v roce 2019 a v současné době probíhá aktualizace PD se zapracováním podmínek poskytovatele dotace a také srovnání cenové hladiny stavebních prací stávajícího roku. </w:t>
      </w:r>
      <w:r>
        <w:rPr>
          <w:rFonts w:eastAsia="Times New Roman" w:cs="Tahoma"/>
        </w:rPr>
        <w:t xml:space="preserve">Celkové předpokládané náklady projektu jsou ve výši 36 mil Kč (30 mil Kč stavební úpravy, 2,5 mil Kč interiéry a 3,5 mil Kč tvoří ostatní náklady – TDS a BOZP, projektová dokumentace, administrace veřejných zakázek atd.)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505" w:leader="none"/>
        </w:tabs>
        <w:rPr/>
      </w:pPr>
      <w:r>
        <w:rPr/>
        <w:t>Celkové předpokládané náklady projektu</w:t>
        <w:tab/>
        <w:t>36.000.000,00 Kč</w:t>
      </w:r>
    </w:p>
    <w:p>
      <w:pPr>
        <w:pStyle w:val="MSKNormal"/>
        <w:tabs>
          <w:tab w:val="clear" w:pos="708"/>
          <w:tab w:val="right" w:pos="8505" w:leader="none"/>
        </w:tabs>
        <w:rPr/>
      </w:pPr>
      <w:r>
        <w:rPr/>
        <w:t>Celkové uznatelné náklady projektu</w:t>
        <w:tab/>
        <w:t>32.500.000,00 Kč</w:t>
      </w:r>
    </w:p>
    <w:p>
      <w:pPr>
        <w:pStyle w:val="MSKNormal"/>
        <w:tabs>
          <w:tab w:val="clear" w:pos="708"/>
          <w:tab w:val="right" w:pos="8505" w:leader="none"/>
        </w:tabs>
        <w:rPr/>
      </w:pPr>
      <w:r>
        <w:rPr/>
        <w:t>- vlastní podíl Moravskoslezského kraje (kofinancování)</w:t>
        <w:tab/>
        <w:t>3.250.000,00 Kč</w:t>
      </w:r>
    </w:p>
    <w:p>
      <w:pPr>
        <w:pStyle w:val="MSKNormal"/>
        <w:tabs>
          <w:tab w:val="clear" w:pos="708"/>
          <w:tab w:val="right" w:pos="8505" w:leader="none"/>
        </w:tabs>
        <w:rPr/>
      </w:pPr>
      <w:r>
        <w:rPr/>
        <w:t>- podíl Evropské unie a státního rozpočtu (profinancování)</w:t>
        <w:tab/>
        <w:t>29.250.000,00 Kč</w:t>
      </w:r>
    </w:p>
    <w:p>
      <w:pPr>
        <w:pStyle w:val="MSKNormal"/>
        <w:tabs>
          <w:tab w:val="clear" w:pos="708"/>
          <w:tab w:val="right" w:pos="8505" w:leader="none"/>
        </w:tabs>
        <w:rPr/>
      </w:pPr>
      <w:r>
        <w:rPr/>
        <w:t>Celkové neuznatelné náklady projektu (kofinancování)</w:t>
        <w:tab/>
        <w:t>3.500.000,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lineRule="auto" w:line="252"/>
        <w:rPr/>
      </w:pPr>
      <w:r>
        <w:rPr/>
        <w:t>Výše nezpůsobilých výdajů bude upřesněna v rámci zpracování žádosti o dotaci dle podmínek výzvy. Informace o aktuální struktuře financování projektu bude orgánům kraje podána v rámci souhrnné zprávy o projektech Moravskoslezského kraje, která je překládána zpravidla jednou ročně.</w:t>
      </w:r>
    </w:p>
    <w:p>
      <w:pPr>
        <w:pStyle w:val="MSKNormal"/>
        <w:spacing w:lineRule="auto" w:line="252"/>
        <w:rPr/>
      </w:pPr>
      <w:r>
        <w:rPr/>
      </w:r>
    </w:p>
    <w:p>
      <w:pPr>
        <w:pStyle w:val="MSKNormal"/>
        <w:spacing w:lineRule="auto" w:line="252"/>
        <w:rPr/>
      </w:pPr>
      <w:r>
        <w:rPr/>
        <w:t xml:space="preserve">Náklady na provoz a režie ve výši 1.270.000 Kč/rok v době 5leté udržitelnosti projektu zahrnují zejména výdaje spojené s údržbou nových prostor, odpisy a náklady na zvýšenou spotřebu energií. </w:t>
      </w:r>
    </w:p>
    <w:p>
      <w:pPr>
        <w:pStyle w:val="MSKNormal"/>
        <w:spacing w:lineRule="auto" w:line="252"/>
        <w:rPr/>
      </w:pPr>
      <w:r>
        <w:rPr/>
      </w:r>
    </w:p>
    <w:p>
      <w:pPr>
        <w:pStyle w:val="MSKNormal"/>
        <w:keepNext w:val="true"/>
        <w:spacing w:lineRule="auto" w:line="252" w:before="0" w:after="120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spacing w:lineRule="auto" w:line="252" w:before="0" w:after="120"/>
        <w:rPr/>
      </w:pPr>
      <w:r>
        <w:rPr/>
        <w:t>V rámci projektu bylo do konce roku 2023 na přípravu vyčerpáno 714,19 tis. Kč. Dále jsou na přípravu projektu alokovány finanční prostředky ve výši 636,23 tis. Kč v rozpočtu kraje na rok 2024 v odvětví školství. Zbývající finanční prostředky potřebné na financování realizace projektu budou zajištěny z prostředků na nespecifikované výdaje, které jsou plánovány ve střednědobém výhledu rozpočtu na léta 2025 – 2027 ve výši 3 mld. Kč.</w:t>
      </w:r>
    </w:p>
    <w:p>
      <w:pPr>
        <w:pStyle w:val="MSKNormal"/>
        <w:spacing w:lineRule="auto" w:line="252"/>
        <w:rPr/>
      </w:pPr>
      <w:r>
        <w:rPr/>
        <w:t>Finanční prostředky na zvýšené provozní výdaje budou nárokovány odvětvovým odborem při aktualizaci střednědobého výhledu rozpočtu na následující léta, případně při přípravě návrhu rozpočtu na konkrétní rok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3) – 4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ípravu projektu schválilo zastupitelstvo kraje svým usnesením č. 10/1088 ze dne 13. 12. 2018 (materiál č. 7/6). Projekt měl být předložen v programovém období 2014-2020 do 86. výzvy Integrovaného regionálního operačního programu „Infrastruktura vedoucí k přechodu do škol hlavního vzdělávacího proudu a k samostatnému způsobu života“. K předložení projektu však nakonec nedošlo z důvodu brzkého naplnění alokace a předčasného ukončení příjmů žádostí o podporu ze strany poskytovatele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Nyní může být </w:t>
      </w:r>
      <w:r>
        <w:rPr/>
        <w:t>projekt předložen do Integrovaného regionálního operačního programu 2021 - 2027, priority 4 – Zlepšení kvality a dostupnosti sociálních a zdravotních služeb a vzdělávací infrastruktury a rozvoj kulturního dědictví, výzvy č. 95 Školská poradenská zařízení, speciální vzdělávání a střediska výchovné péče. Příjem dotace bude zahájen 27. 05. 2024. V rámci výzvy je možné získat z celkových způsobilých výdajů 85 % z EFFR, 5 % ze státního rozpočtu a 10 % tvoří vlastní zdroje žad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„Rozšíření a modernizace prostor SŠ, ZŠ a MŠ v Karviné“ je modernizace prostor speciálně pedagogického centra. Budou vytvořeny a vybaveny nové pracovny, včetně sociálního zázemí a bude zřízen bezbariérový přístup do budovy včetně venkovního výt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Projektová dokumentace z roku 2020 je aktualizována tak, aby vyhovovala podmínkám 95. výzvy </w:t>
      </w:r>
      <w:r>
        <w:rPr/>
        <w:t>Integrovaného regionálního operačního programu</w:t>
      </w:r>
      <w:r>
        <w:rPr>
          <w:rFonts w:eastAsia="Times New Roman" w:cs="Tahoma"/>
        </w:rPr>
        <w:t xml:space="preserve">. </w:t>
      </w:r>
      <w:r>
        <w:rPr/>
        <w:t>Předpokládané náklady na realizaci stavby jsou 23.000.000 Kč, předpokládané náklady na vybavení činí 2.000.000 Kč. Zbývající částka 3.000.000 Kč je rozpočtována na další náklady spojené se zabezpečením přípravy a výstavby, např. výkon technického dozoru stavebníka, náklady na realizaci výběrových řízení, náklady inženýrské činnosti apod. a předpokládané navýšení stavebních nákladů v průběhu realizace stavby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rPr/>
      </w:pPr>
      <w:r>
        <w:rPr/>
        <w:t>Celkové předpokládané náklady projektu                                    28.000.000,00 Kč</w:t>
      </w:r>
    </w:p>
    <w:p>
      <w:pPr>
        <w:pStyle w:val="MSKNormal"/>
        <w:rPr/>
      </w:pPr>
      <w:r>
        <w:rPr/>
        <w:t>Celkové uznatelné náklady projektu                                           25.000.000,00 Kč</w:t>
      </w:r>
    </w:p>
    <w:p>
      <w:pPr>
        <w:pStyle w:val="MSKNormal"/>
        <w:rPr/>
      </w:pPr>
      <w:r>
        <w:rPr/>
        <w:t>- vlastní podíl Moravskoslezského kraje (kofinancování)                 2.500.000,00 Kč</w:t>
      </w:r>
    </w:p>
    <w:p>
      <w:pPr>
        <w:pStyle w:val="MSKNormal"/>
        <w:rPr/>
      </w:pPr>
      <w:r>
        <w:rPr/>
        <w:t>- podíl Evropské unie a státního rozpočtu (profinancování)           22.500.000,00 Kč</w:t>
      </w:r>
    </w:p>
    <w:p>
      <w:pPr>
        <w:pStyle w:val="MSKNormal"/>
        <w:rPr/>
      </w:pPr>
      <w:r>
        <w:rPr/>
        <w:t>Celkové neuznatelné náklady projektu (kofinancování)                   3.000.000,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nezpůsobilých výdajů bude upřesněna v rámci zpracování žádosti o dotaci dle podmínek výzvy. Informace o aktuální struktuře financování projektu bude orgánům kraje podána v rámci souhrnné zprávy o projektech Moravskoslezského kraje, která je překládána zpravidla jednou ročně.</w:t>
      </w:r>
    </w:p>
    <w:p>
      <w:pPr>
        <w:pStyle w:val="MSKNormal"/>
        <w:rPr/>
      </w:pPr>
      <w:r>
        <w:rPr/>
        <w:t xml:space="preserve">Náklady na provoz a režie ve výši 662 tis. Kč/rok v době 5leté udržitelnosti projektu zahrnují zejména výdaje spojené s údržbou nových prostor, odpisy a náklady na zvýšenou spotřebu energií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lineRule="auto" w:line="252"/>
        <w:rPr/>
      </w:pPr>
      <w:r>
        <w:rPr/>
        <w:t>V rámci projektu bylo do konce roku 2023 na přípravu vyčerpáno 514,26 tis. Kč. Dále jsou na přípravu projektu alokovány finanční prostředky ve výši 712,10 tis. Kč v rozpočtu kraje na rok 2024 v odvětví školství. Zbývající finanční prostředky potřebné na financování realizace projektu budou zajištěny z prostředků na nespecifikované výdaje, které jsou plánovány ve střednědobém výhledu rozpočtu na léta 2025 – 2027 ve výši 3 mld. Kč.</w:t>
      </w:r>
    </w:p>
    <w:p>
      <w:pPr>
        <w:pStyle w:val="MSKNormal"/>
        <w:spacing w:lineRule="auto" w:line="252"/>
        <w:rPr/>
      </w:pPr>
      <w:r>
        <w:rPr/>
      </w:r>
    </w:p>
    <w:p>
      <w:pPr>
        <w:pStyle w:val="MSKNormal"/>
        <w:spacing w:lineRule="auto" w:line="252"/>
        <w:rPr/>
      </w:pPr>
      <w:r>
        <w:rPr/>
        <w:t>Finanční prostředky na zvýšené provozní výdaje budou nárokovány odvětvovým odborem při aktualizaci střednědobého výhledu rozpočtu na následující léta, případně při přípravě návrhu rozpočtu na konkrétní rok.</w:t>
      </w:r>
    </w:p>
    <w:p>
      <w:pPr>
        <w:pStyle w:val="MSKNormal"/>
        <w:spacing w:lineRule="auto" w:line="252"/>
        <w:rPr/>
      </w:pPr>
      <w:r>
        <w:rPr/>
      </w:r>
    </w:p>
    <w:p>
      <w:pPr>
        <w:pStyle w:val="MSKNormal"/>
        <w:rPr/>
      </w:pPr>
      <w:r>
        <w:rPr/>
        <w:t xml:space="preserve">Na základě výše uvedeného rada kraje doporučuje zastupitelstvu kraje rozhodnout o profinancování a kofinancování a zajištění udržitelnosti k projektům dle bodů 1) až 4)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rFonts w:cs="Tahoma"/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Číslo schůze:</w:t>
      </w:r>
      <w:r>
        <w:rPr/>
        <w:t xml:space="preserve"> 89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Datum konání:</w:t>
      </w:r>
      <w:r>
        <w:rPr/>
        <w:t xml:space="preserve"> 19. 2. 2024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Materiál č.:</w:t>
      </w:r>
      <w:r>
        <w:rPr/>
        <w:t xml:space="preserve"> 9/22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Název:</w:t>
      </w:r>
      <w:r>
        <w:rPr/>
        <w:t xml:space="preserve"> Návrh na schválení profinancování a kofinancování a přijetí dotace projektů z oblasti školství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Číslo usnesení:</w:t>
      </w:r>
      <w:r>
        <w:rPr/>
        <w:t xml:space="preserve"> 89/65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56 ze dne 27.11.2018</w:t>
      </w:r>
    </w:p>
    <w:p>
      <w:pPr>
        <w:pStyle w:val="MSKNormal"/>
        <w:rPr/>
      </w:pPr>
      <w:r>
        <w:rPr/>
        <w:t>č. 76/5584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8 ze dne 13.12.2018</w:t>
      </w:r>
    </w:p>
    <w:p>
      <w:pPr>
        <w:pStyle w:val="MSKNormal"/>
        <w:rPr/>
      </w:pPr>
      <w:r>
        <w:rPr/>
        <w:t>č. 13/1363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Rozšíření a modernizace prostor ZŠ a MŠ v Ostravě-Porubě, Ukrajinská 19, příspěvkové organizace“ předkládaný do Integrovaného regionálního operačního programu 2021–2027, priority 4 – Zlepšení kvality a dostupnosti sociálních a zdravotních služeb a vzdělávací infrastruktury a rozvoj kulturního dědictví v letech 2024 – 2027 ve výši 36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po ukončení realizace projektu „Rozšíření a modernizace prostor ZŠ a MŠ v Ostravě-Porubě, Ukrajinská 19, příspěvkové organizace“ připravovaného k předložení do Integrovaného regionálního operačního programu po dobu 5 let jeho udržitelnost a financování zvýšených provozních výdajů v předpokládané výši 6.35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Rozšíření a modernizace prostor SŠ, ZŠ a MŠ v Karviné“ předkládaný do Integrovaného regionálního operačního programu 2021–2027, priority 4 - Zlepšení kvality a dostupnosti sociálních a zdravotních služeb, vzdělávací infrastruktury a rozvoj kulturního dědictví v letech 2024 – 2027 ve výši 28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jistit po ukončení realizace projektu „Rozšíření a modernizace prostor SŠ, ZŠ a MŠ v Karviné“ připravovaného k předložení do Integrovaného regionálního operačního programu po dobu 5 let jeho udržitelnost a financování zvýšených provozních výdajů v předpokládané výši 3.31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nabýt finanční prostředky poskytnuté formou dotace v rámci Operačního programu Spravedlivá transformace 2021–2027, výzvy „Odborné učebny ve středních školách – Moravskoslezský kraj“ ve výši 15.000.000 Kč na financování projektu „Zřízení nového gastrocentra“ registrační číslo: CZ.10.03.01/00/23_007/0000223</w:t>
      </w:r>
      <w:r>
        <w:rPr>
          <w:rFonts w:cs="Roboto Condensed;Arial" w:ascii="Roboto Condensed;Arial" w:hAnsi="Roboto Condensed;Arial"/>
          <w:color w:val="000000"/>
          <w:sz w:val="22"/>
          <w:szCs w:val="22"/>
          <w:shd w:fill="FFFFFF" w:val="clear"/>
        </w:rPr>
        <w:t xml:space="preserve"> </w:t>
      </w:r>
      <w:r>
        <w:rPr/>
        <w:t>za podmínek uvedených v rozhodnutí o poskytnutí dotace č. 23_007/0000223, ze dne 24. 01. 2024, vydaného Ministerstvem životního prostředí, které je přílohou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3:00Z</dcterms:created>
  <dc:creator>Lucie Šimůnková</dc:creator>
  <dc:description/>
  <cp:keywords/>
  <dc:language>en-US</dc:language>
  <cp:lastModifiedBy>Karbulová Žaneta</cp:lastModifiedBy>
  <dcterms:modified xsi:type="dcterms:W3CDTF">2024-03-0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7170649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c93b4f,8a5b135,664aae9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707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d053b7a-e140-476b-ad48-0ac6a28a47c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3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PsgtPymD3iQFQiO0EOQHcavu1NBhIijMhoxSZbCJP5dBQyheqpruGFgin5uEpb3IrZVEo7LVUQIWcUvi2Nb5J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