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hody o spolupráci s Opolským vojvodstvím a návrh Memoranda o porozumění s Sharjah Investment and Development Authority (Shurooq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 s Opolským vojvodstvím   </w:t>
      </w:r>
    </w:p>
    <w:p>
      <w:pPr>
        <w:pStyle w:val="MSKNormal"/>
        <w:rPr/>
      </w:pPr>
      <w:r>
        <w:rPr/>
        <w:t xml:space="preserve">Příloha č. 2 - Memorandum o porozumění s Sharjah Investment and Development Authority (Shurooq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mezi Opolským vojvodstvím (Polská republika) a Moravskoslezským krajem (Česká republika)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porozumění s Sharjah Investment and Development Authority (Shurooq)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jc w:val="both"/>
        <w:rPr/>
      </w:pPr>
      <w:r>
        <w:rPr/>
        <w:t xml:space="preserve">Cílem MSK je rozvíjet přeshraniční spolupráci se všemi sousedními regiony. Vzhledem k tomu, že spolupráce s Opolským vojvodstvím Polské republiky probíhala zatím jen na úrovni dohody o spolupráci a vzájemné pomoci při záchranářských pracích při katastrofách, živelních pohromách a jiných mimořádných událostech, je zájmem vedení MSK rozšířit spolupráci i na další oblasti. </w:t>
      </w:r>
    </w:p>
    <w:p>
      <w:pPr>
        <w:pStyle w:val="Normal"/>
        <w:jc w:val="both"/>
        <w:rPr/>
      </w:pPr>
      <w:r>
        <w:rPr/>
        <w:t>Zastupitelstvu kraje je předkládán text připravované Dohody o spolupráci mezi Opolským vojvodstvím (Polská republika) a Moravskoslezským krajem (Česká republika) na úrovni samospráv obou regionů, který pojmenovává základní oblasti spolupráce, jimiž jsou vzdělání a mládež, kulturní a sportovní výměna, hospodářský rozvoj, rozvoj turistiky, institucionální výměna a evropská integrace, ochrana životního prostředí.</w:t>
      </w:r>
    </w:p>
    <w:p>
      <w:pPr>
        <w:pStyle w:val="MSKNormal"/>
        <w:rPr/>
      </w:pPr>
      <w:r>
        <w:rPr/>
        <w:t>Zmíněné oblasti byly definovány na základě návrhů vzešlých ze vzájemných jednání a z e-mailové komunikace.</w:t>
      </w:r>
    </w:p>
    <w:p>
      <w:pPr>
        <w:pStyle w:val="MSKNormal"/>
        <w:rPr/>
      </w:pPr>
      <w:r>
        <w:rPr/>
        <w:t>Výbor pro zahraniční a přeshraniční spolupráci projednal návrh na uzavření dohody na svém 2. jednání dne 27. 2. 2017 se souhlasným stanoviskem všech přítomných členů a svým usnesením č. 2/4 doporučil radě a zastupitelstvu dohodu uzavřít.</w:t>
      </w:r>
    </w:p>
    <w:p>
      <w:pPr>
        <w:pStyle w:val="MSKNormal"/>
        <w:rPr/>
      </w:pPr>
      <w:r>
        <w:rPr/>
        <w:t>Rada kraje projednala návrh na uzavření dohody na svém 8. jednání dne 28. 2. 2017 se souhlasným stanoviskem a svým usnesením č. 8/538 uložila hejtmanovi kraje předložit zastupitelstvu kraje návrh na uzavření Dohody o spolupráci dle bodu 1. tohot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Moravskoslezského kraje je navázat spolupráci s arabskými partnery v lékařské a lázeňské oblasti a doprovodně v oblasti relaxačních příležitostí v rámci kraje. </w:t>
      </w:r>
    </w:p>
    <w:p>
      <w:pPr>
        <w:pStyle w:val="MSKNormal"/>
        <w:rPr/>
      </w:pPr>
      <w:r>
        <w:rPr/>
        <w:t>V oblasti lékařství chce kraj představit svá zdravotnická zařízení, která mohou sloužit i jako léčebná zařízení arabským partnerům. V oblasti lázeňské péče pak lze nabídnout doléčení různých zranění, stavů po různých onemocněních a podobně. Lázeňská zařízení v kraji se zaměřují na rehabilitační a fyzioterapeutickou péči, a to na vysoké úrovni plně odpovídající požadavkům klientů arabských partnerů.</w:t>
      </w:r>
    </w:p>
    <w:p>
      <w:pPr>
        <w:pStyle w:val="MSKNormal"/>
        <w:rPr/>
      </w:pPr>
      <w:r>
        <w:rPr/>
        <w:t xml:space="preserve">V návaznosti na výše uvedené rozhodlo politické vedení kraje zúčastnit se  World Arabian Travel Market v Dubaji ve Spojených arabských emirátech konaného v týdnu od 21. 4. 2017 do 28. 4. 2017. Delegaci kraje povede hejtman Moravskoslezského kraje a cílem je politická záštita a podpora medicínského turismu a vztahů v této oblasti mezi krajem a arabskými partnery. </w:t>
      </w:r>
    </w:p>
    <w:p>
      <w:pPr>
        <w:pStyle w:val="MSKNormal"/>
        <w:rPr/>
      </w:pPr>
      <w:r>
        <w:rPr/>
        <w:t xml:space="preserve">Zastupitelstvu kraje je předkládán text připravovaného Memoranda o spolupráci s Sharjah Investment and Development Authority (Shurooq) (Úřad pro investice a rozvoj Šardžá), který je nezávislým orgánem státní správy se sídlem v Al Qasba v Šardžá na adrese P. O. Box: 867, Šardžá, Spojené arabské emiráty a Moravskoslezským krajem (Česká republika), Tento úřad byl zřízen vyhláškou emíra č. 2 z roku 2009, kterou vydal Jeho Výsost šejk Dr. Sultan bin Muhammad Al Qasimi, člen nejvyšší rady, vládce Šardžá, a předsedá mu Její Výsost šejcha Bodour bint Sultan Al Qasimi. </w:t>
      </w:r>
    </w:p>
    <w:p>
      <w:pPr>
        <w:pStyle w:val="MSKNormal"/>
        <w:rPr/>
      </w:pPr>
      <w:r>
        <w:rPr/>
        <w:t>Text memoranda pojmenovává základní možné oblasti spolupráce, jimiž jsou podpora obchodní, technické a ekonomické spolupráce za účelem posílení obchodních vztahů a rozvoje vzájemné spolupráce. Zmíněné oblasti byly definovány na základě návrhů vzešlých ze vzájemných jednání a z e-mailové komunikace.</w:t>
      </w:r>
    </w:p>
    <w:p>
      <w:pPr>
        <w:pStyle w:val="MSKNormal"/>
        <w:rPr/>
      </w:pPr>
      <w:r>
        <w:rPr/>
        <w:t>Výbor pro zahraniční a přeshraniční spolupráci projednal návrh na uzavření dohody na svém 2. jednání dne 27. 2. 2017 se souhlasným stanoviskem všech přítomných členů a svým usnesením č. 2/5 doporučil radě a zastupitelstvu dohodu uzavřít.</w:t>
      </w:r>
    </w:p>
    <w:p>
      <w:pPr>
        <w:pStyle w:val="MSKNormal"/>
        <w:rPr/>
      </w:pPr>
      <w:r>
        <w:rPr/>
        <w:t>Rada kraje projednala návrh na uzavření dohody na svém 8. jednání dne 28. 2. 2017 se souhlasným stanoviskem a svým usnesením č. 8/538 uložila hejtmanovi kraje předložit zastupitelstvu kraje návrh na uzavření Memorandum o porozumění s Sharjah Investment and Development Authority (Shurooq)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S31"/>
          <w:color w:val="000000"/>
        </w:rPr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 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8/53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na uzavření Dohody o spolupráci mezi Opolským vojvodstvím a Moravskoslezským krajem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na uzavření Dohody o spolupráci dle bodu 1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na uzavření Memoranda o porozumění s Sharjah Investment and Development Authority (Shurooq) uvedeným v 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na uzavření Memoranda o porozumění dle bodu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2:00Z</dcterms:created>
  <dc:creator>Lucie Šimůnková</dc:creator>
  <dc:description/>
  <cp:keywords/>
  <dc:language>en-US</dc:language>
  <cp:lastModifiedBy>Karbulová Žaneta</cp:lastModifiedBy>
  <dcterms:modified xsi:type="dcterms:W3CDTF">2017-03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4894201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74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