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projektu „Městečko bezpeč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10 ze dne 21.8.2023</w:t>
      </w:r>
    </w:p>
    <w:p>
      <w:pPr>
        <w:pStyle w:val="MSKNormal"/>
        <w:rPr/>
      </w:pPr>
      <w:r>
        <w:rPr/>
        <w:t>č. 82/6071 ze dne 20.11.2023</w:t>
      </w:r>
    </w:p>
    <w:p>
      <w:pPr>
        <w:pStyle w:val="MSKNormal"/>
        <w:rPr/>
      </w:pPr>
      <w:r>
        <w:rPr/>
        <w:t>č. 89/6565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6 ze dne 7.9.2023</w:t>
      </w:r>
    </w:p>
    <w:p>
      <w:pPr>
        <w:pStyle w:val="MSKNormal"/>
        <w:rPr/>
      </w:pPr>
      <w:r>
        <w:rPr/>
        <w:t>č. 14/1500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13/1366 ze dne 7.9.2023 výši profinancování a kofinancování projektu „Městečko bezpečí“ z 230.000.000 Kč na 261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 (dále jen „MSK“)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kancelář hejtmana kraje byl předložen projektový námět „Městečko bezpečí“, který byl představen na poradě vedení kraje dne 10.1.2022.</w:t>
      </w:r>
    </w:p>
    <w:p>
      <w:pPr>
        <w:pStyle w:val="MSKNormal"/>
        <w:rPr/>
      </w:pPr>
      <w:r>
        <w:rPr/>
        <w:t>Námět si klade za cíl vybudovat areál, který bude na jednom místě sdružovat spektrum vzorových mimořádných a krizových situací, se kterými se může běžný občan v průběhu života setkat. Díky vzniku prostoru pro výcvik v oblasti prevence a řešení mimořádných událostí a zefektivnění spolupráce se složkami integrovaného záchranného systému (dále jen „IZS“) dojde ke zlepšení a posílení znalostí obyvatel v oblasti ochrany obyvatelstva včetně prevence vzniku mimořádných událostí. Dojde ke zvýšení připravenosti občanů v oblasti vyhodnocování informací a žádoucího chování v případě vzniku mimořádné události. Projekt současně sleduje i podporu přizpůsobení se změně klimatu, prevenci rizika katastrof a odolnosti vůči nim s přihlédnutím k ekosystémovým přístupům. Cílovou skupinou jsou primárně žáci základních škol, dále pak senioři, žáci předškolního věku, studenti středních a vysokých škol nebo pedagogičtí pracovníci zabývající se prevencí.</w:t>
      </w:r>
    </w:p>
    <w:p>
      <w:pPr>
        <w:pStyle w:val="MSKNormal"/>
        <w:rPr/>
      </w:pPr>
      <w:r>
        <w:rPr/>
        <w:t>Odbor evropských projektů tento námět vyhodnotil a posoudil možnosti jeho financování z evropských zdrojů a to primárně v rámci Integrovaného regionálního operačního programu pro období 2021 – 2027 (dále jen „IROP“), kdy byl zjištěn soulad v rámci Specifického cíle 2.1: Podpora přizpůsobení se změně klimatu, prevence rizika katastrof a odolnosti vůči nim, s přihlédnutím k ekosystémovým přístupům, Aktivitě: Výstavba a modernizace výcvikových a vzdělávacích středisek a pořízení technického a technologického vybavení.</w:t>
      </w:r>
    </w:p>
    <w:p>
      <w:pPr>
        <w:pStyle w:val="MSKNormal"/>
        <w:rPr/>
      </w:pPr>
      <w:r>
        <w:rPr/>
        <w:t xml:space="preserve">Následně byla zahájena příprava projektu na základě usnesení zastupitelstva kraje </w:t>
        <w:br/>
        <w:t>č. 7/629 ze dne 16.3.2022 (materiál č. 9/1) s předpokládanými výdaji projektu 150.000.000 Kč a dobou realizace v letech 2022 – 2025.</w:t>
      </w:r>
    </w:p>
    <w:p>
      <w:pPr>
        <w:pStyle w:val="MSKNormal"/>
        <w:rPr/>
      </w:pPr>
      <w:r>
        <w:rPr/>
        <w:t>Dle dalšího vývoje, zvláště co se týče projektování stavební části nebo vybavení interiérů, byla usnesením zastupitelstva kraje č. 13/1366 ze dne 7.9.2023 (materiál č. 9/10) schválena realizace projektu, výše profinancování a kofinancování v částce 230 mil. Kč a udržitelnost. Zastupitelstvem kraje pak bylo následně ještě usnesením č. 14/1500 ze dne 7.12.2023 (materiál č. 9/2) schváleno uzavření smlouvy o spolupráci s partnery včetně vzetí na vědomí upřesnění podmínek maximální výše podpory z IROP v částce 174.475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stav vývoje projekt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PD stavební části je hotová (hlavní stavební výdaje činí 176.280.366,57 Kč včetně DPH) – smluvně je již zajištěno předání ze Statutárního města Ostrava (dále jen „SMO“) na MSK, součástí je také postoupení všech relevantních povolení stavby (běží změna stavby)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vzdělávací programy jsou zpracovány (primární zaměření pro základní školy, dále pak senioři apod.) – modifikace programů bude uzpůsobena potřebám vzdělávání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smlouva o spolupráci a partnerství – všemi partnery podepsáno ke dni 22.1.2024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majetkoprávní příprava projektu – na úrovni budoucí smlouvy zbývá dořešit poslední pozemek SMO/Městský obvod Ostrava Jih (v řešení pro období 02-05/2024)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PD interiérů – aktualizace v řešení (dosavadní výdaje činí 67.141.911,43 Kč včetně DPH)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zajištění souladu projektu s RAP (Regionální akční plán) – 22.1.2024 dokončeno hlasování zástupců Regionální stálé konference MSK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IROP výzva č. 12 – aktualizace na úrovni řídícího orgánu proběhla včetně vymezení alokace pro žadatele k centrům bezpečí – s ohledem na stav zpracování podkladů lze předpokládat předložení žádosti o podporu MSK v 05/2024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VZ na hlavní stavební práce – předpoklad průběhu v 1. - 3. čtvrtletí 2024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smlouva o spolufinancování z rozpočtu SMO bude uzavřena až po vysoutěžení zhotovitele hlavních stavebních prací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období fyzické realizace projektu předpoklad 2024-2026 (čistá lhůta výstavby bude 13 měsíců + příslušná lhůta k navazujícím dodávkám)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provozování městečka – Trojhalí Karolina, z. s. (smluvně podchyceno ve smlouvě o spolupráci) – následně předpoklad úpravou stanov sdružení</w:t>
      </w:r>
    </w:p>
    <w:p>
      <w:pPr>
        <w:pStyle w:val="MSKNormal"/>
        <w:ind w:left="360" w:hanging="0"/>
        <w:jc w:val="left"/>
        <w:rPr/>
      </w:pPr>
      <w:r>
        <w:rPr/>
      </w:r>
    </w:p>
    <w:p>
      <w:pPr>
        <w:pStyle w:val="MSKNormal"/>
        <w:rPr/>
      </w:pPr>
      <w:r>
        <w:rPr>
          <w:rFonts w:cs="Tahoma"/>
          <w:u w:val="single"/>
        </w:rPr>
        <w:t>Předpokládaná struktura financování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výdaje projektu</w:t>
        <w:tab/>
        <w:tab/>
        <w:tab/>
        <w:tab/>
        <w:t xml:space="preserve">                 261.000.000 Kč</w:t>
      </w:r>
    </w:p>
    <w:p>
      <w:pPr>
        <w:pStyle w:val="MSKNormal"/>
        <w:rPr/>
      </w:pPr>
      <w:r>
        <w:rPr/>
        <w:t>Celkové způsobilé výdaje projektu</w:t>
        <w:tab/>
        <w:tab/>
        <w:tab/>
        <w:tab/>
        <w:tab/>
        <w:t xml:space="preserve">        205.264.706 Kč</w:t>
      </w:r>
    </w:p>
    <w:p>
      <w:pPr>
        <w:pStyle w:val="MSKNormal"/>
        <w:rPr/>
      </w:pPr>
      <w:r>
        <w:rPr/>
        <w:t>- vlastní podíl MSK (kofinancování, 15 % z celkových způsobilých výdajů)</w:t>
      </w:r>
      <w:r>
        <w:rPr>
          <w:vertAlign w:val="superscript"/>
        </w:rPr>
        <w:t>*</w:t>
      </w:r>
      <w:r>
        <w:rPr/>
        <w:t xml:space="preserve"> 30.789.706 Kč</w:t>
      </w:r>
    </w:p>
    <w:p>
      <w:pPr>
        <w:pStyle w:val="MSKNormal"/>
        <w:rPr/>
      </w:pPr>
      <w:r>
        <w:rPr/>
        <w:t>- podíl EU (profinancování, 85 % z celkových způsobilých výdajů)            174.475.000 Kč</w:t>
      </w:r>
    </w:p>
    <w:p>
      <w:pPr>
        <w:pStyle w:val="MSKNormal"/>
        <w:rPr/>
      </w:pPr>
      <w:r>
        <w:rPr/>
        <w:t>Celkové nezpůsobilé výdaje (kofinancování)</w:t>
      </w:r>
      <w:r>
        <w:rPr>
          <w:vertAlign w:val="superscript"/>
        </w:rPr>
        <w:t>*</w:t>
      </w:r>
      <w:r>
        <w:rPr/>
        <w:tab/>
        <w:t xml:space="preserve">                                      55.735.294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vertAlign w:val="superscript"/>
        </w:rPr>
        <w:t>*</w:t>
      </w:r>
      <w:r>
        <w:rPr/>
        <w:t>O zajištění těchto finančních prostředků se společně podělí MSK a SMO, uzavřením smlouvy o spolufinancování z rozpočtu SMO, jakmile budou známy výsledky VZ na hlavní stavební práce.</w:t>
      </w:r>
    </w:p>
    <w:p>
      <w:pPr>
        <w:pStyle w:val="MSKNormal"/>
        <w:rPr/>
      </w:pPr>
      <w:r>
        <w:rPr/>
        <w:t>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 výdajů na přípravnou fázi projektu ve výši 1.767,81 tis. Kč již byla vynaložena do konce roku 2023. Na rok 2024 jsou v rozpočtu kraje na přípravu a realizaci projektu alokovány finanční prostředky ve výši 20.232,19 tis. Kč v odvětví krizové řízení a dále jsou součástí schváleného střednědobého výhledu rozpočtu kraje na léta 2025-2027. Finanční prostředky na navýšení celkových výdajů projektu (profinancování, kofinancování) budou zajištěny z prostředků na nespecifikované výdaje, které jsou plánovány ve schváleném střednědobém výhledu rozpočtu kraje na léta 2025-2027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19.2.2024 usnesením č. 89/6565 (materiál č. 9/1), pro zdárné pokračování přípravy a následné realizace projektu, doporučila zastupitelstvu kraje rozhodnout navýšit částku pro profinancování a kofinancování projektu z 230 mil. Kč na 261 mil. Kč dle navrhovaného usnesení pod č. 1)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89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19. 2. 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Změna financování projektu „Městečko bezpečí“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89/656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10 ze dne 21.8.2023</w:t>
      </w:r>
    </w:p>
    <w:p>
      <w:pPr>
        <w:pStyle w:val="MSKNormal"/>
        <w:rPr/>
      </w:pPr>
      <w:r>
        <w:rPr/>
        <w:t>č. 82/6071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6 ze dne 7.9.2023</w:t>
      </w:r>
    </w:p>
    <w:p>
      <w:pPr>
        <w:pStyle w:val="MSKNormal"/>
        <w:rPr/>
      </w:pPr>
      <w:r>
        <w:rPr/>
        <w:t>č. 14/1500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13/1366 ze dne 7.9.2023 výši profinancování a kofinancování projektu „Městečko bezpečí“ z 230.000.000 Kč na 261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3:00Z</dcterms:created>
  <dc:creator>Lucie Šimůnková</dc:creator>
  <dc:description/>
  <cp:keywords/>
  <dc:language>en-US</dc:language>
  <cp:lastModifiedBy>Karbulová Žaneta</cp:lastModifiedBy>
  <dcterms:modified xsi:type="dcterms:W3CDTF">2024-03-0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701442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5a919,4b3935cd,5189fc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728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cacb854-2268-49f4-9396-3912359830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3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I65Sr7J1GsRAK8dpieqQNZk6LHqt/x+T4LoF+PiZfGPPjCkhhyKug/E+5QwBv4/q1OekKujVGwEGqMivrSba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