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7.3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ahájení přípravy, profinancování a kofinancování projektu „Filmové vouchery v Moravskoslezském kraji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Kateřina Rusková, oddělení neinvestičních projektů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hájit přípravu projektu „Filmové vouchery v Moravskoslezském kraji“ financovatelného z Operačního programu Spravedlivá transformac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bCs/>
          <w:szCs w:val="20"/>
        </w:rPr>
      </w:pPr>
      <w:r>
        <w:rPr>
          <w:rFonts w:cs="Tahoma"/>
          <w:bCs/>
          <w:szCs w:val="20"/>
        </w:rPr>
        <w:t>profinancovat a kofinancovat projekt „</w:t>
      </w:r>
      <w:r>
        <w:rPr/>
        <w:t>Filmové vouchery v Moravskoslezském kraji“</w:t>
      </w:r>
      <w:r>
        <w:rPr>
          <w:rFonts w:cs="Tahoma"/>
          <w:bCs/>
          <w:szCs w:val="20"/>
        </w:rPr>
        <w:t xml:space="preserve"> předkládaný do </w:t>
      </w:r>
      <w:r>
        <w:rPr/>
        <w:t>Operačního programu Spravedlivá transformace,</w:t>
      </w:r>
      <w:r>
        <w:rPr>
          <w:rFonts w:cs="Tahoma"/>
          <w:bCs/>
          <w:szCs w:val="20"/>
        </w:rPr>
        <w:t xml:space="preserve"> v letech 2024–2027, ve výši 50</w:t>
      </w:r>
      <w:r>
        <w:rPr>
          <w:lang w:eastAsia="en-US"/>
        </w:rPr>
        <w:t>.500.000</w:t>
      </w:r>
      <w:r>
        <w:rPr>
          <w:rFonts w:cs="Tahoma"/>
          <w:bCs/>
          <w:szCs w:val="20"/>
        </w:rPr>
        <w:t xml:space="preserve"> Kč dle předloženého materiálu</w:t>
      </w:r>
    </w:p>
    <w:p>
      <w:pPr>
        <w:pStyle w:val="MSKNormal"/>
        <w:rPr>
          <w:rFonts w:cs="Tahoma"/>
          <w:bCs/>
          <w:szCs w:val="20"/>
        </w:rPr>
      </w:pPr>
      <w:r>
        <w:rPr>
          <w:rFonts w:cs="Tahoma"/>
          <w:bCs/>
          <w:szCs w:val="20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ne 6. 12. 2023 byla v rámci Operačního programu Spravedlivá transformace (dále jen „OPST“) vyhlášena Výzva č. OPST 46/2023 Filmové vouchery – Moravskoslezský kraj k předkládání žádostí o poskytnutí podpory na realizaci zastřešujícího projekt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Tato výzva je určena pouze pro Moravskoslezský kraj, je průběžná a žádost o zastřešující projekt je možno předložit od 2. 1. 2024 – 30. 6. 2024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Celková alokace výzvy je 50 mil. Kč, z čehož 7 % tvoří paušální sazba, kterou lze použít na nepřímé náklady spojené s realizaci projektu. Míra podpory činí 100 % celkových způsobilých výdajů. Datum pro ukončení fyzické realizace zastřešujícího projektu je 31. 12. 2027.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/>
      </w:pPr>
      <w:r>
        <w:rPr/>
        <w:t xml:space="preserve">Mechanismus pro spravedlivou transformaci přispívá k jedinému specifickému cíli, kterým je umožnit regionům a lidem řešit sociální, hospodářské a environmentální dopady transformace, která spočívá v dosažení cílů Unie v oblasti energetiky a klimatu pro rok 2030 a klimaticky neutrálního hospodářství Unie do roku 2050, v souladu s Pařížskou dohodou. Konkrétně se zaměřuje na zmírňování negativních dopadů odklonu od uhlí v nejohroženějších regionech, které budou v této souvislosti v nejbližších letech čelit největším socioekonomickým nebo environmentálním výzvá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třešující projekty jsou jedním z režimů podpory OPST a jejich prostřednictvím jsou naplňovány transformační cíle krajů, tak jak jsou naplánovány v Plánu spravedlivé územní transforma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rámci výzvy může kraj čerpat podporu na poskytování čtyř základních typů voucherů pro konečné příjemce. Podporovanými aktivitami mohou být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elovečerní hrané filmy pro kin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celovečerní dokumenty pro kina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jekty pro on-line a televizní vysílání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nimované filmy pro kina či pro TV a online vysílání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ílovou skupinou aktivit mohou být pouze právnické osoby, které splňují definici malého a středního podniku a které jsou ve smyslu §2 zákona č. 496/2012 Sb., o audiovizuálních dílech a podpoře kinematografie a o změně některých zákonů (zákon o audiovizi), ve znění pozdějších předpisů, výrobcem nebo koproducentem AVD, které je předmětem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ora konečným příjemcům bude poskytována formou de minimis, prostřednictvím dotačního řízení odboru kultury a památkové péče. Vyhlášení dotačního řízení je plánováno na 6/2024. Příjem žádosti bude průběžný a bude probíhat v období 6/2024–12/2026. Projekt konečného příjemce může být max. 2letý a končit musí nejpozději 30. 6. 2027.</w:t>
      </w:r>
    </w:p>
    <w:p>
      <w:pPr>
        <w:pStyle w:val="Normal"/>
        <w:jc w:val="both"/>
        <w:rPr/>
      </w:pPr>
      <w:r>
        <w:rPr/>
      </w:r>
    </w:p>
    <w:p>
      <w:pPr>
        <w:pStyle w:val="MSKNormal"/>
        <w:rPr/>
      </w:pPr>
      <w:r>
        <w:rPr/>
        <w:t>Financování projektu bude zajištěno ze 100 % z prostředků EU. Moravskoslezský kraj obdrží prostředky formou kombinace ex-ante a ex post plateb na základě žádostí o platbu. První zálohová platba ve výši 45 % celkových způsobilých výdajů projektu bude kraji poskytnuta na základě žádosti o platbu na začátku projektu. Další zálohy budou kraji vypláceny na jeho žádost na základě proplacených dotací konečným příjemcům. V případě čerpání finančních prostředků ze strany konečných příjemců najednou v jednom období projektu tak může vzniknout potřeba předfinancovat část dotací konečným příjemcům (max. 55 % rozpočtu), o které kraj následně požádá v další žádosti o platb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pokládaná struktura financování projektu: </w:t>
      </w:r>
    </w:p>
    <w:tbl>
      <w:tblPr>
        <w:tblW w:w="100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8"/>
        <w:gridCol w:w="425"/>
        <w:gridCol w:w="2693"/>
      </w:tblGrid>
      <w:tr>
        <w:trPr/>
        <w:tc>
          <w:tcPr>
            <w:tcW w:w="69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spacing w:lineRule="auto" w:line="252"/>
              <w:ind w:right="-391" w:firstLine="147"/>
              <w:rPr>
                <w:lang w:eastAsia="en-US"/>
              </w:rPr>
            </w:pPr>
            <w:r>
              <w:rPr>
                <w:lang w:eastAsia="en-US"/>
              </w:rPr>
              <w:t>Celkové náklady projektu</w:t>
              <w:tab/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spacing w:lineRule="auto" w:line="252"/>
              <w:ind w:right="-391" w:firstLine="147"/>
              <w:rPr>
                <w:lang w:eastAsia="en-US"/>
              </w:rPr>
            </w:pPr>
            <w:r>
              <w:rPr>
                <w:rFonts w:eastAsia="Tahoma" w:cs="Tahoma"/>
                <w:lang w:eastAsia="en-US"/>
              </w:rPr>
              <w:t xml:space="preserve">     </w:t>
            </w:r>
            <w:r>
              <w:rPr>
                <w:lang w:eastAsia="en-US"/>
              </w:rPr>
              <w:t>50</w:t>
            </w:r>
            <w:r>
              <w:rPr/>
              <w:t xml:space="preserve">.500.000 </w:t>
            </w:r>
            <w:r>
              <w:rPr>
                <w:lang w:eastAsia="en-US"/>
              </w:rPr>
              <w:t>Kč</w:t>
            </w:r>
          </w:p>
        </w:tc>
      </w:tr>
      <w:tr>
        <w:trPr/>
        <w:tc>
          <w:tcPr>
            <w:tcW w:w="69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spacing w:lineRule="auto" w:line="252"/>
              <w:ind w:right="-391" w:firstLine="147"/>
              <w:rPr>
                <w:lang w:eastAsia="en-US"/>
              </w:rPr>
            </w:pPr>
            <w:r>
              <w:rPr>
                <w:lang w:eastAsia="en-US"/>
              </w:rPr>
              <w:t xml:space="preserve">Celkové předpokládané uznatelné náklady projektu </w:t>
              <w:tab/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spacing w:lineRule="auto" w:line="252"/>
              <w:ind w:right="-391" w:firstLine="147"/>
              <w:rPr>
                <w:lang w:eastAsia="en-US"/>
              </w:rPr>
            </w:pPr>
            <w:r>
              <w:rPr>
                <w:rFonts w:eastAsia="Tahoma" w:cs="Tahoma"/>
                <w:lang w:eastAsia="en-US"/>
              </w:rPr>
              <w:t xml:space="preserve">     </w:t>
            </w:r>
            <w:r>
              <w:rPr>
                <w:lang w:eastAsia="en-US"/>
              </w:rPr>
              <w:t>50</w:t>
            </w:r>
            <w:r>
              <w:rPr/>
              <w:t xml:space="preserve">.000.000 </w:t>
            </w:r>
            <w:r>
              <w:rPr>
                <w:lang w:eastAsia="en-US"/>
              </w:rPr>
              <w:t>Kč</w:t>
            </w:r>
          </w:p>
        </w:tc>
      </w:tr>
      <w:tr>
        <w:trPr/>
        <w:tc>
          <w:tcPr>
            <w:tcW w:w="69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numPr>
                <w:ilvl w:val="0"/>
                <w:numId w:val="3"/>
              </w:numPr>
              <w:spacing w:lineRule="auto" w:line="252"/>
              <w:ind w:left="176" w:right="-391" w:firstLine="147"/>
              <w:rPr>
                <w:lang w:eastAsia="en-US"/>
              </w:rPr>
            </w:pPr>
            <w:r>
              <w:rPr>
                <w:lang w:eastAsia="en-US"/>
              </w:rPr>
              <w:t>podíl Evropské unie a státního rozpočtu</w:t>
              <w:tab/>
              <w:t>(profinancování)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spacing w:lineRule="auto" w:line="252"/>
              <w:ind w:right="-391" w:firstLine="147"/>
              <w:rPr>
                <w:lang w:eastAsia="en-US"/>
              </w:rPr>
            </w:pPr>
            <w:r>
              <w:rPr>
                <w:rFonts w:eastAsia="Tahoma" w:cs="Tahoma"/>
                <w:lang w:eastAsia="en-US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spacing w:lineRule="auto" w:line="252"/>
              <w:ind w:right="-391" w:firstLine="147"/>
              <w:rPr>
                <w:lang w:eastAsia="en-US"/>
              </w:rPr>
            </w:pPr>
            <w:r>
              <w:rPr>
                <w:rFonts w:eastAsia="Tahoma" w:cs="Tahoma"/>
                <w:lang w:eastAsia="en-US"/>
              </w:rPr>
              <w:t xml:space="preserve">     </w:t>
            </w:r>
            <w:r>
              <w:rPr>
                <w:lang w:eastAsia="en-US"/>
              </w:rPr>
              <w:t>50.000.000 Kč</w:t>
            </w:r>
          </w:p>
        </w:tc>
      </w:tr>
      <w:tr>
        <w:trPr/>
        <w:tc>
          <w:tcPr>
            <w:tcW w:w="69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numPr>
                <w:ilvl w:val="0"/>
                <w:numId w:val="3"/>
              </w:numPr>
              <w:spacing w:lineRule="auto" w:line="252"/>
              <w:ind w:left="176" w:right="-391" w:firstLine="147"/>
              <w:rPr>
                <w:lang w:eastAsia="en-US"/>
              </w:rPr>
            </w:pPr>
            <w:r>
              <w:rPr>
                <w:lang w:eastAsia="en-US"/>
              </w:rPr>
              <w:t>vlastní podíl Moravskoslezského kraje (kofinancování)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spacing w:lineRule="auto" w:line="252"/>
              <w:ind w:right="-391" w:firstLine="147"/>
              <w:rPr>
                <w:lang w:eastAsia="en-US"/>
              </w:rPr>
            </w:pPr>
            <w:r>
              <w:rPr>
                <w:rFonts w:eastAsia="Tahoma" w:cs="Tahoma"/>
                <w:lang w:eastAsia="en-US"/>
              </w:rPr>
              <w:t xml:space="preserve">                    </w:t>
            </w:r>
            <w:r>
              <w:rPr>
                <w:lang w:eastAsia="en-US"/>
              </w:rPr>
              <w:t>0 Kč</w:t>
            </w:r>
          </w:p>
        </w:tc>
      </w:tr>
      <w:tr>
        <w:trPr>
          <w:trHeight w:val="589" w:hRule="atLeast"/>
        </w:trPr>
        <w:tc>
          <w:tcPr>
            <w:tcW w:w="69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spacing w:lineRule="auto" w:line="252"/>
              <w:ind w:right="-391" w:firstLine="147"/>
              <w:rPr>
                <w:lang w:eastAsia="en-US"/>
              </w:rPr>
            </w:pPr>
            <w:r>
              <w:rPr>
                <w:lang w:eastAsia="en-US"/>
              </w:rPr>
              <w:t>Celkové předpokládané neuznatelné náklady</w:t>
            </w:r>
          </w:p>
          <w:p>
            <w:pPr>
              <w:pStyle w:val="MSKNormal"/>
              <w:spacing w:lineRule="auto" w:line="252"/>
              <w:ind w:right="-391" w:firstLine="147"/>
              <w:rPr>
                <w:lang w:eastAsia="en-US"/>
              </w:rPr>
            </w:pPr>
            <w:r>
              <w:rPr>
                <w:lang w:eastAsia="en-US"/>
              </w:rPr>
              <w:t>projektu (kofinancování)</w:t>
              <w:tab/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MSKNormal"/>
              <w:spacing w:lineRule="auto" w:line="252"/>
              <w:ind w:right="-391" w:firstLine="147"/>
              <w:jc w:val="left"/>
              <w:rPr>
                <w:lang w:eastAsia="en-US"/>
              </w:rPr>
            </w:pPr>
            <w:r>
              <w:rPr>
                <w:rFonts w:eastAsia="Tahoma" w:cs="Tahoma"/>
                <w:lang w:eastAsia="en-US"/>
              </w:rPr>
              <w:t xml:space="preserve">          </w:t>
            </w:r>
            <w:r>
              <w:rPr>
                <w:lang w:eastAsia="en-US"/>
              </w:rPr>
              <w:t>500.000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ezi neuznatelné náklady projektu mohou být zařazeny další náklady, které vyplynou z průběhu realizace projektu a nebudou náklady uznatelnými. Informace o aktuální struktuře financování projektu bude orgánům kraje podána v rámci souhrnné zprávy o projektech Moravskoslezského kraje, která je překládána zpravidla jednou ročně.</w:t>
      </w:r>
    </w:p>
    <w:p>
      <w:pPr>
        <w:pStyle w:val="Normal"/>
        <w:jc w:val="both"/>
        <w:rPr>
          <w:strike/>
          <w:color w:val="1F497D"/>
          <w:sz w:val="22"/>
          <w:szCs w:val="22"/>
        </w:rPr>
      </w:pPr>
      <w:r>
        <w:rPr>
          <w:strike/>
          <w:color w:val="1F497D"/>
          <w:sz w:val="22"/>
          <w:szCs w:val="22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Finanční prostředky na kofinancování projektu (tj. neuznatelné výdaje) budou zajištěny, po schválení projektu k financování, z prostředků určených na přípravu projektů, které jsou alokovány v rozpočtu kraje na rok 2024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 xml:space="preserve">Dle aktuálních informací není v podmínkách výzvy vyžadována udržitelnost projektu a nevzniká potřeba zvýšených výdajů po jejich ukončen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Na základě výše uvedeného doporučuje rada kraje zastupitelstvu kraje rozhodnout zahájit přípravu projektu „Filmové vouchery v Moravskoslezském kraji“ a </w:t>
      </w:r>
      <w:r>
        <w:rPr/>
        <w:t xml:space="preserve">rozhodnout o jeho </w:t>
      </w:r>
      <w:r>
        <w:rPr>
          <w:rFonts w:cs="Tahoma"/>
          <w:bCs/>
          <w:szCs w:val="20"/>
        </w:rPr>
        <w:t xml:space="preserve">profinancování a kofinancování </w:t>
      </w:r>
      <w:r>
        <w:rPr/>
        <w:t>dle bodů 1) – 2) navrhovaného usnese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sz w:val="23"/>
          <w:szCs w:val="23"/>
          <w:u w:val="single"/>
        </w:rPr>
        <w:t>Výpis z usnesení 89. schůze rady kraje konané dne 19.2.2024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cs="Tahoma"/>
        </w:rPr>
        <w:t>(č. usnesení)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4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89/6566</w:t>
            </w:r>
          </w:p>
        </w:tc>
      </w:tr>
    </w:tbl>
    <w:p>
      <w:pPr>
        <w:pStyle w:val="MSKDoplnek"/>
        <w:numPr>
          <w:ilvl w:val="1"/>
          <w:numId w:val="12"/>
        </w:numPr>
        <w:tabs>
          <w:tab w:val="left" w:pos="708" w:leader="none"/>
        </w:tabs>
        <w:ind w:left="9214" w:hanging="9214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4" w:name="_Hlk94511801"/>
      <w:bookmarkEnd w:id="4"/>
      <w:r>
        <w:rPr/>
        <w:t xml:space="preserve">zastupitelstvu kraje </w:t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rozhodnout zahájit přípravu projektu „Filmové vouchery v Moravskoslezském kraji“ financovatelného z Operačního programu Spravedlivá transformace</w:t>
      </w:r>
    </w:p>
    <w:p>
      <w:pPr>
        <w:pStyle w:val="MSKNormal"/>
        <w:rPr/>
      </w:pPr>
      <w:r>
        <w:rPr/>
      </w:r>
      <w:bookmarkStart w:id="5" w:name="_Hlk94511801"/>
      <w:bookmarkStart w:id="6" w:name="_Hlk94511801"/>
      <w:bookmarkEnd w:id="6"/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4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89/6566</w:t>
            </w:r>
          </w:p>
        </w:tc>
      </w:tr>
    </w:tbl>
    <w:p>
      <w:pPr>
        <w:pStyle w:val="MSKDoplnek"/>
        <w:numPr>
          <w:ilvl w:val="1"/>
          <w:numId w:val="11"/>
        </w:numPr>
        <w:tabs>
          <w:tab w:val="left" w:pos="708" w:leader="none"/>
        </w:tabs>
        <w:ind w:left="9214" w:hanging="9214"/>
        <w:rPr/>
      </w:pPr>
      <w:bookmarkStart w:id="7" w:name="_Hlk94511885"/>
      <w:bookmarkEnd w:id="7"/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>
          <w:rFonts w:cs="Tahoma"/>
          <w:bCs/>
          <w:szCs w:val="20"/>
        </w:rPr>
      </w:pPr>
      <w:r>
        <w:rPr>
          <w:rFonts w:cs="Tahoma"/>
          <w:bCs/>
          <w:szCs w:val="20"/>
        </w:rPr>
        <w:t>rozhodnout profinancovat a kofinancovat projekt „</w:t>
      </w:r>
      <w:r>
        <w:rPr/>
        <w:t>Filmové vouchery v Moravskoslezském kraji</w:t>
      </w:r>
      <w:r>
        <w:rPr>
          <w:rFonts w:cs="Tahoma"/>
          <w:bCs/>
          <w:szCs w:val="20"/>
        </w:rPr>
        <w:t>“ předkládaný do </w:t>
      </w:r>
      <w:r>
        <w:rPr/>
        <w:t>Operačního programu Spravedlivá transformace</w:t>
      </w:r>
      <w:r>
        <w:rPr>
          <w:rFonts w:cs="Tahoma"/>
          <w:bCs/>
          <w:szCs w:val="20"/>
        </w:rPr>
        <w:t>, v letech 2024–2027, ve výši 50</w:t>
      </w:r>
      <w:r>
        <w:rPr>
          <w:lang w:eastAsia="en-US"/>
        </w:rPr>
        <w:t>.500.000</w:t>
      </w:r>
      <w:r>
        <w:rPr>
          <w:rFonts w:cs="Tahoma"/>
          <w:bCs/>
          <w:szCs w:val="20"/>
        </w:rPr>
        <w:t xml:space="preserve"> Kč dle předloženého materiálu</w:t>
      </w:r>
    </w:p>
    <w:p>
      <w:pPr>
        <w:pStyle w:val="MSKNormal"/>
        <w:rPr>
          <w:rFonts w:cs="Tahoma"/>
          <w:bCs/>
          <w:szCs w:val="20"/>
        </w:rPr>
      </w:pPr>
      <w:r>
        <w:rPr>
          <w:rFonts w:cs="Tahoma"/>
          <w:bCs/>
          <w:szCs w:val="20"/>
        </w:rPr>
      </w:r>
      <w:bookmarkStart w:id="8" w:name="_Hlk94511885"/>
      <w:bookmarkStart w:id="9" w:name="_Hlk94511885"/>
      <w:bookmarkEnd w:id="9"/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4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89/6566</w:t>
            </w:r>
          </w:p>
        </w:tc>
      </w:tr>
    </w:tbl>
    <w:p>
      <w:pPr>
        <w:pStyle w:val="MSKDoplnek"/>
        <w:numPr>
          <w:ilvl w:val="1"/>
          <w:numId w:val="11"/>
        </w:numPr>
        <w:tabs>
          <w:tab w:val="left" w:pos="708" w:leader="none"/>
        </w:tabs>
        <w:ind w:left="9214" w:hanging="9214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návrh dle bodů 1) – 2) tohoto usnesení zastupitelstvu kraje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7. 3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435" w:hanging="360"/>
      </w:pPr>
      <w:rPr>
        <w:rFonts w:ascii="Tahoma" w:hAnsi="Tahoma" w:cs="Tahoma" w:hint="default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6:23:00Z</dcterms:created>
  <dc:creator>Lucie Šimůnková</dc:creator>
  <dc:description/>
  <cp:keywords/>
  <dc:language>en-US</dc:language>
  <cp:lastModifiedBy>Karbulová Žaneta</cp:lastModifiedBy>
  <dcterms:modified xsi:type="dcterms:W3CDTF">2024-03-07T1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454247306858209_44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71836096,4b894a89,2f26875f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XnKXNjAVac/AL8S1TK6H+Sf6fLx8dlSZP471fOUmWJmgeBJN8DLJm43tGKrxMPRQ96CJYX10+jFOZ1CpSvfCCHvIjN+o1ptsaVog4wiqn4=</vt:lpwstr>
  </property>
  <property fmtid="{D5CDD505-2E9C-101B-9397-08002B2CF9AE}" pid="7" name="DoiU">
    <vt:lpwstr>material-doc</vt:lpwstr>
  </property>
  <property fmtid="{D5CDD505-2E9C-101B-9397-08002B2CF9AE}" pid="8" name="ID_Jednani">
    <vt:r8>5926088</vt:r8>
  </property>
  <property fmtid="{D5CDD505-2E9C-101B-9397-08002B2CF9AE}" pid="9" name="ID_Navrh">
    <vt:r8>6167887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872c3f1b-d6be-4683-90af-ed1e85e33798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3-07T16:22:52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TaElL6GZJwbbgb4Zh5HFSnFztjq+8+elPFzvlesTKs+3qrbF8v79ARCsxS3e7JSnIpRprIonRfZ+KV42Qx5UHRFG1AT1WJQ2Ay60qDOLBQT69CtwVSLNosLb95dFQ+Jw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