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na podporu rozvoje sociálního podnikání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Klastru soc. inovací a podniků - SINEC z.s.  </w:t>
      </w:r>
    </w:p>
    <w:p>
      <w:pPr>
        <w:pStyle w:val="MSKNormal"/>
        <w:rPr/>
      </w:pPr>
      <w:r>
        <w:rPr/>
        <w:t xml:space="preserve">Příloha č. 2 - Návrh smlouvy o poskytnutí dotace Klastru soc. inovací a podniků - SINEC z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ína Volná, oddělení vnějších a vnitř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540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Klastru sociálních inovací a podniků – SINEC z.s. o poskytnutí dotace ze dne </w:t>
        <w:br/>
        <w:t>6. 2. 2017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dotaci z rozpočtu Moravskoslezského kraje Klastru sociálních inovací a podniků – SINEC z.s., IČ 02307651, na úhradu uznatelných nákladů na provozní činnost příjemce v roce 2017 a uznatelných nákladů členů klastru v celkové výši 3.000 tis. Kč, z toho: investiční dotaci ve výši 1.500 tis. Kč a neinvestiční dotaci ve výši 1.500 tis. Kč, s časovou použitelností od 1. 1. 2017 do 31. 12. 2017 a uzavřít s tímto subjektem smlouvu o poskytnutí dotace dle přílohy č. 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až 2) návrhu usnesení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highlight w:val="yellow"/>
        </w:rPr>
      </w:pPr>
      <w:r>
        <w:rPr>
          <w:rFonts w:cs="Tahoma"/>
        </w:rPr>
        <w:t xml:space="preserve">Moravskoslezský kraj podepsal dne 20. 10. 2014 Memorandum o spolupráci s Klastrem sociálních inovací a podniků SINEC (dále jen „Klastr SINEC“) s cílem pomoci tvorbě nových pracovních míst pro občany znevýhodněné na trhu práce. </w:t>
      </w:r>
      <w:r>
        <w:rPr/>
        <w:t xml:space="preserve">Jedním z účinných nástrojů podpory je schválený rozpočet Moravskoslezského kraje, který počítá pro rok 2017 s částkou 3.000 tis. Kč na podporu této aktivity. Klastr SINEC zaslal dne 6. 2. 2017 na základě takto dohodnuté spolupráce žádost o uvolnění investičních a neinvestičních prostředků s cílem věcně naplnit záměr uzavřeného memoranda. Jednotlivé subjekty klastru použijí finanční prostředky např. k nákupu technologií, vybavení a úpravě míst podnikání tak, že investice přinesou souběžné vytvoření trvalých pracovních míst zejména v ekonomicky méně rozvinutých částech kraje (například Osoblažsko)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/>
        <w:t xml:space="preserve">Dotace bude poskytnuta formou de minimis. Finanční prostředky budou poskytnuty do 21 dnů ode dne nabytí účinnosti smlouvy, protože se jedná o společnost, která nedisponuje volnými finančními prostředky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Zastupitelstvu kraje je navrhováno vzít na vědomí žádost spolku Klastr sociálních inovací a podniků – SINEC z.s. ze dne 6. 2. 2017 o poskytnutí dotace a rozhodnout poskytnout dotaci z rozpočtu Moravskoslezského kraje spolku Klastr sociálních inovací a podniků – SINEC z.s., IČ 02307651, se sídlem U Studia 2654/33,  700 30  Ostrava-Zábřeh, </w:t>
      </w:r>
      <w:r>
        <w:rPr/>
        <w:t xml:space="preserve">v celkové výši 3.000 tis. Kč, z toho: investiční dotaci ve výši 1.500 tis. Kč a neinvestiční dotaci ve výši 1.500 tis. Kč, s časovou použitelností dotace od 1. 1. 2017 do 31. 12. 2017. </w:t>
      </w:r>
      <w:r>
        <w:rPr>
          <w:rFonts w:cs="Tahoma"/>
        </w:rPr>
        <w:t>Dále je zastupitelstvu kraje navrhováno uzavřít se spolkem Klastr sociálních inovací a podniků – SINEC z.s., IČ 02307651, smlouvu o poskytnutí dotace na rozvoj sociálního podnikání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b/>
        </w:rPr>
        <w:t>Číslo schůze:</w:t>
        <w:tab/>
      </w:r>
      <w:r>
        <w:rPr/>
        <w:t>8</w:t>
      </w:r>
    </w:p>
    <w:p>
      <w:pPr>
        <w:pStyle w:val="MSKNavrhusneseniZacatek"/>
        <w:numPr>
          <w:ilvl w:val="0"/>
          <w:numId w:val="8"/>
        </w:numPr>
        <w:tabs>
          <w:tab w:val="left" w:pos="708" w:leader="none"/>
        </w:tabs>
        <w:rPr/>
      </w:pPr>
      <w:r>
        <w:rPr>
          <w:b/>
        </w:rPr>
        <w:t>Datum konání:</w:t>
      </w:r>
      <w:r>
        <w:rPr/>
        <w:tab/>
        <w:t>28. 2. 2017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Materiál č.:</w:t>
      </w:r>
      <w:r>
        <w:rPr/>
        <w:t xml:space="preserve"> </w:t>
        <w:tab/>
        <w:t>4/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na podporu rozvoje sociálního podnikání v Moravskoslezském kraj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54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Klastru sociálních inovací a podniků – SINEC, z.s. o poskytnutí dotace ze dne </w:t>
        <w:br/>
        <w:t>6. 2. 2017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dotaci z rozpočtu Moravskoslezského kraje Klastru sociálních inovací a podniků – SINEC z.s., IČ 02307651, na úhradu uznatelných nákladů na provozní činnost příjemce v roce 2017 a uznatelných nákladů členů klastru v celkové výši 3.000 tis. Kč, z toho: investiční dotaci ve výši 1.500 tis. Kč a neinvestiční dotaci ve výši 1.500 tis. Kč, s časovou použitelností od 1. 1. 2017 do 31. 12. 2017 a uzavřít s tímto subjektem smlouvu o poskytnutí dotace dle 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  <w:shd w:fill="FFFFFF" w:val="clear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 6322 -</w:t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>
                <w:lang w:eastAsia="en-US"/>
              </w:rPr>
              <w:t>1.300 tis. Kč</w:t>
            </w:r>
          </w:p>
        </w:tc>
      </w:tr>
      <w:tr>
        <w:trPr/>
        <w:tc>
          <w:tcPr>
            <w:tcW w:w="9420" w:type="dxa"/>
            <w:gridSpan w:val="4"/>
            <w:tcBorders/>
            <w:shd w:fill="FFFFFF" w:val="clear"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 5222 -</w:t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>
                <w:lang w:eastAsia="en-US"/>
              </w:rPr>
              <w:t>1.300 tis. Kč</w:t>
            </w:r>
          </w:p>
        </w:tc>
      </w:tr>
    </w:tbl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6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2:00Z</dcterms:created>
  <dc:creator>Lucie Šimůnková</dc:creator>
  <dc:description/>
  <cp:keywords/>
  <dc:language>en-US</dc:language>
  <cp:lastModifiedBy>Karbulová Žaneta</cp:lastModifiedBy>
  <dcterms:modified xsi:type="dcterms:W3CDTF">2017-03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4738198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751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