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hospicové péče na rok 2024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vyhlášeného dotačního programu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7. 2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Madzi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9/6559 ze dne 19. 2. 2024</w:t>
      </w:r>
    </w:p>
    <w:p>
      <w:pPr>
        <w:pStyle w:val="MSKNormal"/>
        <w:rPr/>
      </w:pPr>
      <w:bookmarkStart w:id="2" w:name="_Hlk158103031"/>
      <w:r>
        <w:rPr/>
        <w:t>č. 82/6043 ze dne 20. 11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bookmarkStart w:id="3" w:name="_Hlk158103031"/>
      <w:r>
        <w:rPr/>
        <w:t>č. 14/1454 ze dne 7. 12. 2023</w:t>
      </w:r>
      <w:bookmarkEnd w:id="3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4 v rámci „Dotačního programu na podporu hospicové péče na rok 2024“ žadatelům uvedeným v </w:t>
      </w:r>
      <w:r>
        <w:rPr>
          <w:b/>
          <w:bCs/>
        </w:rPr>
        <w:t>příloze č. 1</w:t>
      </w:r>
      <w:r>
        <w:rPr/>
        <w:t xml:space="preserve"> tohoto usnesení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neinvestiční účelové dotace z rozpočtu Moravskoslezského kraje na rok 2024 v rámci „Dotačního programu </w:t>
      </w:r>
      <w:r>
        <w:rPr>
          <w:rFonts w:cs="Tahoma"/>
        </w:rPr>
        <w:t>na podporu hospicové péče na rok 2024“ žadatelům uvedeným v </w:t>
      </w:r>
      <w:r>
        <w:rPr>
          <w:rFonts w:cs="Tahoma"/>
          <w:b/>
          <w:bCs/>
        </w:rPr>
        <w:t>příloze č. 2</w:t>
      </w:r>
      <w:r>
        <w:rPr>
          <w:rFonts w:cs="Tahoma"/>
        </w:rPr>
        <w:t xml:space="preserve"> tohoto usnesení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82/6043 ze dne 20. 11. 2023 rozhodla o vyhlášení „Dotačního programu na podporu hospicové péče na rok 2024“ (dále jen „Dotační program“) a schválila jeho podmínky. Současně zřídila monitorovací pracovní skupinu pro Dotační program (dále jen „monitorovací pracovní skupina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zpočtu Moravskoslezského kraje na rok 2024 jsou pro Dotační program schváleny finanční prostředky ve výši 3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V rámci vyhlášeného dotačního programu bylo odborem zdravotnictví přijato celkem 13 žádostí o poskytnutí dotace z rozpočtu Moravskoslezského kraje na rok 2024. Všechny žádosti byly posouzeny z hlediska formální správnosti. Tři žádosti byly v 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sledně bylo 10 žádostí vyhodnoceno po obsahové stránce dle stanovených kritérií a byl zpracován přehled projektů obsahující identifikační údaje žadatele, údaje o předkládaném projektu a požadovanou výši dotace.</w:t>
      </w:r>
      <w:r>
        <w:rPr/>
        <w:t xml:space="preserve"> Všechny tyto žádosti splnily kritéria potřebná k navržení dotace. Celková výše požadované dotace je 3.00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31. 1. 2024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, po vyhodnocení všech žádostí, doporučila Výboru zdravotnímu a preventivní péče zastupitelstva kraje k navržení na poskytnutí dotace 10 projektů v celkové výši 3.000.000 Kč a 3 projekty navrhuje na ne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7. 2. 2024 předložené projekty projednal. Na základě provedeného vyhodnocení následně navrhl seznam žadatelů navržených na poskytnutí dotace a seznam žadatelů, kterým se dotace nenavrhuje. Rozdělení finančních prostředků v rámci vyhlášeného Dotačního programu je navrhováno v celkové výši 3.000.000 Kč. Výpis z usnesení Výboru zdravotního a preventivní péče zastupitelstva kraj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na poskytnutí účelové dotace z rozpočtu Moravskoslezského kraje na rok 2024 v rámci vyhlášeného Dotačního programu. </w:t>
      </w:r>
      <w:r>
        <w:rPr>
          <w:rFonts w:cs="Tahoma"/>
        </w:rPr>
        <w:t>Seznam žadatelů, kterým se poskytnutí dotace nenavrhuje, je uveden v </w:t>
      </w:r>
      <w:r>
        <w:rPr>
          <w:rFonts w:cs="Tahoma"/>
          <w:u w:val="single"/>
        </w:rPr>
        <w:t>příloze č. 2</w:t>
      </w:r>
      <w:r>
        <w:rPr>
          <w:rFonts w:cs="Tahoma"/>
        </w:rPr>
        <w:t xml:space="preserve"> předloženého materiálu, včetně odůvodnění o neposkytnut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Rada kraje usnesením č. 89/6559 ze dne 19. 2. 2024 doporučuje zastupitelstvu kraje rozhodnout dle návrhu usnesení. S vybranými žadateli bude uzavřena Smlouva o poskytnutí dotace z rozpočtu Moravskoslezského kraje na rok 2024, která bude obsahovat všechny předepsané náležitosti, a 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hospicové péče na rok 2024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55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43 ze dne 20. 11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 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rozhodnout poskytnout neinvestiční účelové dotace z rozpočtu Moravskoslezského kraje na rok 2024 v rámci „Dotačního programu </w:t>
      </w:r>
      <w:r>
        <w:rPr>
          <w:rFonts w:cs="Tahoma"/>
        </w:rPr>
        <w:t>na podporu hospicové péče na rok 2024“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neinvestiční účelové dotace z rozpočtu Moravskoslezského kraje na rok 2024 v rámci „Dotačního programu </w:t>
      </w:r>
      <w:r>
        <w:rPr>
          <w:rFonts w:cs="Tahoma"/>
        </w:rPr>
        <w:t xml:space="preserve">na podporu hospicové péče na rok 2024“ žadatelům uvedeným v příloze č. 2 předloženého materiálu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 a 2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7. 3. 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1:00Z</dcterms:created>
  <dc:creator>Lucie Šimůnková</dc:creator>
  <dc:description/>
  <cp:keywords/>
  <dc:language>en-US</dc:language>
  <cp:lastModifiedBy>Karbulová Žaneta</cp:lastModifiedBy>
  <dcterms:modified xsi:type="dcterms:W3CDTF">2024-03-0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6232938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c388e91,2cf40559,309a906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777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74d9b0c-2fd6-4a84-86a2-c473454282f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1:4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rM0xFr6eSk9BBnbL5gegF2w1/nX4EVGRwTTAJkL8iHMmM/H6W8ewhjMXajM8l8k8vd2L1e9C5R/VwEE4QfUZ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