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zřizovací listině organizace Nemocnice ve Frýdku-Místku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9 ke zřizovací listině organizace Nemocnice ve Frýdku-Místku, příspěvková organizace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7. 2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88/6469 ze dne 5. 2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9 ke zřizovací listině organizace Nemocnice ve Frýdku-Místku, příspěvková organizace, El. Krásnohorské 321, Frýdek, 738 01 Frýdek-Místek, IČO 00534188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9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(dodatek č. 29 nemocnice ve F-M)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Zastupitelstvo kraje svým usnesením č. 13/1396 ze dne 7. 9. 2023 (materiál č. 10/3) rozhodlo nabýt darem pozemky v k. ú. Frýdek. Zároveň zastupitelstvo kraje rozhodlo předat tyto pozemky k hospodaření organizaci Nemocnice ve Frýdku-Místku, příspěvková organizace, a to ke dni nabytí jejich vlastnictví krajem vkladem práv do katastru nemovitost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Na základě výše uvedeného usnesení zastupitelstva kraje byla uzavřena darovací smlouva ev. č. 04393/2023/IM. Právní účinky vkladu práv dle této smlouvy do katastru nemovitostí nastaly dnem 9. 11. 2023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Uvedené změny je nutné promítnout do zřizovací listiny dotčené příspěvkové organizac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Zastupitelstvu kraje je v souladu s výše uvedeným předkládán návrh na úpravu </w:t>
      </w:r>
      <w:r>
        <w:rPr>
          <w:rFonts w:cs="Tahoma"/>
        </w:rPr>
        <w:t>majetkové přílohy zřizovací listiny organizace</w:t>
      </w:r>
      <w:r>
        <w:rPr>
          <w:bCs/>
        </w:rPr>
        <w:t xml:space="preserve"> </w:t>
      </w:r>
      <w:r>
        <w:rPr>
          <w:b/>
        </w:rPr>
        <w:t>Nemocnice ve Frýdku-Místku, příspěvková organizace</w:t>
      </w:r>
      <w:r>
        <w:rPr/>
        <w:t xml:space="preserve"> (viz </w:t>
      </w:r>
      <w:r>
        <w:rPr>
          <w:u w:val="single"/>
        </w:rPr>
        <w:t>příloha č. 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2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</w:t>
      </w:r>
      <w:r>
        <w:rPr>
          <w:rFonts w:cs="Tahoma"/>
          <w:b/>
          <w:bCs/>
        </w:rPr>
        <w:t>Výboru zdravotním a preventivní péče zastupitelstva kraje</w:t>
      </w:r>
      <w:r>
        <w:rPr>
          <w:rFonts w:cs="Tahoma"/>
        </w:rPr>
        <w:t xml:space="preserve"> dne </w:t>
      </w:r>
      <w:r>
        <w:rPr>
          <w:rFonts w:cs="Tahoma"/>
          <w:b/>
          <w:bCs/>
        </w:rPr>
        <w:t>7. 2. 2024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 Výbor vzal uvedený materiál na vědomí usnesením č. 23/217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88. schůze rady kraje konané dne 5. 2. 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2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zřizovací listině organizace Nemocnice ve Frýdku-Místku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646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29 ke zřizovací listině organizace Nemocnice ve Frýdku-Místku, příspěvková organizace, El. Krásnohorské 321, Frýdek, 738 01 Frýdek-Místek, IČO 00534188, uvedeným v 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 1. tohoto usnesení zastupitelstvu kraje ke schválení</w:t>
      </w:r>
    </w:p>
    <w:p>
      <w:pPr>
        <w:pStyle w:val="MSKNormal"/>
        <w:rPr/>
      </w:pPr>
      <w:r>
        <w:rPr/>
        <w:t>Zodp.: MUDr. Martin Gebauer, MHA, LL.M.</w:t>
      </w:r>
    </w:p>
    <w:p>
      <w:pPr>
        <w:pStyle w:val="MSKNormal"/>
        <w:rPr/>
      </w:pPr>
      <w:r>
        <w:rPr/>
        <w:t>Termín: 7. 3. 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1:00Z</dcterms:created>
  <dc:creator>Lucie Šimůnková</dc:creator>
  <dc:description/>
  <cp:keywords/>
  <dc:language>en-US</dc:language>
  <cp:lastModifiedBy>Karbulová Žaneta</cp:lastModifiedBy>
  <dcterms:modified xsi:type="dcterms:W3CDTF">2024-03-07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5920703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8e2f239,1e243339,5ee1880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213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581dc03-7f9d-4da4-957c-975acb20499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1:1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u0r2feuIXEnZLaLFTgAi8N3Pv13BrWIXfzVPlJPOUHH6jD/KGG2uvgkCCFxahRL3pkI0guhlwo42rSqfGygV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