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7.3.2024</w:t>
      </w:r>
    </w:p>
    <w:p>
      <w:pPr>
        <w:pStyle w:val="MSKNormal"/>
        <w:rPr/>
      </w:pPr>
      <w:r>
        <w:rPr/>
      </w:r>
    </w:p>
    <w:p>
      <w:pPr>
        <w:pStyle w:val="MSKNormal"/>
        <w:rPr/>
      </w:pPr>
      <w:r>
        <w:rPr>
          <w:rFonts w:eastAsia="Tahoma" w:cs="Tahoma"/>
        </w:rPr>
        <w:t xml:space="preserve">               </w:t>
      </w:r>
      <w:r>
        <w:rPr/>
        <w:tab/>
      </w:r>
      <w:r>
        <w:rPr>
          <w:b/>
        </w:rPr>
        <w:t>Materiál č.:</w:t>
      </w:r>
      <w:r>
        <w:rPr/>
        <w:t xml:space="preserve"> 7/8</w:t>
      </w:r>
    </w:p>
    <w:p>
      <w:pPr>
        <w:pStyle w:val="MSKNormal"/>
        <w:rPr/>
      </w:pPr>
      <w:r>
        <w:rPr/>
        <w:tab/>
        <w:tab/>
      </w:r>
      <w:r>
        <w:rPr>
          <w:b/>
        </w:rPr>
        <w:t>Název:</w:t>
      </w:r>
      <w:r>
        <w:rPr/>
        <w:t xml:space="preserve"> Memorandum o spolupráci na přípravě a realizaci rekonstrukce křižovatky silnice III/48411 a ulice Horní ve Sviadnov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Koncept memoranda o spolupráci  </w:t>
      </w:r>
    </w:p>
    <w:p>
      <w:pPr>
        <w:pStyle w:val="MSKNormal"/>
        <w:rPr/>
      </w:pPr>
      <w:r>
        <w:rPr/>
        <w:t xml:space="preserve">Příloha č. 2 - Usnesení výboru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Václav Elbl, oddělení silničního hospodářství a správy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88/6464 ze dne 5. 2. 2024</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připravované stavbě okružní křižovatky ul. Ostravská a Horní ve Sviadnově</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s obcí Sviadnov, IČ 00846872 „Memorandum o spolupráci na přípravě rekonstrukce křižovatky silnice III/48411 a MK Horní“ mezi Moravskoslezským krajem a obcí Sviadnov dle přílohy č. 1 předloženého materiálu</w:t>
      </w:r>
    </w:p>
    <w:p>
      <w:pPr>
        <w:pStyle w:val="MSKNormal"/>
        <w:rPr/>
      </w:pPr>
      <w:r>
        <w:rPr/>
      </w:r>
    </w:p>
    <w:p>
      <w:pPr>
        <w:pStyle w:val="MSKDoplnek"/>
        <w:numPr>
          <w:ilvl w:val="1"/>
          <w:numId w:val="9"/>
        </w:numPr>
        <w:jc w:val="left"/>
        <w:rPr/>
      </w:pPr>
      <w:r>
        <w:rPr/>
        <w:t>schvaluje</w:t>
      </w:r>
    </w:p>
    <w:p>
      <w:pPr>
        <w:pStyle w:val="MSKNormal"/>
        <w:rPr/>
      </w:pPr>
      <w:r>
        <w:rPr/>
      </w:r>
    </w:p>
    <w:p>
      <w:pPr>
        <w:pStyle w:val="MSKNormal"/>
        <w:rPr/>
      </w:pPr>
      <w:r>
        <w:rPr/>
        <w:t>závazek v maximální výši 20 mil. Kč z rozpočtu kraje v roce 2025 na realizaci projektu „Rekonstrukce křižovatky silnice III/48411 a MK Horní“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0" w:after="280"/>
        <w:rPr/>
      </w:pPr>
      <w:r>
        <w:rPr/>
        <w:t xml:space="preserve">Orgánům kraje se předkládá návrh na uzavření Memoranda o spolupráci na přípravě a realizaci rekonstrukce křižovatky silnice III/48411 a ulice Horní ve Sviadnově. </w:t>
      </w:r>
    </w:p>
    <w:p>
      <w:pPr>
        <w:pStyle w:val="MSKNormal"/>
        <w:spacing w:before="0" w:after="280"/>
        <w:rPr/>
      </w:pPr>
      <w:r>
        <w:rPr/>
        <w:t>Smyslem uzavření Memoranda o spolupráci mezi krajem a obcí je obecná deklarace společného zájmu smluvních stran při přípravě a realizaci výše specifikované stavby i s ohledem na časový horizont projektu, stvrzení vzájemné součinnosti a koordinované a efektivní spolupráce při přípravě, realizaci a následném majetkoprávním vypořádání jmenované stavby. O uzavření memoranda rozhodlo zastupitelstvo obce Sviadnov svým usnesením č. 6-8/6 ze dne 28. června 2023.</w:t>
      </w:r>
    </w:p>
    <w:p>
      <w:pPr>
        <w:pStyle w:val="MSKNormal"/>
        <w:spacing w:before="0" w:after="280"/>
        <w:rPr/>
      </w:pPr>
      <w:r>
        <w:rPr/>
        <w:t xml:space="preserve">Moravskoslezský kraj je ve smyslu § 9 zákona č. 13/1997 Sb., o pozemních komunikacích, ve znění pozdějších předpisů, vlastníkem silnic II. a III. třídy ve svém územním obvodu. Zájmem kraje a obce je zvýšení bezpečnosti a zklidnění silniční dopravy na území obce Sviadnov. Stávající řešení křižovatky nedopovídá současným nárokům na kvalitu dopravy jak z hlediska bezpečnosti, tak z hlediska plynulosti. </w:t>
      </w:r>
    </w:p>
    <w:p>
      <w:pPr>
        <w:pStyle w:val="MSKNormal"/>
        <w:spacing w:before="0" w:after="280"/>
        <w:rPr/>
      </w:pPr>
      <w:r>
        <w:rPr/>
        <w:t xml:space="preserve">V navrhovaném Memorandu o spolupráci mezi krajem a obcí Sviadnov účastníci deklarují, že obec Sviadnov připravuje a hodlá realizovat stavbu okružní křižovatky ulic Ostravská a Horní ve Sviadnově. Z technického hlediska se jedná o zlepšení dopravně a stavebně technického stavu silnice III/48411, zvýšení bezpečnosti silničního provozu v napojení lokality Horní role. Navrhováno je vybudování okružní křižovatky o vnějším průměru 32,00 m s šířkou vozovky na okružním jízdním pásu 5,8 m s prstencem šířky 1,60 m. Stavbou bude řešeno pěší propojení navazujících pěších komunikací a vybudování nových autobusových zastávek. Okružní křižovatka bude umožňovat zejména plynulé napojení obchodního řetězce Lidl a napojení ul. Horní (s hustou rodinnou zástavbou). Navržená stavba je v souladu s územním plánem Obce Sviadnov. V seznamu investičních staveb Moravskoslezského kraje na silniční síti II. a III. třídy (Bílá kniha) je stavba evidována pod kódem FM/K/71. Předběžně odhadovaná výše (dle projektu) komplexní realizace okružní křižovatky včetně doplňujících chodníků pro pěší, autobusových zastávek, přeložek vedení činí 27 600 000 Kč bez DPH. Obec Sviadnov deklaruje připravenost finančně se podílet na realizaci stavby ve výši, která odpovídá cca 50 % celkových nákladů. </w:t>
      </w:r>
    </w:p>
    <w:p>
      <w:pPr>
        <w:pStyle w:val="MSKNormal"/>
        <w:spacing w:before="0" w:after="280"/>
        <w:rPr/>
      </w:pPr>
      <w:r>
        <w:rPr/>
        <w:t>S ohledem na aktuální stupeň rozpracování projektu okružní křižovatky (zpracovává se projektová dokumentace pro vydání společného povolení - DUSP) nejsou známy všechny podrobnosti projektu (konkrétní stavebně-technické řešení, rozsahy záborů pozemků, postup a doba výstavby). Odborná součinnost s obcí na dokončení přípravy stavby okružní křižovatky je zajištěna správcem silnice.</w:t>
      </w:r>
    </w:p>
    <w:p>
      <w:pPr>
        <w:pStyle w:val="MSKNormal"/>
        <w:spacing w:before="0" w:after="280"/>
        <w:rPr/>
      </w:pPr>
      <w:r>
        <w:rPr/>
        <w:t>Obec Sviadnov má v současné době podanou žádost o vydání společného povolení. Realizace projektu se vzhledem  ke stupni připravenosti a prioritám údržby a modernizace silniční sítě v majetku Moravskoslezského kraje předpokládá v roce 2025, finanční prostředky na krytí budoucích výdajů budou nárokovány do rozpočtu Moravskoslezského kraje na příslušný kalendářní rok.</w:t>
      </w:r>
    </w:p>
    <w:p>
      <w:pPr>
        <w:pStyle w:val="MSKNormal"/>
        <w:spacing w:before="0" w:after="280"/>
        <w:rPr>
          <w:u w:val="single"/>
        </w:rPr>
      </w:pPr>
      <w:r>
        <w:rPr>
          <w:u w:val="single"/>
        </w:rPr>
        <w:t>Dopad do rozpočtu kraje</w:t>
      </w:r>
    </w:p>
    <w:p>
      <w:pPr>
        <w:pStyle w:val="MSKNormal"/>
        <w:spacing w:before="0" w:after="280"/>
        <w:rPr/>
      </w:pPr>
      <w:r>
        <w:rPr/>
        <w:t>Finanční prostředky na realizaci stavby okružní křižovatky silnice III/48411 a ulice Horní ve Sviadnově nejsou součástí střednědobého výhledu rozpočtu kraje na léta 2025-2027. Financování v roce 2025 bude zajištěno z nespecifikovaných výdajů (3 mld. Kč), které jsou plánované ve střednědobém výhledu rozpočtu kraje na léta 2025-2027. Finanční prostředky na realizaci stavby okružní křižovatky silnice III/48411 a ulice Horní ve Sviadnově v roce 2025 budou zařazeny do návrhu rozpočtu na rok 2025.</w:t>
      </w:r>
    </w:p>
    <w:p>
      <w:pPr>
        <w:pStyle w:val="MSKNormal"/>
        <w:spacing w:before="0" w:after="280"/>
        <w:rPr/>
      </w:pPr>
      <w:r>
        <w:rPr/>
        <w:t>Odbor dopravy navrhuje radě kraje doporučit zastupitelstvu kraje uzavřít Memorandum o spolupráci mezi krajem a obcí a současně schválit závazek v maximální výši 20 mil. Kč z rozpočtu kraje v roce 2025 dle předloženého materiálu.</w:t>
      </w:r>
    </w:p>
    <w:p>
      <w:pPr>
        <w:pStyle w:val="MSKNormal"/>
        <w:spacing w:before="0" w:after="280"/>
        <w:rPr/>
      </w:pPr>
      <w:r>
        <w:rPr/>
        <w:t>Materiál byl projednán na 22. jednání Výboru pro dopravu Zastupitelstva Moravskoslezského kraje, konaném dne 20. 2. 2024, výpis z usnesení v příloze č. 2.</w:t>
      </w:r>
    </w:p>
    <w:p>
      <w:pPr>
        <w:pStyle w:val="MSKNormal"/>
        <w:spacing w:before="0" w:after="280"/>
        <w:rPr/>
      </w:pPr>
      <w:r>
        <w:rPr/>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pPr>
      <w:r>
        <w:rPr/>
        <w:t>Číslo zasedání:</w:t>
        <w:tab/>
        <w:t>88</w:t>
      </w:r>
    </w:p>
    <w:p>
      <w:pPr>
        <w:pStyle w:val="MSKNormal"/>
        <w:rPr/>
      </w:pPr>
      <w:r>
        <w:rPr/>
        <w:t>Datum konání:</w:t>
        <w:tab/>
        <w:t>5.2.2024</w:t>
      </w:r>
    </w:p>
    <w:p>
      <w:pPr>
        <w:pStyle w:val="MSKNormal"/>
        <w:rPr/>
      </w:pPr>
      <w:r>
        <w:rPr/>
        <w:t>Materiál č.:</w:t>
        <w:tab/>
        <w:tab/>
        <w:t>7/4</w:t>
      </w:r>
    </w:p>
    <w:p>
      <w:pPr>
        <w:pStyle w:val="MSKNormal"/>
        <w:rPr/>
      </w:pPr>
      <w:r>
        <w:rPr/>
        <w:t>Název:</w:t>
        <w:tab/>
        <w:tab/>
        <w:t>Memorandum o spolupráci na přípravě a realizaci rekonstrukce křižovatky silnice III/48411 a ulice Horní ve Sviadnově</w:t>
      </w:r>
    </w:p>
    <w:p>
      <w:pPr>
        <w:pStyle w:val="MSKNormal"/>
        <w:rPr/>
      </w:pPr>
      <w:r>
        <w:rPr/>
      </w:r>
    </w:p>
    <w:p>
      <w:pPr>
        <w:pStyle w:val="MSKNormal"/>
        <w:rPr/>
      </w:pPr>
      <w:r>
        <w:rPr/>
        <w:t>Číslo usnesení: 88/6464</w:t>
      </w:r>
    </w:p>
    <w:p>
      <w:pPr>
        <w:pStyle w:val="MSKNormal"/>
        <w:rPr/>
      </w:pPr>
      <w:r>
        <w:rPr/>
        <w:t>Rada kraje</w:t>
      </w:r>
    </w:p>
    <w:p>
      <w:pPr>
        <w:pStyle w:val="MSKNormal"/>
        <w:rPr/>
      </w:pPr>
      <w:r>
        <w:rPr/>
        <w:t>1. bere na vědomí</w:t>
      </w:r>
    </w:p>
    <w:p>
      <w:pPr>
        <w:pStyle w:val="MSKNormal"/>
        <w:rPr/>
      </w:pPr>
      <w:r>
        <w:rPr/>
        <w:t>informaci o připravované stavbě okružní křižovatky ul. Ostravská a Horní ve Sviadnově</w:t>
      </w:r>
    </w:p>
    <w:p>
      <w:pPr>
        <w:pStyle w:val="MSKNormal"/>
        <w:rPr/>
      </w:pPr>
      <w:r>
        <w:rPr/>
        <w:t>2. doporučuje</w:t>
      </w:r>
    </w:p>
    <w:p>
      <w:pPr>
        <w:pStyle w:val="MSKNormal"/>
        <w:rPr/>
      </w:pPr>
      <w:r>
        <w:rPr/>
        <w:t>zastupitelstvu kraje</w:t>
      </w:r>
    </w:p>
    <w:p>
      <w:pPr>
        <w:pStyle w:val="MSKNormal"/>
        <w:rPr/>
      </w:pPr>
      <w:r>
        <w:rPr/>
        <w:t>rozhodnout uzavřít s obcí Sviadnov, IČ 00846872 „Memorandum o spolupráci na přípravě rekonstrukce křižovatky silnice III/48411 a MK Horní“ mezi Moravskoslezským krajem a obcí Sviadnov dle přílohy č. 1 předloženého materiálu</w:t>
      </w:r>
    </w:p>
    <w:p>
      <w:pPr>
        <w:pStyle w:val="MSKNormal"/>
        <w:rPr/>
      </w:pPr>
      <w:r>
        <w:rPr/>
        <w:t>3. doporučuje</w:t>
      </w:r>
    </w:p>
    <w:p>
      <w:pPr>
        <w:pStyle w:val="MSKNormal"/>
        <w:rPr/>
      </w:pPr>
      <w:r>
        <w:rPr/>
        <w:t>zastupitelstvu kraje</w:t>
      </w:r>
    </w:p>
    <w:p>
      <w:pPr>
        <w:pStyle w:val="MSKNormal"/>
        <w:rPr/>
      </w:pPr>
      <w:r>
        <w:rPr/>
        <w:t>schválit závazek v maximální výši 20 mil. Kč z rozpočtu kraje v roce 2025 na realizaci projektu „Rekonstrukce křižovatky silnice III/48411 a MK Horní“ dle předloženého materiálu</w:t>
      </w:r>
    </w:p>
    <w:p>
      <w:pPr>
        <w:pStyle w:val="MSKNormal"/>
        <w:rPr/>
      </w:pPr>
      <w:r>
        <w:rPr/>
        <w:t>4. ukládá</w:t>
      </w:r>
    </w:p>
    <w:p>
      <w:pPr>
        <w:pStyle w:val="MSKNormal"/>
        <w:rPr/>
      </w:pPr>
      <w:r>
        <w:rPr/>
        <w:t>náměstkovi hejtmana kraje</w:t>
      </w:r>
    </w:p>
    <w:p>
      <w:pPr>
        <w:pStyle w:val="MSKNormal"/>
        <w:rPr/>
      </w:pPr>
      <w:r>
        <w:rPr/>
        <w:t>předložit návrh dle bodu 1. a doporučení dle bodů 2. a 3. tohoto usnesení zastupitelstvu kraje</w:t>
      </w:r>
    </w:p>
    <w:p>
      <w:pPr>
        <w:pStyle w:val="MSKNormal"/>
        <w:rPr/>
      </w:pPr>
      <w:r>
        <w:rPr/>
        <w:t>Zodp.: Ing. Radek Podstawka</w:t>
      </w:r>
    </w:p>
    <w:p>
      <w:pPr>
        <w:pStyle w:val="MSKNormal"/>
        <w:rPr/>
      </w:pPr>
      <w:r>
        <w:rPr/>
        <w:t>Termín: 7. 3. 2024</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20:00Z</dcterms:created>
  <dc:creator>Lucie Šimůnková</dc:creator>
  <dc:description/>
  <cp:keywords/>
  <dc:language>en-US</dc:language>
  <cp:lastModifiedBy>Karbulová Žaneta</cp:lastModifiedBy>
  <dcterms:modified xsi:type="dcterms:W3CDTF">2024-03-07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454247305607935_44\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6c1ff66a,2f436b17,35f38160</vt:lpwstr>
  </property>
  <property fmtid="{D5CDD505-2E9C-101B-9397-08002B2CF9AE}" pid="5" name="ClassificationContentMarkingFooterText">
    <vt:lpwstr>Klasifikace informací: Neveřejné</vt:lpwstr>
  </property>
  <property fmtid="{D5CDD505-2E9C-101B-9397-08002B2CF9AE}" pid="6" name="CookieAuth">
    <vt:lpwstr>HXnKXNjAVac/AL8S1TK6H+Sf6fLx8dlSZP471fOUmWJmgeBJN8DLJm43tGKrxMPRQ96CJYX10+jFOZ1CpSvfCCHvIjN+o1ptsaVog4wiqn4=</vt:lpwstr>
  </property>
  <property fmtid="{D5CDD505-2E9C-101B-9397-08002B2CF9AE}" pid="7" name="DoiU">
    <vt:lpwstr>material-doc</vt:lpwstr>
  </property>
  <property fmtid="{D5CDD505-2E9C-101B-9397-08002B2CF9AE}" pid="8" name="ID_Jednani">
    <vt:r8>5926088</vt:r8>
  </property>
  <property fmtid="{D5CDD505-2E9C-101B-9397-08002B2CF9AE}" pid="9" name="ID_Navrh">
    <vt:r8>6112607</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4d41846f-8c2a-4edf-9fda-0b1895278352</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3-07T16:20:46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TaElL6GZJwbbgb4Zh5HFSnFztjq+8+elPFzvlesTKs+IhXlWMLhFJUrTxiaXc6UnifMG4Gt4znKkKS/t69rkRAYLDWpo7wV/sK82hl0h0GR74xZlBU7xwcrPHCkykNMY</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