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směně nemovitostí s doplatkem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Směna částí pozemků a celých pozemků s doplatk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 pozemky SSMSK, p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6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1965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2988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 pozemky Povodí Odry, s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8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238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á 2401/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směnitel č. 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vodí Odry, státní podnik se sídlem Varenská 3101/49, Moravská Ostrava, Ostrava, IČO 7089002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směnitel č. 2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ěna částí pozemků a celých pozemků v rámci majetkoprávního vypořádání dokončení stavby „Silnice III/4804 Košatka, most ev. č. 4804-2“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směny z pozemku parcela č. 1966/4 jsou nově vzniklé parcely č. 1966/4 </w:t>
              <w:br/>
              <w:t>o nové dosud nezapsané výměře 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966/7 o výměře 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966/9 o 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směny z pozemku parcela č. 1877 jsou nově vzniklé parcely č. 1877/2 </w:t>
              <w:br/>
              <w:t>o 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877/3 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877/4 o výměře 4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877/5 o výměře 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směny z pozemku parcela č. 2383/1 jsou nově vzniklé parcely č. 2383/3</w:t>
              <w:br/>
              <w:t>o 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383/4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383/5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směny z pozemku parcela č. 2401/1 jsou nově vzniklé parcely č. 2401/6 </w:t>
              <w:br/>
              <w:t>o 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401/7 o výměře 2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směny z pozemku parcela č. 2401/2 jsou nově vzniklé parcely č. 2401/2 </w:t>
              <w:br/>
              <w:t>o nové dosud nezapsané výměře 1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401/4 o výměře 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401/5 o výměře 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směny z pozemku parcela č. 2462/2 jsou nově vzniklé parcely č. 2462/2 </w:t>
              <w:br/>
              <w:t>o nové dosud nezapsané výměře 8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462/5 o výměře 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Cena byla stanovena na základě znaleckých posudků, přičemž Směnitel č. 1 uhradí rozdíl v hodnotě směňovaných nemovitostí ve výši 47.420,- Kč + DPH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4:00Z</dcterms:created>
  <dc:creator>purkynova</dc:creator>
  <dc:description/>
  <cp:keywords/>
  <dc:language>en-US</dc:language>
  <cp:lastModifiedBy>murasova</cp:lastModifiedBy>
  <cp:lastPrinted>2016-04-28T10:35:00Z</cp:lastPrinted>
  <dcterms:modified xsi:type="dcterms:W3CDTF">2024-02-16T06:03:00Z</dcterms:modified>
  <cp:revision>4</cp:revision>
  <dc:subject/>
  <dc:title>MORAVSKOSLEZSKÝ KRAJ</dc:title>
</cp:coreProperties>
</file>