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_Hlk141089237"/>
            <w:bookmarkEnd w:id="0"/>
            <w:r>
              <w:rPr>
                <w:rFonts w:cs="Tahoma" w:ascii="Tahoma" w:hAnsi="Tahoma"/>
              </w:rPr>
              <w:t xml:space="preserve">1) Budoucí nabytí části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km cca 12,505-12,640;                 délka cca 135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 BÍLOVKA s.r.o. se sídlem Palackého třída 916/158, Krásné Pole, Brno, IČO 0214395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stavby rozšíření stávající silnice č. II/463 v cca km 12,505-12,640 provozního staničení komunikace v rámci stavby „OC Bílovka k.ú. Bílovec-město“ do vlastnictví kraje. Rozšíření silnice leží na části pozemku parc. č. 2161/13 jiného vlastníka, tento pozemek bude řešen samostatně smlouvou budoucí darovací a na části pozemku parc. č. 2563/1, který je ve vlastnictví budoucího obdarovanéh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4:00Z</dcterms:created>
  <dc:creator>purkynova</dc:creator>
  <dc:description/>
  <cp:keywords/>
  <dc:language>en-US</dc:language>
  <cp:lastModifiedBy>murasova</cp:lastModifiedBy>
  <cp:lastPrinted>2016-04-28T10:12:00Z</cp:lastPrinted>
  <dcterms:modified xsi:type="dcterms:W3CDTF">2024-01-30T10:38:00Z</dcterms:modified>
  <cp:revision>3</cp:revision>
  <dc:subject/>
  <dc:title>MORAVSKOSLEZSKÝ KRAJ</dc:title>
</cp:coreProperties>
</file>