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nabytí nemovitostí do vlastnictví kraje darem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Darovací smlouva č. OV/14/j/2023/Ha v k.ú. Hrabová – převod části stavby silnice č. II/478 (ul. Paskovská) v délce 2,111 km vč. mostu ev. č. 478-016a, propustku ev. č. 478-013P  </w:t>
      </w:r>
    </w:p>
    <w:p>
      <w:pPr>
        <w:pStyle w:val="MSKNormal"/>
        <w:rPr/>
      </w:pPr>
      <w:r>
        <w:rPr/>
        <w:t xml:space="preserve">Příloha č. 6 - Přehledná situace – převod části stavby silnice č. II/478 (ul. Paskovská) vč. mostu ev. č. 478-016a, propustku ev. č. 478-013P do majetku Statutárního města Ostrava  </w:t>
      </w:r>
    </w:p>
    <w:p>
      <w:pPr>
        <w:pStyle w:val="MSKNormal"/>
        <w:rPr/>
      </w:pPr>
      <w:r>
        <w:rPr/>
        <w:t xml:space="preserve">Příloha č. 7 - Koncept – Darovací smlouva č. OV/254/j/2023/Ha v k.ú. Moravská Ostrava a v k.ú. Slezská Ostrava – převod části silnice č. III/4793 (ul. Na Karolíně) vč. mostů ev. č. 4793-4.1 a ev. č. 473-4.2 v délce 0,866 km  </w:t>
      </w:r>
    </w:p>
    <w:p>
      <w:pPr>
        <w:pStyle w:val="MSKNormal"/>
        <w:rPr/>
      </w:pPr>
      <w:r>
        <w:rPr/>
        <w:t xml:space="preserve">Příloha č. 8 - Přehledná situace – převod části stavby silnice č. III/4793 (ul. Na Karolíně) vč. mostů ev. č. 4793-4.1 a ev. č. 4793-4.2 do majetku Statutárního města Ostrava  </w:t>
      </w:r>
    </w:p>
    <w:p>
      <w:pPr>
        <w:pStyle w:val="MSKNormal"/>
        <w:rPr/>
      </w:pPr>
      <w:r>
        <w:rPr/>
        <w:t xml:space="preserve">Příloha č. 9 - Koncept – Darovací smlouva č. FM/7/j/2024/Pe v k.ú. Nebory, Konská a Oldřichovice u Třince – nabytí části silnice č. I/11 v délce 4,115 km vč. mostů ev. č. 11-170, ev. č. 11-171, ev. č. 11-172, ev. č. 11-173, ev. č. 11-174 a ev. č. 11-175  </w:t>
      </w:r>
    </w:p>
    <w:p>
      <w:pPr>
        <w:pStyle w:val="MSKNormal"/>
        <w:rPr/>
      </w:pPr>
      <w:r>
        <w:rPr/>
        <w:t xml:space="preserve">Příloha č. 10 - Přehledná situace – nabytí části silnice č. I/11 v délce 4,115 km vč. mostů ev. č. 11-170, ev. č. 11-171, ev. č. 11-172, ev. č. 11-173, ev. č. 11-174 a ev. č. 11-175  </w:t>
      </w:r>
    </w:p>
    <w:p>
      <w:pPr>
        <w:pStyle w:val="MSKNormal"/>
        <w:rPr/>
      </w:pPr>
      <w:r>
        <w:rPr/>
        <w:t xml:space="preserve">Příloha č. 11 - Koncept – Darovací smlouva č. BR/33/j/2024/HH v k.ú. Krnov-Horní Předměstí a Opavské Předměstí – nabytí části silnice č. I/57 v délce 4,062 km vč. mostu ev. č. 57H-003 a č. I/45 v délce 1,579 km vč. mostu ev. č. 45-027  </w:t>
      </w:r>
    </w:p>
    <w:p>
      <w:pPr>
        <w:pStyle w:val="MSKNormal"/>
        <w:rPr/>
      </w:pPr>
      <w:r>
        <w:rPr/>
        <w:t xml:space="preserve">Příloha č. 12 - Přehledná situace – nabytí části silnice č. I/57 v délce 4,062 km vč. mostu ev. č. 57H-003 a č. I/45 v délce 1,579 km vč. mostu ev. č. 45-02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53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145 ze dne 28.4.2005</w:t>
      </w:r>
    </w:p>
    <w:p>
      <w:pPr>
        <w:pStyle w:val="MSKNormal"/>
        <w:rPr/>
      </w:pPr>
      <w:r>
        <w:rPr/>
        <w:t>č. 19/1673 ze dne 27.9.2007</w:t>
      </w:r>
    </w:p>
    <w:p>
      <w:pPr>
        <w:pStyle w:val="MSKNormal"/>
        <w:rPr/>
      </w:pPr>
      <w:r>
        <w:rPr/>
        <w:t>č. 14/167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, Česká republika – Úřad pro zastupování státu ve věcech majetkových, Česká republika – Státní pozemkový úřad, Správa železnic) a o 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darem do vlastnictví kraje:</w:t>
      </w:r>
    </w:p>
    <w:p>
      <w:pPr>
        <w:pStyle w:val="MSKNormal"/>
        <w:rPr/>
      </w:pPr>
      <w:r>
        <w:rPr/>
        <w:t xml:space="preserve">- je </w:t>
      </w:r>
      <w:r>
        <w:rPr>
          <w:b/>
          <w:bCs/>
        </w:rPr>
        <w:t xml:space="preserve">část stavby silnice č. I/11 </w:t>
      </w:r>
      <w:r>
        <w:rPr/>
        <w:t xml:space="preserve">v celkové délce cca 4,115 km včetně součástí a příslušenství v katastrálních územích Oldřichovice u Třince, Konská a Nebory, jejíž začátek je v km 321,963 původního provozního staničení (resp. v km 0,000 dočasného provozního staničení úseku, jakožto silnice I/11J; v křižovatce se stávající silnicí I/68 u Nebor; uzlový bod UB 2522A011) a konec v km 326,078 původního provozního staničení (resp. v km 4,115 dočasného provozního staničení úseku, jakožto silnice I/11J; v místě okružní křižovatky se silnicí II/476; uzlový bod UB 2522A077.09), součástí jsou mosty ev. č. 11-170, 11-171, 11-172,11-173,11-174 a 11-175 do vlastnictví kraje navržené k zařazení do sil. sítě II. tříd (uveden v příloze č. 3a) bod 5 a v příloze č. 9 a č. 10 v předloženém materiálu), na základě předchozího souhlasu o budoucím uspořádání sítě pozemních komunikací po zprovoznění, mimo jiné i stavby „I/11 Nebory – Oldřichovice“ rozhodl kraj usnesením zastupitelstva č. 19/1673 ze dne 27.9.2007, rozhodnutím Ministerstva dopravy čj. MD-30026/2023-930/4 ze dne 5.9.2023, kterým výše uvedený úsek pozemní komunikace vyřazuje z kategorie silnice I. třídy a rozhodnutím Krajského úřadu Moravskoslezského kraje čj. MSK XXXXXX/XXXX ze dne 1.11.2023 bude pozemní komunikace v katastrálních územích Nebory, Konská a Oldřichovice u Třince, úsek mezi UB 2522A077.09 a UB 2522A011, zařazena do kategorie silnice II. třídy s označením II/474. Obdarovaný přebírá předmět daru v řádném technickém a stavebním stavu v normových parametrech, stavebně technický stav mostních objektů není ve stavu horší jak 4 a silnice není v horším stavu jak 3. Vyhodnocení bude provedeno na základě aktuálně platného diagnostického průzkumu silnice a běžných prohlídek mostních objektů. 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/11 dále leží na části pozemků parc. č. 1094/1 v k.ú. Oldřichovice u Třince a parc. č. 1384/2 v k.ú. Nebory jiného vlastníka, tyto pozemky budou řešeny samostatně smlouvou darovací. Pozemky parc. č. 3379/12, č. 1269/8 a č. 3552/45 v k.ú. Oldřichovice u Třince, které leží na části stavby silnice č. I/11 jsou už ve vlastnictví obdarovaného.</w:t>
      </w:r>
    </w:p>
    <w:p>
      <w:pPr>
        <w:pStyle w:val="MSKNormal"/>
        <w:rPr/>
      </w:pPr>
      <w:r>
        <w:rPr/>
        <w:t xml:space="preserve">- </w:t>
      </w:r>
      <w:r>
        <w:rPr>
          <w:b/>
          <w:bCs/>
        </w:rPr>
        <w:t>část stavby původní silnice I/57</w:t>
      </w:r>
      <w:r>
        <w:rPr/>
        <w:t xml:space="preserve"> v celkové délce 4,062 km včetně součástí a příslušenství v katastrálních územích Krnov-Horní Předměstí a Opavské Předměstí (tj. úsek původní silnice I/57 v ul. Albrechtická, Říční okruh a Opavská v obci Krnov), jehož začátek je v km 1,819 dočasného provozního staničení silnice I/57H (v km 26,326 původního provozního staničení; v místě křižovatky se silnicí III/45820 v ul. Partyzánů; uzlový bod UB 1514A013) a konec v km 5,881 dočasného provozního staničení silnice I/57H (v místě okružní křižovatky s přeložkou silnice I/57 v ul. Opavská; uzlový bod UB 1514A031.01),  součástí je most ev.č. 57H-003 a </w:t>
      </w:r>
      <w:r>
        <w:rPr>
          <w:b/>
          <w:bCs/>
        </w:rPr>
        <w:t>část původní silnice I/45</w:t>
      </w:r>
      <w:r>
        <w:rPr/>
        <w:t xml:space="preserve"> v délce 1,579 km včetně součástí a příslušenství v katastrálním území Krnov-Horní Předměstí (tj. úsek silnice I/45 v ul. Bruntálská, Revoluční a Jesenická v obci Krnov), jeho začátek je v km 44,963 provozního staničení (v místě křižovatky se silnicí III/45820; uzlový bod UB 1514A008) a konec v km 46,542 provozního staničení (v místě okružní křižovatky s původní silnicí I/57 v ul. Albrechtická; uzlový bod UB 1514A005.02), a to včetně obou okružních křižovatek s původní silnicí I/57, součástí je most ev. č. 45-027 do vlastnictví kraje navržené k zařazení do sil. sítě II. a III. tříd (uveden v příloze č. 3a) bod 1 a v příloze č. 11 a č. 12 v předloženém materiálu), na základě předchozího souhlasu o budoucím uspořádání sítě pozemních komunikací po zprovoznění, mimo jiné i stavby „Silnice I/57 Krnov, severovýchodní obchvat“ rozhodl kraj usnesením zastupitelstva č. 4/145 ze dne 28.4.2005 a č. 14/1672 ze dne 12.12.2019, rozhodnutím Ministerstva dopravy čj. MD-39097/2023-930/3 ze dne 20.11.2023, kterým výše uvedené úseky pozemních komunikací vyřazuje z kategorie silnice I. třídy </w:t>
      </w:r>
      <w:bookmarkStart w:id="3" w:name="_Hlk157766410"/>
      <w:r>
        <w:rPr/>
        <w:t>a rozhodnutím Krajského úřadu Moravskoslezského kraje čj. MSK XXXXXX/XXXX ze dne 5.1.2024 se pozemní komunikace zařazují takto:</w:t>
      </w:r>
    </w:p>
    <w:p>
      <w:pPr>
        <w:pStyle w:val="MSKNormal"/>
        <w:rPr/>
      </w:pPr>
      <w:r>
        <w:rPr/>
        <w:t>a) do kategorie silnice II. třídy úsek silnice II/459 v katastrálním území Krnov-Horní Předměstí začátek zařazovaného úseku je v místě křižovatky se silnicí III/45820 v ul. Partizánů (uzlový bod UB 1514A008), konec zařazovaného úseku v místě křižovatky se silnicí II/459, ul. Čsl. armády (uzlový bod UB 1514A003), součástí zařazovaného úseku je most přes trať 310,</w:t>
      </w:r>
    </w:p>
    <w:p>
      <w:pPr>
        <w:pStyle w:val="MSKNormal"/>
        <w:rPr/>
      </w:pPr>
      <w:r>
        <w:rPr/>
        <w:t>b) do kategorie silnice III. třídy úsek silnice III/0572 v katastrálním území Krnov-Horní Předměstí, začátek zařazovaného úseku je v místě křižovatky se silnicí III/45820 v ul. Partyzánů (uzlový bod 1514A013), konec zařazovaného úseku v místě okružní křižovatky ul. Revoluční, ul. Říční okruh a ul. Jesenická (uzlový bod UB 1514A029.02), součástí zařazovaného úseku je okružní křižovatka ul. Jesenická a ul. Albrechtická,</w:t>
      </w:r>
    </w:p>
    <w:p>
      <w:pPr>
        <w:pStyle w:val="MSKNormal"/>
        <w:rPr/>
      </w:pPr>
      <w:r>
        <w:rPr/>
        <w:t>c) do kategorie silnice III. třídy úsek silnice III/0573 v katastrálních územích Krnov-Horní Předměstí a Opavské Předměstí, začátek zařazovaného úseku je v místě křižovatky se silnicí II/459, ul. Čsl. armády (uzlový bod UB 1514A003), konec zařazovaného úseku v místě okružní křižovatky s přeložkou silnice I/57 v ul. Opavská (uzlový bod UB 1514A031.01), součástí zařazovaného úseku je mostní objekt přes řeku Opava.</w:t>
      </w:r>
    </w:p>
    <w:p>
      <w:pPr>
        <w:pStyle w:val="MSKNormal"/>
        <w:rPr/>
      </w:pPr>
      <w:bookmarkEnd w:id="3"/>
      <w:r>
        <w:rPr/>
        <w:t xml:space="preserve">Obdarovaný přebírá předmět daru v řádném technickém a stavebním stavu v normových parametrech, stavebně technický stav mostních objektů není ve stavu horší jak 4 a silnice není v horším stavu jak 3. Vyhodnocení bude provedeno na základě aktuálně platného diagnostického průzkumu silnice a běžných prohlídek mostních objektů. 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/57 dále leží na pozemcích parc. č. 6003/9, č. 6027/15, č. 6014/5, č. 5995/4, č. 6027/6, č. 5995/26, č. 5995/48, č. 5995/49, č. 5995/34 a č. 5995/33 v k.ú. Krnov-Horní Předměstí a parc. č. 2846/35, č. 3180/5, č. 2846/16, č. 2929/4, č. 2846/30, č. 1062/2, č. 1062/3, č. 1059/2, č. 1503/6 a č. 1503/7 v k.ú. Opavské Předměstí jiného vlastníka (Města Krnov), tyto pozemky budou řešeny samostatně smlouvou darovací a část stavby silnice č. I/45 dále leží na pozemcích jiného vlastníka parc. č. 2797 v k.ú. Krnov-Horní Předměstí (ÚZSVM) a parc. č. 2711/6 v k.ú. Krnov-Horní Předměstí (Města Krnov), tyto pozemky budou řešeny samostatně smlouvou darovací.</w:t>
      </w:r>
    </w:p>
    <w:p>
      <w:pPr>
        <w:pStyle w:val="MSKNormal"/>
        <w:rPr/>
      </w:pPr>
      <w:r>
        <w:rPr/>
        <w:t>Město Krnov schválilo bezúplatný převod pozemků ve vlastnictví Města Krnova na Zastupitelstvu měst Krnova na svém zasedání dne 7.9.2022 pod č. usn. 968/25/ZM/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darem jsou pozemky (dosud ve vlastnictví Ředitelství silnic a dálnic s. p.):</w:t>
      </w:r>
    </w:p>
    <w:p>
      <w:pPr>
        <w:pStyle w:val="MSKNormal"/>
        <w:rPr/>
      </w:pPr>
      <w:r>
        <w:rPr/>
        <w:t>- v k.ú. Krnov-Horní Předměstí a Opava Předměstí pod stavbou silnic č. II/459, č. III/0572 a č. III/0573 v rámci majetkoprávního vypořádání dokončení stavby „Silnice I/57 Krnov, severovýchodní obchvat“, pod vyřazené části stavby silnic I/45 a I/57 Krnov, uvedené v příloze č. 3a) bod 2 v předloženém materiálu;</w:t>
      </w:r>
    </w:p>
    <w:p>
      <w:pPr>
        <w:pStyle w:val="MSKNormal"/>
        <w:rPr/>
      </w:pPr>
      <w:r>
        <w:rPr/>
        <w:t>- v k.ú. Vražné u Oder, Hynčice u Vražného a Odry pod stavbou silnice č. II/647 v rámci majetkoprávního vypořádání části stavby silnice „I/47 hran. MSK – Odry“, uvedené v příloze č. 3a) bod 9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dar musí být vyřešeno omezení vlastnického práva – exekuce. SSMSK navrhuje nabytí pozemků (dosud ve vlastnictví ŘSD s. p.)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nemovitostí do vlastnictví kraje darem jsou pozemky (dosud ve vlastnictví Statutárního města Opava):</w:t>
      </w:r>
    </w:p>
    <w:p>
      <w:pPr>
        <w:pStyle w:val="MSKNormal"/>
        <w:rPr/>
      </w:pPr>
      <w:r>
        <w:rPr/>
        <w:t>- v k.ú. Kylešovice a Komárov u Opavy pod stavbou silnice č. II/461 v rámci majetkoprávního vypořádání dokončení stavby „Silnice II/461, jižní obchvat Opava“, uvedené v příloze č. 3a) bod 16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dar musí být vyřešeno omezení vlastnického práva – zástavní právo smluvní. SSMSK navrhuje nabytí pozemků (dosud ve vlastnictví Statutárního města Opava) schválit s podmínkou, že na nabývaných pozemcích nebude v době podpisu smlouvy váznout zástava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budoucího nabytí nemovitostí</w:t>
      </w:r>
      <w:r>
        <w:rPr/>
        <w:t xml:space="preserve"> do vlastnictví kraje darem je stavba:</w:t>
      </w:r>
    </w:p>
    <w:p>
      <w:pPr>
        <w:pStyle w:val="MSKNormal"/>
        <w:rPr/>
      </w:pPr>
      <w:r>
        <w:rPr/>
        <w:t>- část stavby rozšíření stávající silnice č. II/463 v cca km 12,505-12,640 provozního staničení komunikace v rámci stavby „OC Bílovka k.ú. Bílovec-město“ do vlastnictví kraje od OC BÍLOVKA s.r.o. (uvedena v příloze č. 1 bod 1 předloženého materiálu). Rozšíření silnice leží na části pozemku parc. č. 2161/13 jiného vlastníka, tento pozemek bude řešen samostatně smlouvou budoucí darovací.</w:t>
      </w:r>
    </w:p>
    <w:p>
      <w:pPr>
        <w:pStyle w:val="MSKNormal"/>
        <w:rPr/>
      </w:pPr>
      <w:r>
        <w:rPr/>
        <w:t xml:space="preserve">Pro majetkové vypořádání bude zpracován geometrický plán (GP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 uvedené v příloze č. 3b) v předloženém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místní komunikace, autobusové točny, autobusové zastávky, zelené plochy a parkoviště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jsou:</w:t>
      </w:r>
    </w:p>
    <w:p>
      <w:pPr>
        <w:pStyle w:val="MSKNormal"/>
        <w:rPr/>
      </w:pPr>
      <w:r>
        <w:rPr/>
        <w:t>- celé pozemky pod stavbou pozemní komunikace vč. části původní silnice II/478 (ul. Paskovská) v Ostravě-Hrabové, mostního objektu ev. č. 478-016a a propustku ev. č. 478-013P včetně všech dalších součástí a příslušenství z vlastnictví kraje z důvodu majetkoprávního vypořádání po dokončení stavby „Silnice II/478 Ostrava – Prodloužení ul. Mostní I. etapa“, uvedené v příloze č. 4 bod 19 a v příloze č. 5 a č. 6 v předloženém materiálu.</w:t>
      </w:r>
    </w:p>
    <w:p>
      <w:pPr>
        <w:pStyle w:val="MSKNormal"/>
        <w:rPr/>
      </w:pPr>
      <w:r>
        <w:rPr/>
        <w:t xml:space="preserve">Předmětem převodu je část původní silnice II/478 (ul. Paskovská) v celkové délce 2,111 km se začátkem úseku v km 14,574 (křížení s rampou se silnici I/56) a koncem úseku v km 16,685 (křížení se silnicí č. III/4705) provozního staničení vč. mostního objektu ev. č. 478-016a a propustku ev. č. 478-013P, pozemní komunikace slouží pouze místní dopravě a svým dopravním významem nenaplňuje znaky pro silnici II. třídy.  Část původní silnice II/478 (ul. Paskovská), mostní objekt ev. č. 478-016a a propustek ev. č. 478-013P včetně všech součástí a příslušenství bude převedena do majetku Statutárního města Ostrava.  </w:t>
      </w:r>
    </w:p>
    <w:p>
      <w:pPr>
        <w:pStyle w:val="MSKNormal"/>
        <w:rPr/>
      </w:pPr>
      <w:r>
        <w:rPr/>
        <w:t>- celé pozemky a částí pozemků z vlastnictví kraje pod stavbou pozemní komunikace vč. části stavby silnice III/4793 (ul. Na Karolíně) a mostních objektů ev. č. 4793-4.1 a ev. č. 4793-4.2 vše v k.ú. Moravská Ostrava a v k.ú. Slezská Ostrava včetně všech dalších součástí a příslušenství z vlastnictví kraje z důvodu majetkoprávního vypořádání v rámci stavby „Modernizace ulice Na Karolíně“, uvedené v příloze č. 4 bod 20 a v příloze č. 7 a č. 8 v předloženém materiálu.</w:t>
      </w:r>
    </w:p>
    <w:p>
      <w:pPr>
        <w:pStyle w:val="MSKNormal"/>
        <w:rPr/>
      </w:pPr>
      <w:r>
        <w:rPr/>
        <w:t>Pro majetkové vypořádání jsou zpracovány geometrické plány.</w:t>
      </w:r>
    </w:p>
    <w:p>
      <w:pPr>
        <w:pStyle w:val="MSKNormal"/>
        <w:rPr/>
      </w:pPr>
      <w:r>
        <w:rPr/>
        <w:t xml:space="preserve">Předmětem převodu je část původní silnice č. III/4793 (ul. Na Karolíně) v celkové délce 0,866 km, včetně součástí a příslušenství a mostních objektů ev. č. 4793-4.1 a ev. č. 4793-4.2, v úseku od křižovatky ul. 28. října (uzlový bod 1543A152, od km 1,498) po MÚK Frýdecká (uzlový bod 1543A167, do km 2,364), pozemní komunikace slouží pouze pro vedení automobilové, cyklistické i pěší dopravy a svým dopravním významem nenaplňuje znaky pro silnici III. třídy. Část původní silnice č. III/4793 (ul. Na Karolíně) a mostní objekty ev. č. 4793-4.1 a ev. č. 4793-4.2 včetně všech součástí a příslušenství bude převedena do majetku Statutárního města Ostrava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87/6399 ze dne 22. 1. 2024 (materiál č. 7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</w:t>
      </w:r>
    </w:p>
    <w:p>
      <w:pPr>
        <w:pStyle w:val="MSKNormal"/>
        <w:rPr/>
      </w:pPr>
      <w:r>
        <w:rPr/>
        <w:t>Nový Jičín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Karviná a Nový Jičín. 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Frýdek-Místek, Karviná, Nový Jičín, Opava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 2. 2024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89/655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0:00Z</dcterms:created>
  <dc:creator>Lucie Šimůnková</dc:creator>
  <dc:description/>
  <cp:keywords/>
  <dc:language>en-US</dc:language>
  <cp:lastModifiedBy>Karbulová Žaneta</cp:lastModifiedBy>
  <dcterms:modified xsi:type="dcterms:W3CDTF">2024-03-0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5295430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b49791e,4b451baf,4d6d2e8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85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5b01643-6f8d-415d-9c07-fcb6bce6729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9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szk2gfctTCff2pX/N1gfh8qNM5e91z/wI8TKCzRSMD/oL5Hjm+SF7A/xjNEZi+1pd/bzgSrisEYThGZaWOkt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