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KODIS o činnosti za rok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stavu a rozvoji integrovaného dopravního systému v Moravskoslezském kraji za rok 2023    </w:t>
      </w:r>
    </w:p>
    <w:p>
      <w:pPr>
        <w:pStyle w:val="MSKNormal"/>
        <w:rPr/>
      </w:pPr>
      <w:r>
        <w:rPr/>
        <w:t xml:space="preserve">Příloha č. 2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Svobod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89/6546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95 ze dne 20.6.2002</w:t>
      </w:r>
    </w:p>
    <w:p>
      <w:pPr>
        <w:pStyle w:val="MSKNormal"/>
        <w:rPr/>
      </w:pPr>
      <w:r>
        <w:rPr/>
        <w:t>č. 7/692 ze dne 14.3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62815911"/>
      <w:r>
        <w:rPr/>
        <w:t>informaci o stavu a rozvoji integrovaného dopravního systému v Moravskoslezském kraji za rok 2023, dle předloženého materiálu</w:t>
      </w:r>
      <w:bookmarkEnd w:id="2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spacing w:before="0" w:after="120"/>
        <w:rPr/>
      </w:pPr>
      <w:bookmarkStart w:id="4" w:name="_Hlk62815922"/>
      <w:r>
        <w:rPr/>
        <w:t>Zastupitelstvo kraje k realizaci záměru zavedení integrovaného dopravního systému na celém území kraje rozhodlo svým usnesením č. 11/195/3 ze dne 20. 6. 2002 o účasti kraje ve společnosti Koordinátor ODIS s.r.o., stejným rozhodnutím zároveň stanovilo majetkovou účast Moravskoslezského kraje v této společnosti, kde Moravskoslezský kraj byl do 28. 11. 2008 společníkem s dalšími 14 městy a obcemi kraje především z blízkého regionu Ostravy, od tohoto data byli ustaveni pouze dva společníci, Moravskoslezský kraj a statutární město Ostrava, se shodnými podíly ve společnosti.</w:t>
      </w:r>
    </w:p>
    <w:p>
      <w:pPr>
        <w:pStyle w:val="MSKNormal"/>
        <w:spacing w:before="0" w:after="120"/>
        <w:rPr/>
      </w:pPr>
      <w:bookmarkStart w:id="5" w:name="_Hlk62815922"/>
      <w:r>
        <w:rPr/>
        <w:t>Zastupitelstvo kraje usnesením 7/692 ze dne 14. 3. 2018 uložilo radě kraje předložit zastupitelstvu kraje jednou ročně informaci o stavu a rozvoji integrovaného dopravního systému v Moravskoslezském kraji. Uvedená informace o stavu a rozvoji integrovaného dopravního systému v Moravskoslezském kraji pro rok 2023 je uvedena v příloze č. 1 materiálu.</w:t>
      </w:r>
      <w:bookmarkEnd w:id="5"/>
    </w:p>
    <w:p>
      <w:pPr>
        <w:pStyle w:val="MSKNormal"/>
        <w:rPr>
          <w:rFonts w:cs="Tahoma"/>
        </w:rPr>
      </w:pPr>
      <w:r>
        <w:rPr/>
        <w:t>Materiál byl projednán dne 20. února 2024 na 22. jednání výboru pro dopravu zastupitelstva</w:t>
      </w:r>
      <w:r>
        <w:rPr>
          <w:rFonts w:cs="Tahoma"/>
        </w:rPr>
        <w:t xml:space="preserve"> kraje. Výpis usnesení je uveden v příloze č. 2 materiálu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2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2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Informace o stavu a rozvoji integrovaného dopravního systému v Moravskoslezském kraji za rok 2023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Číslo usnesení: </w:t>
        <w:tab/>
      </w:r>
      <w:r>
        <w:rPr/>
        <w:t>89/654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95 ze dne 20.6.2002</w:t>
      </w:r>
    </w:p>
    <w:p>
      <w:pPr>
        <w:pStyle w:val="MSKNormal"/>
        <w:rPr/>
      </w:pPr>
      <w:r>
        <w:rPr/>
        <w:t>č. 7/692 ze dne 14.3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voji integrovaného dopravního systému v Moravskoslezském kraji za rok 202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9:00Z</dcterms:created>
  <dc:creator>Lucie Šimůnková</dc:creator>
  <dc:description/>
  <cp:keywords/>
  <dc:language>en-US</dc:language>
  <cp:lastModifiedBy>Karbulová Žaneta</cp:lastModifiedBy>
  <dcterms:modified xsi:type="dcterms:W3CDTF">2024-03-07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4982921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438282b,58fee527,1b918c2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939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247f9c8-9c9c-47eb-b861-c1b7ec0b8a4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19:2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96Z8M99NCKdkin1Y7ZC7gb1iSPatuDoDyi1DfKUlG6rcx4M76hE4pfTjZ3tIONVjUb6jqMAoPW9j7Go1HjG7Rp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