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ajištění dopravní obslužnosti drážní osobní dopravou v oblasti Osoblah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opravného oznámení informací pro oblast Osoblaha  </w:t>
      </w:r>
    </w:p>
    <w:p>
      <w:pPr>
        <w:pStyle w:val="MSKNormal"/>
        <w:rPr/>
      </w:pPr>
      <w:r>
        <w:rPr/>
        <w:t xml:space="preserve">Příloha č. 2 - Výpis usnesení výboru pro dopravu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vedoucí oddělení veřejné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580 ze dne 29.8.2022</w:t>
      </w:r>
    </w:p>
    <w:p>
      <w:pPr>
        <w:pStyle w:val="MSKNormal"/>
        <w:rPr/>
      </w:pPr>
      <w:r>
        <w:rPr/>
        <w:t>č. 75/5465 ze dne 7.8.2023</w:t>
      </w:r>
    </w:p>
    <w:p>
      <w:pPr>
        <w:pStyle w:val="MSKNormal"/>
        <w:rPr/>
      </w:pPr>
      <w:r>
        <w:rPr/>
        <w:t>č. 89/6551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12 ze dne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i zajištění dopravní obslužnosti na území Moravskoslezského kraje veřejnou drážní osobní dopravou na trati 298 Třemešná ve Slezsku – Osoblaha od 12/2024 do 12/2034,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uš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bod 3. usnesení zastupitelstva kraje č. 11/1112 ze dne 10.3.2023, týkající se schválení závazku k zajištění dopravní obslužnosti drážní osobní dopravou provozního souboru Osoblaha na území Moravskoslezského kraje od 12/2023 do 12/203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azek v odhadované max. výši 218.374.000 Kč k zajištění dopravní obslužnosti drážní osobní dopravou provozního souboru Osoblaha na území Moravskoslezského kraje od 12/2024 do 12/2034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140" w:after="0"/>
        <w:rPr/>
      </w:pPr>
      <w:r>
        <w:rPr/>
        <w:t xml:space="preserve">Cílem předloženého materiálu je informovat orgány kraje o postupu při zajištění dopravní obslužnosti na území Moravskoslezského kraje veřejnou drážní osobní dopravou na trati 298 </w:t>
      </w:r>
      <w:bookmarkStart w:id="3" w:name="_Hlk141099169"/>
      <w:r>
        <w:rPr/>
        <w:t xml:space="preserve">Třemešná ve Slezsku – Osoblaha </w:t>
      </w:r>
      <w:bookmarkEnd w:id="3"/>
      <w:r>
        <w:rPr/>
        <w:t>od 12/2024 do 12/2034.</w:t>
      </w:r>
    </w:p>
    <w:p>
      <w:pPr>
        <w:pStyle w:val="MSKNormal"/>
        <w:spacing w:before="140" w:after="0"/>
        <w:rPr/>
      </w:pPr>
      <w:r>
        <w:rPr/>
        <w:t xml:space="preserve">Materiál navazuje na materiál strategického charakteru, kterým byla rada kraje seznámena s oslovením kraje společností Osoblažská úzkorozchodná dráha, o. p. s. (dále jen OÚD), a to se záměrem zajišťovat veřejné služby v přepravě cestujících veřejnou drážní osobní dopravou na trati 298 Třemešná ve Slezsku – Osoblaha od data celostátních změn jízdních řádů v prosinci 2023 do data celostátních změn jízdních řádů v prosinci 2033, kdy na základě předmětného materiálu rada kraje usnesením č. 51/3580 ze dne 29. 8. 2022 vzala na vědomí uvedený záměr a dále souhlasila se zveřejněním návrhu Oznámení předběžných informací v Úředním věstníku Evropské unie pro provozní soubor Osoblaha pro zajištění dopravní obslužnosti veřejnou drážní osobní dopravou na trati 298 </w:t>
      </w:r>
      <w:bookmarkStart w:id="4" w:name="_Hlk141099753"/>
      <w:r>
        <w:rPr/>
        <w:t xml:space="preserve">Třemešná ve Slezsku – Osoblaha </w:t>
      </w:r>
      <w:bookmarkEnd w:id="4"/>
      <w:r>
        <w:rPr/>
        <w:t>od 12/2023 do 12/2033. Oznámení bylo v příslušném věstníku zveřejněno dne 23. 9. 2022 pod č. 2022/S 184</w:t>
        <w:noBreakHyphen/>
        <w:t>522315.</w:t>
      </w:r>
    </w:p>
    <w:p>
      <w:pPr>
        <w:pStyle w:val="MSKNormal"/>
        <w:spacing w:before="140" w:after="0"/>
        <w:rPr/>
      </w:pPr>
      <w:r>
        <w:rPr/>
        <w:t>S ohledem na skutečnost, že však ze strany OÚD bylo dne 3. 7. 2023 Moravskoslezskému kraji doručeno sdělení OÚD, kterým sděluje, že s ohledem na předpokládaný termín ukončení oprav záložní lokomotivy 705.914 počátkem prosince 2023 a nutnost instalace informačních a komunikačních technologií, včetně odbavovacího systému před převzetím provozu, je zahájení poskytování služeb ze strany OÚD v prosinci 2023 nerealizovatelné, bylo radou kraje usnesením č. 75/5465 ze dne 7. 8. 2023 vzato na vědomí a bylo rozhodnuto, že veřejné služby v přepravě cestujících na zmíněném úseku trati 298 budou zajištěny stávajícím dopravcem na základě smlouvy s ev. č. 00607/2019/DSH, a to do 12/2024 (Uvedená smlouva upravuje poskytování služeb na určeném úseku tratě do 12/2025)., a že k převzetí služeb na předmětné trati ze strany OÚD dojde od 12/2024.</w:t>
      </w:r>
    </w:p>
    <w:p>
      <w:pPr>
        <w:pStyle w:val="MSKNormal"/>
        <w:spacing w:before="140" w:after="0"/>
        <w:rPr/>
      </w:pPr>
      <w:r>
        <w:rPr/>
        <w:t>V souladu s výše uvedeným Rada kraje usnesením č. 89/6551ze dne 19.2.2024 schválila úpravu výše zmíněného oznámení informací v Úředním věstníku Evropské unie, v němž by byla upravena právě skutečnost, že služby budou s dodavatelem vybraným napřímo na základě smlouvy o veřejných službách poskytovány od 12/2024 do 12/2034. Opravné oznámení je pro informaci uvedeno v příloze č. 1 tohoto materiálu.</w:t>
      </w:r>
    </w:p>
    <w:p>
      <w:pPr>
        <w:pStyle w:val="MSKNormal"/>
        <w:spacing w:before="140" w:after="0"/>
        <w:rPr/>
      </w:pPr>
      <w:r>
        <w:rPr/>
        <w:t>Dne 30. 1. 2024 bylo Moravskoslezskému kraji doručeno sdělení OÚD, jehož předmětem je předběžná finanční kalkulace provozu na trati 298. Z uvedené předběžné kalkulace vyplývá, že v důsledku zahrnutí všech nákladů na opravu a modernizaci vlakových vozidel, jimiž mají být služby zajišťovány, by došlo k překročení závazku v max. výši 132.000.000 Kč k zajištění dopravní obslužnosti drážní osobní dopravou provozního souboru Osoblaha, který schválilo zastupitelstvo kraje usnesením č. 11/1112 ze dne 10.3.2023. Samotná smlouva a konkrétní podmínky provozu bude dále upraveny Smlouvou, jež bude předložena orgánům k rozhodnutím.</w:t>
      </w:r>
    </w:p>
    <w:p>
      <w:pPr>
        <w:pStyle w:val="MSKNormal"/>
        <w:spacing w:before="140" w:after="0"/>
        <w:rPr/>
      </w:pPr>
      <w:r>
        <w:rPr/>
        <w:t>Původní kalkulace závazku vycházela z odhadu 200 Kč/vlkm, s výkonem cca 55.000 vlkm/dopravní rok (s možným zvýšením výkonu až o 20 %, tj. na 66 000 vlkm/dopravní rok), a která vycházela z tehdejších nákladů na provoz v předmětné oblasti. Jelikož je však nutné s ohledem na specifičnost tratě 298 i vlakových vozidel, jež na ní zajišťují dopravní obslužnost, provést opravy a modernizaci, navrhuje se, aby se v souladu a s ohledem na kalkulaci OÚD orgánům kraje navýšil závazek na 218.374.000 Kč, tedy v takové výši, aby kryl náklady potřebné na zajištění dopravní obslužnosti na předmětné trati.</w:t>
      </w:r>
    </w:p>
    <w:p>
      <w:pPr>
        <w:pStyle w:val="MSKNormal"/>
        <w:spacing w:before="140" w:after="0"/>
        <w:rPr/>
      </w:pPr>
      <w:r>
        <w:rPr/>
        <w:t>K plánovanému vynětí dopravních výkonů zajišťovaných v rámci smlouvy 00607/2019/DSH, za účelem jejich zařazení do provozního souboru Osoblaha ke dni celostátních změn jízdních řádů v prosinci roku 2024 prostřednictvím dodatku smlouvy, stejně jako schválení finančních závazků kraje, proces uzavření nové smlouvy s OÚD s trváním od 12/2024 do 12/2034 i dodatek Plánu dopravní obslužnosti území Moravskoslezského kraje bude předmětem dalších materiálů předložených orgánům kraje.</w:t>
      </w:r>
    </w:p>
    <w:p>
      <w:pPr>
        <w:pStyle w:val="MSKNormal"/>
        <w:spacing w:before="140" w:after="0"/>
        <w:rPr/>
      </w:pPr>
      <w:r>
        <w:rPr/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Dopad do rozpočtu</w:t>
      </w:r>
    </w:p>
    <w:p>
      <w:pPr>
        <w:pStyle w:val="MSKNormal"/>
        <w:spacing w:before="140" w:after="0"/>
        <w:rPr/>
      </w:pPr>
      <w:r>
        <w:rPr/>
        <w:t xml:space="preserve">Finanční prostředky na zajištění služeb ve veřejné drážní osobní dopravy na trati 298 Třemešná ve Slezsku – Osoblaha jsou v rámci smlouvy ev. č. 00607/2019/DSH realizované subjektem České dráhy, a.s., alokovány na základě schváleného závazku (usnesení zastupitelstva kraje č. 11/1112 ze dne 10. 3. 2023) v rozpočtu kraje na rok 2024 v odvětví dopravy na akci „Dopravní obslužnost – drážní doprava“.  </w:t>
      </w:r>
    </w:p>
    <w:p>
      <w:pPr>
        <w:pStyle w:val="MSKNormal"/>
        <w:spacing w:before="140" w:after="0"/>
        <w:rPr/>
      </w:pPr>
      <w:r>
        <w:rPr/>
        <w:t>Navýšení stávajícího závazku, resp. schválení závazku dle bodu 4) návrhu usnesení není součástí schváleného Střednědobém výhledu rozpočtu Moravskoslezského kraje na léta 2025-2027.</w:t>
      </w:r>
    </w:p>
    <w:p>
      <w:pPr>
        <w:pStyle w:val="MSKNormal"/>
        <w:spacing w:before="140" w:after="0"/>
        <w:rPr/>
      </w:pPr>
      <w:r>
        <w:rPr/>
        <w:t>Financování v následujících letech bude zajištěno z nespecifikovaných výdajů (3 mld. Kč), které jsou plánované ve střednědobém výhledu rozpočtu Moravskoslezského kraje na léta 2025-2027. Finanční prostředky na zajištění financování v případě jednotlivých let tak budou nárokovány v rámci návrhu rozpočtu MSK pro jednotlivé roky, na základě schváleného usnesení zastupitelstvem kraje a budou upřednostněny před ostatními výdaji v odvětví dopravy.</w:t>
      </w:r>
    </w:p>
    <w:p>
      <w:pPr>
        <w:pStyle w:val="MSKNormal"/>
        <w:spacing w:before="140" w:after="0"/>
        <w:rPr/>
      </w:pPr>
      <w:r>
        <w:rPr/>
        <w:t>Materiál byl projednán dne 20. února 2024 na 22. jednání výboru pro dopravu zastupitelstva kraje. Výpis usnesení je uveden v příloze č. 2 materiálu.</w:t>
      </w:r>
    </w:p>
    <w:p>
      <w:pPr>
        <w:pStyle w:val="MSKNormal"/>
        <w:spacing w:before="140" w:after="0"/>
        <w:rPr/>
      </w:pPr>
      <w:r>
        <w:rPr/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8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2.2024</w:t>
      </w:r>
    </w:p>
    <w:p>
      <w:pPr>
        <w:pStyle w:val="MSK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Zajištění dopravní obslužnosti drážní osobní dopravou v oblasti Osoblaha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9/655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580 ze dne 29.8.2022</w:t>
      </w:r>
    </w:p>
    <w:p>
      <w:pPr>
        <w:pStyle w:val="MSKNormal"/>
        <w:rPr/>
      </w:pPr>
      <w:r>
        <w:rPr/>
        <w:t>č. 75/5465 ze dne 7.8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112 ze dne 10.3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postupu při zajištění dopravní obslužnosti na území Moravskoslezského kraje veřejnou drážní osobní dopravou na trati 298 Třemešná ve Slezsku – Osoblaha od 12/2024 do 12/2034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 zveřejněním návrhu opravného oznámení informací v Úředním věstníku Evropské unie pro provozní soubor Osoblaha pro zajištění dopravní obslužnosti veřejnou drážní osobní dopravou na trati 298 Třemešná ve Slezsku – Osoblaha od 12/2024 do 12/203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rušit bod 3. usnesení zastupitelstva kraje č. 11/1112 ze dne 10.3.2023, týkající se schválení závazku k zajištění dopravní obslužnosti drážní osobní dopravou provozního souboru Osoblaha na území Moravskoslezského kraje od 12/2023 do 12/203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ávazek v odhadované max. výši 218.374.000 Kč k zajištění dopravní obslužnosti drážní osobní dopravou provozního souboru Osoblaha na území Moravskoslezského kraje od 12/2024 do 12/203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u 3. a 4.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7.3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19:00Z</dcterms:created>
  <dc:creator>Lucie Šimůnková</dc:creator>
  <dc:description/>
  <cp:keywords/>
  <dc:language>en-US</dc:language>
  <cp:lastModifiedBy>Karbulová Žaneta</cp:lastModifiedBy>
  <dcterms:modified xsi:type="dcterms:W3CDTF">2024-03-07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454247304670446_44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30783c45,278a8bcc,4d55b910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HXnKXNjAVac/AL8S1TK6H+Sf6fLx8dlSZP471fOUmWJmgeBJN8DLJm43tGKrxMPRQ96CJYX10+jFOZ1CpSvfCCHvIjN+o1ptsaVog4wiqn4=</vt:lpwstr>
  </property>
  <property fmtid="{D5CDD505-2E9C-101B-9397-08002B2CF9AE}" pid="7" name="DoiU">
    <vt:lpwstr>material-doc</vt:lpwstr>
  </property>
  <property fmtid="{D5CDD505-2E9C-101B-9397-08002B2CF9AE}" pid="8" name="ID_Jednani">
    <vt:r8>5926088</vt:r8>
  </property>
  <property fmtid="{D5CDD505-2E9C-101B-9397-08002B2CF9AE}" pid="9" name="ID_Navrh">
    <vt:r8>615353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b9548417-b59b-450d-99e9-6eb7b8327a78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3-07T16:18:57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TaElL6GZJwbbgb4Zh5HFSnFztjq+8+elPFzvlesTKs8dhnF65NtgcNLeMCfCoH5ic+lnfhfar7/wja3oMtJT8Zf7c9lNHMwTSUTI1dl8dk03AmXblGK7eB3ra+xx9W8o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