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ých subjektů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2/e/2015/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dřichov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54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ní přípojky v rámci stavby „Plynofikace Cestmistrovství Jindřich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přípojky plynu je zřizováno ve prospěch oprávněného, spočívající v právu zřídit, provozovat, včetně práva vstupovat a vjíždět na pozemek v případě běžné údržby a oprav plynovodní přípojky. VB se zřizuje na dobu neurčit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stanovena dle aktuálního ceníku služeb a výkonů Povodí Odry, státní podnik a bude navýšena o DPH v 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2/e/2015/F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1/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000 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1/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1/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1/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mostní konstruk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Most ev. č. 4671-3 přes potok v Kobeřicích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ěcné břemeno – služebnost umístění mostní konstruk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je zřizováno ve prospěch oprávněného, spočívající v právu zřídit, provozovat, včetně práva vstupovat a vjíždět na pozemek v případě běžné údržby a oprav mostní konstruk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Cena věcného břemene je stanovena dle aktuálního ceníku služeb a výkonů Povodí Odry, státní podnik a bude navýšena </w:t>
              <w:br/>
              <w:t>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7/e/2015/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Těch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 v rámci stavby „Modernizace mostu ev. č. 443-053 v Zálužn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mostní konstrukce je zřizováno ve prospěch oprávněného, spočívající v právu zřídit, provozovat, včetně práva vstupovat a vjíždět na pozemek v případě běžné údržby a oprav mostní konstruk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stanovena dle aktuálního ceníku služeb a výkonů Povodí Odry, státní podnik 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7/e/2016/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,3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ráva železniční dopravní cesty, státní organizace se sídlem Dlážděná 1003/7, Nové Město, Praha 1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IČ 70994234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ostní konstrukce v rámci stavby „Rekonstrukce mostu ev.č. 46824-4 přes trať ČD za obcí Bolatice I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mostní konstrukce je zřizováno ve prospěch oprávněného, spočívající v právu zřídit, provozovat, včetně práva vstupovat a vjíždět na pozemek v případě běžné údržby a oprav mostní konstruk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bude navýšena o DPH v 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99/e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ná pů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6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rsodChem MCHZ, s.r.o. se sídlem Chemická 2039/1, Mariánské Hory, Ostrava, IČ 26019388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dešťové kanalizace v rámci stavby „Odkanalizování silnice II/479, ul. 28. října uzavřenou kanalizační sít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dešťové kanalizace je zřizováno ve prospěch oprávněného, spočívající v právu zřídit, provozovat, včetně práva vstupovat a vjíždět na pozemek v případě běžné údržby a oprav dešťové kanaliz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vedená základní cena je stanovena dle ZP včetně DPH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13/e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rotidotykových záb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pravní podnik Ostrava a. s.</w:t>
            </w:r>
            <w:r>
              <w:rPr>
                <w:rFonts w:cs="Tahoma" w:ascii="Tahoma" w:hAnsi="Tahoma"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se sídlem Poděbradova 494/2, Ostrava-Moravská Ostrava, IČ 619974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Statutární město Ostrava</w:t>
            </w:r>
            <w:r>
              <w:rPr>
                <w:rFonts w:cs="Tahoma" w:ascii="Tahoma" w:hAnsi="Tahoma"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se sídlem Prokešovo náměstí 8, Ostrava, IČ 0084545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rotidotykových zábran v rámci stavby „Cyklostezky – úsek Seidlerovo nábřeží, Slezskoostravský hrad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ěcné břemeno – služebnost umístění protidotykových zábran na části mostní konstrukce je zřizováno ve prospěch oprávněného, spočívající v právu zřídit, provozovat, včetně práva vstupovat a vjíždět na pozemek v případě běžné údržby a oprav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protidotykových zábra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/e/2016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</w:t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9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dešťové kanalizace v rámci stavby „Odkanalizování silnice II/479, ul. 28. října uzavřenou kanalizační sít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dešťové kanalizace je zřizováno ve prospěch oprávněného, spočívající v právu zřídit, provozovat, včetně práva vstupovat a vjíždět na pozemek v případě běžné údržby a oprav dešťové kanaliz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4:00Z</dcterms:created>
  <dc:creator>purkynova</dc:creator>
  <dc:description/>
  <cp:keywords/>
  <dc:language>en-US</dc:language>
  <cp:lastModifiedBy>filgasova</cp:lastModifiedBy>
  <cp:lastPrinted>2016-02-01T12:52:00Z</cp:lastPrinted>
  <dcterms:modified xsi:type="dcterms:W3CDTF">2016-02-08T06:29:00Z</dcterms:modified>
  <cp:revision>32</cp:revision>
  <dc:subject/>
  <dc:title>MORAVSKOSLEZSKÝ KRAJ</dc:title>
</cp:coreProperties>
</file>