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rámci Programu podpory aktivit v oblasti kultury v Moravskoslezském kraji na rok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neinvestičních dotaci v rámci dotačního programu PPA 2024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skytnutí účelových neinvestičních dotací náhradním žadatelům v rámci dotačního programu PPA 2024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účelových neinvestičních dotací v rámci dotačního programu PPA 2024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mlouva o poskytnutí dotace z rozpočtu Moravskoslezského kraje PPA 2024  </w:t>
      </w:r>
    </w:p>
    <w:p>
      <w:pPr>
        <w:pStyle w:val="MSKNormal"/>
        <w:rPr/>
      </w:pPr>
      <w:r>
        <w:rPr/>
        <w:t xml:space="preserve">Příloha č. 5 - Výpis z usnesení výboru pro kulturu a památkyzastupitelstva kraje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Anna Plis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6536 ze dne 19. 2. 2024</w:t>
      </w:r>
    </w:p>
    <w:p>
      <w:pPr>
        <w:pStyle w:val="MSKNormal"/>
        <w:rPr/>
      </w:pPr>
      <w:r>
        <w:rPr/>
        <w:t>č. 78/5730 ze dne 25. 9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poskytnout neinvestiční účelové dotace z rozpočtu Moravskoslezského kraje na rok 2024 v rámci dotačního programu „Program podpory aktivit v oblasti kultury v Moravskoslezském kraji na rok 2024“ žadatelům uvedeným v </w:t>
      </w:r>
      <w:r>
        <w:rPr>
          <w:b/>
        </w:rPr>
        <w:t xml:space="preserve">příloze č. 1 </w:t>
      </w:r>
      <w:r>
        <w:rPr/>
        <w:t>tohoto usnesení a uzavřít s těmito žadateli smlouvu o poskytnutí dotace dle přílohy č. 4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poskytnout neinvestiční účelové dotace z rozpočtu Moravskoslezského kraje na rok 2024 v rámci dotačního programu „Program podpory aktivit v oblasti kultury v Moravskoslezském kraji na rok 2024“ náhradním žadatelům uvedeným v </w:t>
      </w:r>
      <w:r>
        <w:rPr>
          <w:b/>
        </w:rPr>
        <w:t>příloze č. 2</w:t>
      </w:r>
      <w:r>
        <w:rPr/>
        <w:t xml:space="preserve"> tohoto usnesení postupem podle č. VI dotačního programu a uzavřít s těmito náhradními žadateli smlouvu o poskytnutí dotace dle přílohy č. 4 předloženého materiálu,</w:t>
      </w:r>
    </w:p>
    <w:p>
      <w:pPr>
        <w:pStyle w:val="MSKNormal"/>
        <w:numPr>
          <w:ilvl w:val="0"/>
          <w:numId w:val="3"/>
        </w:numPr>
        <w:rPr/>
      </w:pPr>
      <w:r>
        <w:rPr/>
        <w:t>neposkytnout neinvestiční účelové dotace z rozpočtu Moravskoslezského kraje na rok 2024 v rámci dotačního programu „Program podpory aktivit v oblasti kultury v Moravskoslezském kraji na rok 2024“ žadatelům uvedeným v </w:t>
      </w:r>
      <w:r>
        <w:rPr>
          <w:b/>
        </w:rPr>
        <w:t>příloze č. 3</w:t>
      </w:r>
      <w:r>
        <w:rPr/>
        <w:t xml:space="preserve"> 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Rada kraje svým usnesením č. 78/5730 ze dne 25. 9. 2023 vyhlásila Program podpory aktivit v oblasti kultury v Moravskoslezském kraji na rok 2024 (dále jen „program“). Zastupitelstvo kraje vyčlenilo v rozpočtu kraje na rok 2024 schváleném usnesením č. 14/1454 ze dne 7. 12. 2023 na program prostředky ve výši 11 mil. Kč.</w:t>
      </w:r>
    </w:p>
    <w:p>
      <w:pPr>
        <w:pStyle w:val="MSKNormal"/>
        <w:spacing w:before="0" w:after="120"/>
        <w:rPr>
          <w:highlight w:val="yellow"/>
        </w:rPr>
      </w:pPr>
      <w:r>
        <w:rPr>
          <w:rFonts w:cs="Tahoma"/>
        </w:rPr>
        <w:t xml:space="preserve">V rámci programu bylo žadateli předloženo celkem 195 projektů s celkovým objemem požadovaných dotací ve výši 39 740 700 Kč, 14 projektů bylo následně žadateli vzato zpět. V souladu s podmínkami programu byla odborem kultury a památkové péče provedena kontrola formální a věcné správnosti a posouzení dle kritérií vyhlášených v programu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Výbor pro kulturu a památky zastupitelstva kraje projednal dne 29. 1. 2024 projekty předložené do dotačního programu a usnesením č. 22/172 (viz příloha č. 5 předloženého materiálu) s přihlédnutím k bodovému ohodnocení projektů a prioritám programu navrhl zastupitelstvu kraje podpořit dotací celkem 54 projektů (z toho 53 projektů v plné výši a 1 projekt ve zkrácené výši tak, aby byla vyčerpána částka 11 mil. Kč alokovaná na program ke dni konání jednání výboru). Dále výbor doporučil orgánům kraje schválit 73 náhradních projektů a zbylé projekty nepodpořit z důvodu nesplnění základních podmínek programu a nedosažení minimálního počtu bodů stanoveného podmínkami programu. </w:t>
      </w:r>
    </w:p>
    <w:p>
      <w:pPr>
        <w:pStyle w:val="MSKNormal"/>
        <w:spacing w:before="0" w:after="120"/>
        <w:rPr/>
      </w:pPr>
      <w:r>
        <w:rPr>
          <w:rFonts w:cs="Tahoma"/>
        </w:rPr>
        <w:t>Náhradní projekty v porovnání s projekty navrženými podpořit splnily po posouzení dle článku XI. dotačního programu cíle a priority vymezené v čl. III. programu, nicméně ne v takové míře, aby mohly být vzhledem k finančním prostředkům alokovaných na program podpořeny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V případě schválení dotací zastupitelstvem kraje u projektů uvedených v příloze č. 1 předloženého materiálu bude s jednotlivými žadateli uzavřena smlouva o poskytnutí dotace z rozpočtu Moravskoslezského kraje. V případě, že tito žadatelé nesplní podmínky stanovené programem, nebudou s nimi smlouvy uzavřeny a dotace bude nabídnuta žadatelům uvedeným v příloze č. 2 předloženého materiálu dle uvedeného pořadí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Maximální procentuální podíl poskytovatele na celkových skutečně vynaložených uznatelných nákladech je v programu stanoven na 50,00 %.</w:t>
      </w:r>
    </w:p>
    <w:p>
      <w:pPr>
        <w:pStyle w:val="MSKNormal"/>
        <w:rPr/>
      </w:pPr>
      <w:r>
        <w:rPr/>
        <w:t>Poskytnutí dotace v případě subjektů Dětský folklorní soubor Ostravička z.s., SILVER B.C., společnost s ručením omezeným, Folklor bez hranic Ostrava, z.s., OUTDOOR FILMS s.r.o., Janáčkova filharmonie Ostrava, příspěvková organizace, Palovčík Marcel, MOVE Ostrava, z.s., FOLK V OSTRAVĚ z.s., COAL Events s.r.o. je podporou de minimis - podpora ve smyslu Nařízení Komise (EU) č. 1407/2013 ze dne 18. 12. 2013, o použití článků 107 a 108 Smlouvy o fungování Evropské unie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rFonts w:cs="Tahoma"/>
          <w:b/>
          <w:b/>
        </w:rPr>
      </w:pPr>
      <w:r>
        <w:rPr>
          <w:rFonts w:cs="Tahoma"/>
          <w:b/>
        </w:rPr>
        <w:t>Dopad do rozpočtu kraje</w:t>
      </w:r>
    </w:p>
    <w:p>
      <w:pPr>
        <w:pStyle w:val="MSKNormal"/>
        <w:rPr/>
      </w:pPr>
      <w:r>
        <w:rPr>
          <w:rFonts w:cs="Tahoma"/>
        </w:rPr>
        <w:t>Finanční prostředky ve výši 11.000.000 Kč na realizaci dotačního programu jsou vyčleněny v rámci rozpočtu odvětví kultury na akci rozpočtu „DP – Program podpory aktivit v oblasti kultury v Moravskoslezském kraji“. Rozpočet Moravskoslezského kraje na rok 2024 schválilo zastupitelstvo kraje svým usnesením č. 14/1454 ze dne 7. 12. 2023 (materiál č. 10/5)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9.2.2024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6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oskytnutí dotací v rámci Programu podpory aktivit v oblasti kultury v Moravskoslezském kraji na rok 2024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9/653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8/5730 ze dne 25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3"/>
        </w:numPr>
        <w:rPr/>
      </w:pPr>
      <w:r>
        <w:rPr/>
        <w:t>poskytnout neinvestiční účelové dotace z rozpočtu Moravskoslezského kraje na rok 2024 v rámci dotačního programu „Program podpory aktivit v oblasti kultury v Moravskoslezském kraji na rok 2024“ žadatelům uvedeným v příloze č. 1 předloženého materiálu a uzavřít s těmito žadateli smlouvu o poskytnutí dotace dle přílohy č. 4 předloženého materiálu,</w:t>
      </w:r>
    </w:p>
    <w:p>
      <w:pPr>
        <w:pStyle w:val="MSKNormal"/>
        <w:ind w:left="1065" w:hanging="0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poskytnout neinvestiční účelové dotace z rozpočtu Moravskoslezského kraje na rok 2024 v rámci dotačního programu „Program podpory aktivit v oblasti kultury v Moravskoslezském kraji na rok 2024“ náhradním žadatelům uvedeným v příloze č. 2 předloženého materiálu postupem podle čl. VI dotačního programu a uzavřít s těmito náhradními žadateli smlouvu o poskytnutí dotace dle přílohy č. 4 předloženého materiálu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neposkytnout neinvestiční účelové dotace z rozpočtu Moravskoslezského kraje na rok 2024 v rámci dotačního programu „Program podpory aktivit v oblasti kultury v Moravskoslezském kraji na rok 2024“ žadatelům uvedeným v příloze č. 3 předloženéh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) tohoto usnesení k rozhodnutí</w:t>
      </w:r>
    </w:p>
    <w:p>
      <w:pPr>
        <w:pStyle w:val="MSKNormal"/>
        <w:rPr/>
      </w:pPr>
      <w:r>
        <w:rPr/>
        <w:t>Zodp: Mgr. et Mgr. Lukáš Curylo</w:t>
      </w:r>
    </w:p>
    <w:p>
      <w:pPr>
        <w:pStyle w:val="MSKNormal"/>
        <w:rPr/>
      </w:pPr>
      <w:r>
        <w:rPr/>
        <w:t>Termín: 7. 3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18:00Z</dcterms:created>
  <dc:creator>Lucie Šimůnková</dc:creator>
  <dc:description/>
  <cp:keywords/>
  <dc:language>en-US</dc:language>
  <cp:lastModifiedBy>Karbulová Žaneta</cp:lastModifiedBy>
  <dcterms:modified xsi:type="dcterms:W3CDTF">2024-03-07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04357884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a12b7ac,3912bde,4044b66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5596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c021607-19bb-429f-b3b2-ab6906763bd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18:2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/taCww0UcLRY3Z4vJOSfcICZNwUufYrQJF5xI+n3GJC3UWrrkd8e3FdB9xPA30ITBTDWLLCJGkdWuRjGV4Sj4Z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