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příspěvkové organizace v odvětví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6 k ZL Muzea Těšínska  </w:t>
      </w:r>
    </w:p>
    <w:p>
      <w:pPr>
        <w:pStyle w:val="MSKNormal"/>
        <w:rPr/>
      </w:pPr>
      <w:r>
        <w:rPr/>
        <w:t xml:space="preserve">Příloha č. 2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32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82 ze dne 8.6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dodatek č. 26 ke zřizovací listině organizace Muzeum Těšínska, příspěvková organizace, IČO 00305847, </w:t>
      </w:r>
      <w:r>
        <w:rPr>
          <w:rFonts w:cs="Tahoma"/>
        </w:rPr>
        <w:t>uvedeným v příloze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 xml:space="preserve">Návrh dodatku č. 26 uvedený v příloze č. 1 předloženého materiálu ke zřizovací listině organizace Muzeum Těšínska, příspěvková organizace, je předkládán v souvislosti s rozhodnutím zastupitelstva kraje, usnesení č. 12/1282 (materiál č. 10/17) ze dne 8. 6. 2023, o daru pozemku parc. č. 110/2 zastavěná plocha a nádvoří, jehož součástí je stavba občanské vybavenosti č.p. 10, část obce Fryštát, v k.ú. Karviná-město, obec Karviná. Zároveň zastupitelstvo rozhodlo o vyjmutí nemovité věci z hospodaření organizace Muzeum Těšínska, příspěvková organizace, a to ke dni nabytí jejího vlastnictví obdarovaným </w:t>
      </w:r>
    </w:p>
    <w:p>
      <w:pPr>
        <w:pStyle w:val="MSKNormal"/>
        <w:rPr/>
      </w:pPr>
      <w:r>
        <w:rPr/>
        <w:t xml:space="preserve">Na základě výše uvedeného usnesení zastupitelstva kraje došlo k uzavření darovací smlouvy ev. č. 04389/2023/IM ze dne 22. 12. 2023. Právní účinky vkladu práv do katastru nemovitostí dle této smlouvy nastaly dne 10. 1. 2024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26 uvedený v příloze č. 1 předloženého materiálu ke zřizovací listině organizace ZL/344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ů ke zřizovacím listinám příspěvkových organizací v odvětví kultury byl projednán Výborem pro kulturu a památky zastupitelstva kraje dne 29. 1. 2024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8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9.2.2024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6/1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dodatku ke zřizovací listině příspěvkové organizace v odvětví kultury</w:t>
      </w:r>
    </w:p>
    <w:p>
      <w:pPr>
        <w:pStyle w:val="MSKNormal"/>
        <w:rPr/>
      </w:pPr>
      <w:r>
        <w:rPr>
          <w:b/>
          <w:bCs/>
        </w:rPr>
        <w:t>Číslo usnesení:</w:t>
        <w:tab/>
      </w:r>
      <w:r>
        <w:rPr/>
        <w:t>89/653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2/1282 ze dne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6 ke zřizovací listině organizace Muzeum 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7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8:00Z</dcterms:created>
  <dc:creator>Lucie Šimůnková</dc:creator>
  <dc:description/>
  <cp:keywords/>
  <dc:language>en-US</dc:language>
  <cp:lastModifiedBy>Karbulová Žaneta</cp:lastModifiedBy>
  <dcterms:modified xsi:type="dcterms:W3CDTF">2024-03-0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4045444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90be1e3,36d0bb71,1bd977d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3223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3465d7a-d87f-421a-86ab-2cba6f847e0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8:0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Qa1zmGaLH6vWTYqPk1hRr3UY5rqH9NXmYldalTcOWSVf3+0rE/NuqeCpcR9dtgHb/xgdjRnaDsk6rqhqVKz1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