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podpory aktivit příslušníků národnostních menšin žijících na území Moravskoslezského kraje n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PPA NM 2024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poskytnutí účelových neinvestičních dotací PPA NM 2024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Vzor smlouvy o poskytnutí dotace z rozpočtu Moravskoslsezského kraje  </w:t>
      </w:r>
    </w:p>
    <w:p>
      <w:pPr>
        <w:pStyle w:val="MSKNormal"/>
        <w:rPr/>
      </w:pPr>
      <w:r>
        <w:rPr/>
        <w:t xml:space="preserve">Příloha č. 4 - Výpis z usnesení Výboru pro národnostní menšin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78/5731 ze dne 25. 9. 2023</w:t>
      </w:r>
    </w:p>
    <w:p>
      <w:pPr>
        <w:pStyle w:val="MSKNormal"/>
        <w:rPr/>
      </w:pPr>
      <w:r>
        <w:rPr/>
        <w:t>č. 89/6534 ze dne 19. 2. 2024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5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na rok 2024 z rozpočtu Moravskoslezského kraje v rámci dotačního programu „Program podpory aktivit příslušníků národnostních menšin žijících na území Moravskoslezského kraje na rok 2024“ žadatelům uvedených v </w:t>
      </w:r>
      <w:r>
        <w:rPr>
          <w:rFonts w:cs="Tahoma"/>
          <w:b/>
          <w:bCs/>
        </w:rPr>
        <w:t>příloze č. 1</w:t>
      </w:r>
      <w:r>
        <w:rPr>
          <w:rFonts w:cs="Tahoma"/>
        </w:rPr>
        <w:t xml:space="preserve"> tohoto usnesení a uzavřít s těmito žadateli smlouvu o poskytnutí dotace dle přílohy č. 3 předloženého materiálu</w:t>
      </w:r>
    </w:p>
    <w:p>
      <w:pPr>
        <w:pStyle w:val="MSKNormal"/>
        <w:numPr>
          <w:ilvl w:val="0"/>
          <w:numId w:val="11"/>
        </w:numPr>
        <w:ind w:left="284" w:hanging="284"/>
        <w:rPr>
          <w:rFonts w:cs="Tahoma"/>
        </w:rPr>
      </w:pPr>
      <w:r>
        <w:rPr>
          <w:rFonts w:cs="Tahoma"/>
        </w:rPr>
        <w:t>neposkytnout účelové neinvestiční dotace z rozpočtu Moravskoslezského kraje na rok 2024 v rámci dotačního programu „Program podpory aktivit příslušníků národnostních menšin žijících na území Moravskoslezského kraje na rok 2024“ žadatelům uvedených v </w:t>
      </w:r>
      <w:r>
        <w:rPr>
          <w:rFonts w:cs="Tahoma"/>
          <w:b/>
          <w:bCs/>
        </w:rPr>
        <w:t>příloze č. 2</w:t>
      </w:r>
      <w:r>
        <w:rPr>
          <w:rFonts w:cs="Tahoma"/>
        </w:rPr>
        <w:t xml:space="preserve"> tohoto usnesení s 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ada kraje usnesením č. 78/5731 ze dne 25. 9. 2023 (materiál č. 6/2) rozhodla o vyhlášení Programu podpory aktivit příslušníků národnostních menšin žijících na území Moravskoslezského kraje na rok 2024 (dále jen „Program“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eastAsia="Times New Roman" w:cs="Tahoma"/>
        </w:rPr>
        <w:t xml:space="preserve">Odbor kultury a památkové péče ve stanovené lhůtě, tj. </w:t>
      </w:r>
      <w:r>
        <w:rPr>
          <w:rFonts w:cs="Tahoma"/>
        </w:rPr>
        <w:t>od 6. 11. 2023 do 24. 11. 2023 přijal celkem 28 žádostí, jedna žádost bylo stornována z důvodu duplicitního podání. Hodnotilo se 27 žádostí s celkovým požadavkem o dotaci ve výši 1.985.500 Kč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ené projekty jsou zaměřeny na podporu: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uměleckých aktivit s národnostní tématikou (např. festivaly, přehlídky, koncerty, představení),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kulturně-vzdělávacích a výchovných aktivit (např. multikulturní a integrační výchovně-vzdělávací aktivity, odborné semináře, konference, přednášky, aktivity na připomenutí událostí historického význam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a realizaci Programu byly z rozpočtu Moravskoslezského kraje v odvětví kultury na rok 2024 schváleny finanční prostředky ve výši 1.300.000 Kč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V souladu s podmínkami Programu byla provedena odborem kultury a památkové péče kontrola formální a věcné správnosti jednotlivých žádostí a jejich posouzení dle kritérií vyhlášených v Programu. Deset žádostí bylo vyřazeno, jelikož byly v rozporu s vyhlášenými podmínkami dotačního Programu (absence druhé (podepsané) žádosti ke spárování, nesprávné formální náležitosti /nedoručení všech potřebných příloh/, neplatný formulář nákladového rozpočtu, překročení limitu na spotřebu, překročení maximální výše dotace, nesprávně nastaven termín začátku realizace projektu, neuznatelné náklady, žádosti na 100 % dotace a rozpor mezi nákladovým rozpočtem a žádostí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kultury a památkové péče Výboru pro národnostní menšiny zastupitelstva kraje, který na svém jednání dne 23. 1. 2024 projednal projekty předložené do dotačního Programu (usnesení č. 25/60; viz příloha č. 4 předloženého materiálu</w:t>
      </w:r>
      <w:r>
        <w:rPr>
          <w:color w:val="7030A0"/>
        </w:rPr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 výboru Petr Chroboczek a Tan Trinh se zdrželi hlasování z důvodu vztahu k projednávanému materiálu, protože zastupují dva subjekty z žadatel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ýbor pro národnostní menšiny zastupitelstva kraje s přihlédnutím k bodovému ohodnocení projektů doporučil podpořit dotací v plně požadované výši 17 projektů v celkovém objemu 1.282.000 Kč a nedoporučil financovat 10 projektů. V rámci Programu nebylo rozděleno 18.000 Kč, a to z důvodu nižší celkové částky požadovaných finančních prostředků než částky finančních prostředků vyčleněných na realizaci Programu. Pořadník náhradních žadatelů nebyl stanoven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eznam projektů doporučených zastupitelstvu kraje ke schválení je uveden v příloze č. 1 předloženého materiálu. V případě schválení projektů zastupitelstvem kraje bude s jednotlivými žadateli uzavřena smlouva o poskytnutí dotace (viz příloha č. 3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jekty navržené zastupitelstvu kraje na neposkytnutí dotace jsou uvedeny v příloze č. 2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 případě, že zastupitelstvo kraje rozhodne o poskytnutí dotací žadatelům uvedeným v příloze č. 1 předloženého materiálu, budou všechny tyto dotace poskytnuty mimo režim veřejné podpory ve smyslu Nařízení Komise (EU) č. 1407/2013 ze dne 18. 12. 2013, o použití článků 107 a 108 Smlouvy o fungování Evropské unie na podporu de minimis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avrhusneseniZacatek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avrhusneseniZacatek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89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avrhusneseniZacatek"/>
        <w:numPr>
          <w:ilvl w:val="0"/>
          <w:numId w:val="12"/>
        </w:numPr>
        <w:rPr/>
      </w:pPr>
      <w:r>
        <w:rPr>
          <w:b/>
          <w:bCs/>
        </w:rPr>
        <w:t>Datum konání:</w:t>
        <w:tab/>
      </w:r>
      <w:r>
        <w:rPr/>
        <w:t>19. 2. 2024</w:t>
      </w:r>
    </w:p>
    <w:p>
      <w:pPr>
        <w:pStyle w:val="MSKNavrhusneseniZacatek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6/3</w:t>
      </w:r>
    </w:p>
    <w:p>
      <w:pPr>
        <w:pStyle w:val="MSKNavrhusneseniZacate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b/>
          <w:bCs/>
        </w:rPr>
        <w:t>Název:</w:t>
      </w:r>
      <w:r>
        <w:rPr/>
        <w:tab/>
        <w:tab/>
        <w:t xml:space="preserve">Návrh na poskytnutí účelových dotací z rozpočtu Moravskoslezského kraje v rámci Programu podpory aktivit příslušníků národnostních menšin žijících na území Moravskoslezského kraje na rok 2024 </w:t>
      </w:r>
    </w:p>
    <w:p>
      <w:pPr>
        <w:pStyle w:val="MSKNavrhusneseniZacatek"/>
        <w:numPr>
          <w:ilvl w:val="0"/>
          <w:numId w:val="12"/>
        </w:numPr>
        <w:rPr/>
      </w:pPr>
      <w:r>
        <w:rPr>
          <w:b/>
          <w:bCs/>
        </w:rPr>
        <w:t>Číslo usnesení:</w:t>
        <w:tab/>
      </w:r>
      <w:r>
        <w:rPr/>
        <w:t>89/653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78/5731 ze dne 25. 9. 202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4/1454 ze dne 7. 12. 202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numPr>
          <w:ilvl w:val="0"/>
          <w:numId w:val="16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z rozpočtu Moravskoslezského kraje na rok 2024 v rámci dotačního programu „Program podpory aktivit příslušníků národnostních menšin žijících na území Moravskoslezského kraje na rok 2024“ žadatelům uvedených v příloze č. 1 předloženého materiálu a 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ahoma"/>
        </w:rPr>
        <w:t>neposkytnout neinvestiční účelové dotace z rozpočtu Moravskoslezského kraje na rok 2024 v rámci dotačního programu „Program podpory aktivit příslušníků národnostních menšin žijících na území Moravskoslezského kraje na rok 2024“ žadatelům uvedených v příloze č. 2</w:t>
      </w:r>
      <w:r>
        <w:rPr/>
        <w:t xml:space="preserve"> předloženého materiálu s odůvodněním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předložit návrh dle bodu 1. tohoto usnesení zastupitelstvu kraje k rozhodnutí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Zodp.: Mgr. et Mgr. Lukáš Curylo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Termín: 7. 3. 2024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2"/>
    <w:lvlOverride w:ilvl="0"/>
    <w:lvlOverride w:ilvl="1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7:00Z</dcterms:created>
  <dc:creator>Lucie Šimůnková</dc:creator>
  <dc:description/>
  <cp:keywords/>
  <dc:language>en-US</dc:language>
  <cp:lastModifiedBy>Karbulová Žaneta</cp:lastModifiedBy>
  <dcterms:modified xsi:type="dcterms:W3CDTF">2024-03-0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3889310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c2887b7,8af0a47,6743c9a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58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addc4e1-a292-4e70-b912-2597cddc6e3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7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i3oQlT+uftMeJ9i+mQcqC3qlxJoDVMMRUDe007IZLxH26USfhyevU+lst4dWEbMgikD6rRlM56ZR/tlDezels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