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22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konaného dne 29. 1. 2024 na Krajském úřadě Moravskoslezského kraje, v zasedací místnosti G 305 a online (MS Teams)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ind w:left="-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174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re na vědomí předkládaný návrh na poskytnutí dotací z rozpočtu kraje na rok 2024 na podporu profesionálních divadel a profesionálního symfonického orchestru v Moravskoslezském kraji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exact" w:line="280"/>
              <w:ind w:left="356" w:hanging="35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valuje návrh na poskytnutí dotací dle bodu 1)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exact" w:line="280"/>
              <w:ind w:left="356" w:hanging="35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 rozhodnout poskytnout dotace z rozpočtu kraje na rok 2024 profesionálním divadlům a profesionálnímu symfonickému orchestru v Moravskoslezském kraji dle přílohy č. 1 tohoto usnesení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29. 1. 2024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hDr. Igor Hendrych, Ph.D., v. r.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a výboru pro kulturu a památk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47:00Z</dcterms:created>
  <dc:creator>Madejová Zuzana</dc:creator>
  <dc:description/>
  <cp:keywords/>
  <dc:language>en-US</dc:language>
  <cp:lastModifiedBy>Madejová Zuzana</cp:lastModifiedBy>
  <cp:lastPrinted>2022-04-11T13:13:00Z</cp:lastPrinted>
  <dcterms:modified xsi:type="dcterms:W3CDTF">2024-01-31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1T11:13:38Z</vt:lpwstr>
  </property>
  <property fmtid="{D5CDD505-2E9C-101B-9397-08002B2CF9AE}" pid="8" name="MSIP_Label_63ff9749-f68b-40ec-aa05-229831920469_SiteId">
    <vt:lpwstr>39f24d0b-aa30-4551-8e81-43c77cf1000e</vt:lpwstr>
  </property>
</Properties>
</file>