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2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9. 1. 2024 na Krajském úřadě Moravskoslezského kraje, v zasedací místnosti G 305 a online (MS Teams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7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dotací z rozpočtu kraje na rok 2024 na podporu kulturních akcí krajského a nadregionálního význam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 2024 na kulturní akce krajského a nadregionálního významu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9. 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a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1-3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