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22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konaného dne 29. 1. 2024 na Krajském úřadě Moravskoslezského kraje, v zasedací místnosti G 305 a online (MS Teams)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175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re na vědomí předkládaný návrh na poskytnutí a neposkytnutí individuálních dotací v oblasti kultury z rozpočtu kraje na rok 2024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rozhodnout poskytnout individuální dotace v oblasti kultury z rozpočtu kraje na rok 2024 dle přílohy č. 1 tohoto usnesení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neposkytnout individuální dotace v oblasti kultury z rozpočtu kraje na rok 2024 dle přílohy č. 2 tohoto usnes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176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SKDoplnek"/>
              <w:numPr>
                <w:ilvl w:val="0"/>
                <w:numId w:val="2"/>
              </w:numPr>
              <w:rPr/>
            </w:pPr>
            <w:r>
              <w:rPr/>
              <w:t xml:space="preserve">bere na žádost subjektu Wallachia z.s., se sídlem Nerudova 635/29, 757 01 Valašské Meziříčí, IČO 70641846, o prominutí odvodu a penále za porušení rozpočtové kázně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povolit prominutí podle § 22 odst. 14 zákona č. 250/2000 Sb., o rozpočtových pravidlech územních rozpočtů, ve znění pozdějších předpisů, ve výši 1.900.000 Kč ze stanoveného odvodu 2.000.000 Kč za porušení rozpočtové kázně u dotace poskytnuté příjemci Wallachia z.s., se sídlem Nerudova 635/29, 757 01 Valašské Meziříčí, IČO 70641846, na projekt „Marketingová spolupráce související s podporou kinodistribuce pohádky Největší dar“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povolit prominutí penále v plné výši podle § 22 odst. 14 zákona č. 250/2000 Sb., o rozpočtových pravidlech územních rozpočtů, ve znění pozdějších předpisů, u dotace poskytnuté příjemci Wallachia z.s., se sídlem Nerudova 635/29, 757 01 Valašské Meziříčí, IČO 70641846, na projekt „Marketingová spolupráce související s podporou kinodistribuce pohádky Největší dar“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177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re na vědomí žádost subjektu Breathless Films s.r.o., IČO 07420986, o změnu rozpočtu projektu Mord, jež je součástí smlouvy o poskytnutí dotace v rámci dotačního programu Podpora natáčení audiovizuálních děl v Moravskoslezském kraji 2022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rozhodnout uzavřít se subjektem Breathless Films s.r.o., IČO 07420986, dodatek ke smlouvě o poskytnutí dotace z rozpočtu Moravskoslezského kraje ev. č. 02180/2022/KPP ze dne 29. 6. 2022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29. 1. 2024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hDr. Igor Hendrych, Ph.D., v. r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</w:rPr>
        <w:t>předseda výboru pro kulturu a památ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47:00Z</dcterms:created>
  <dc:creator>Madejová Zuzana</dc:creator>
  <dc:description/>
  <cp:keywords/>
  <dc:language>en-US</dc:language>
  <cp:lastModifiedBy>Madejová Zuzana</cp:lastModifiedBy>
  <cp:lastPrinted>2022-04-11T13:13:00Z</cp:lastPrinted>
  <dcterms:modified xsi:type="dcterms:W3CDTF">2024-02-14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