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;Tahoma" w:hAnsi="Tahoma;Tahoma" w:cs="Tahoma;Tahoma"/>
          <w:sz w:val="24"/>
        </w:rPr>
      </w:pPr>
      <w:r>
        <w:rPr>
          <w:rFonts w:cs="Tahoma;Tahoma" w:ascii="Tahoma;Tahoma" w:hAnsi="Tahoma;Tahoma"/>
          <w:caps/>
          <w:sz w:val="24"/>
        </w:rPr>
        <w:t xml:space="preserve">DODATEK </w:t>
      </w:r>
      <w:r>
        <w:rPr>
          <w:rFonts w:cs="Tahoma;Tahoma" w:ascii="Tahoma;Tahoma" w:hAnsi="Tahoma;Tahoma"/>
          <w:sz w:val="24"/>
        </w:rPr>
        <w:t>č</w:t>
      </w:r>
      <w:r>
        <w:rPr>
          <w:rFonts w:cs="Tahoma;Tahoma" w:ascii="Tahoma;Tahoma" w:hAnsi="Tahoma;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Ke Smlouvě</w:t>
      </w:r>
      <w:r>
        <w:rPr>
          <w:rFonts w:cs="Tahoma;Tahoma" w:ascii="Tahoma;Tahoma" w:hAnsi="Tahoma;Tahoma"/>
          <w:b/>
          <w:caps/>
        </w:rPr>
        <w:t xml:space="preserve"> </w:t>
      </w:r>
      <w:r>
        <w:rPr>
          <w:rFonts w:cs="Tahoma;Tahoma" w:ascii="Tahoma;Tahoma" w:hAnsi="Tahoma;Tahoma"/>
          <w:b/>
        </w:rPr>
        <w:t>o poskytnutí dotace z rozpočtu Moravskoslezského kraje evidenční číslo 02180/2022/KPP ze dne 29. 6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;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;Tahoma"/>
        </w:rPr>
      </w:pPr>
      <w:r>
        <w:rPr>
          <w:rFonts w:cs="Tahoma;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;Tahoma" w:ascii="Tahoma;Tahoma" w:hAnsi="Tahoma;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zastoupen:</w:t>
        <w:tab/>
        <w:t>**********, náměstkem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;Tahoma" w:ascii="Tahoma;Tahoma" w:hAnsi="Tahoma;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;Tahoma" w:ascii="Tahoma;Tahoma" w:hAnsi="Tahoma;Tahoma"/>
          <w:i/>
          <w:iCs/>
          <w:sz w:val="20"/>
        </w:rPr>
        <w:t>(</w:t>
      </w:r>
      <w:r>
        <w:rPr>
          <w:rFonts w:cs="Tahoma;Tahoma" w:ascii="Tahoma;Tahoma" w:hAnsi="Tahoma;Tahoma"/>
          <w:i/>
          <w:sz w:val="20"/>
        </w:rPr>
        <w:t>dále</w:t>
      </w:r>
      <w:r>
        <w:rPr>
          <w:rFonts w:cs="Tahoma;Tahoma" w:ascii="Tahoma;Tahoma" w:hAnsi="Tahoma;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Tahoma;Tahoma"/>
        </w:rPr>
        <w:t>Breathless Films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e sídlem:</w:t>
        <w:tab/>
        <w:t>Rybná 683/17, 110 00 Praha 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stoupen:</w:t>
        <w:tab/>
      </w:r>
      <w:r>
        <w:rPr>
          <w:rFonts w:cs="Tahoma;Tahoma" w:ascii="Tahoma;Tahoma" w:hAnsi="Tahoma;Tahoma"/>
          <w:sz w:val="20"/>
        </w:rPr>
        <w:t>**********</w:t>
      </w:r>
      <w:r>
        <w:rPr>
          <w:rFonts w:cs="Tahoma;Tahoma" w:ascii="Tahoma;Tahoma" w:hAnsi="Tahoma;Tahoma"/>
          <w:sz w:val="20"/>
          <w:szCs w:val="20"/>
        </w:rPr>
        <w:t>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ČO:</w:t>
        <w:tab/>
        <w:t>0742098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IČ:</w:t>
        <w:tab/>
        <w:t>CZ0742098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bankovní spojení:</w:t>
        <w:tab/>
      </w:r>
      <w:r>
        <w:rPr>
          <w:rFonts w:cs="Tahoma;Tahoma" w:ascii="Tahoma;Tahoma" w:hAnsi="Tahoma;Tahoma"/>
          <w:sz w:val="20"/>
        </w:rPr>
        <w:t>**********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číslo účtu:</w:t>
        <w:tab/>
      </w:r>
      <w:r>
        <w:rPr>
          <w:rFonts w:cs="Tahoma;Tahoma" w:ascii="Tahoma;Tahoma" w:hAnsi="Tahoma;Tahoma"/>
          <w:sz w:val="20"/>
        </w:rPr>
        <w:t>**********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psán v obchodním rejstříku vedeném u Městského soudu v Praze sp. zn. C 300741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;Tahoma" w:hAnsi="Tahoma;Tahoma" w:cs="Tahoma;Tahoma"/>
          <w:i/>
          <w:i/>
          <w:iCs/>
          <w:sz w:val="20"/>
        </w:rPr>
      </w:pPr>
      <w:r>
        <w:rPr>
          <w:rFonts w:cs="Tahoma;Tahoma" w:ascii="Tahoma;Tahoma" w:hAnsi="Tahoma;Tahoma"/>
          <w:i/>
          <w:iCs/>
          <w:sz w:val="20"/>
        </w:rPr>
        <w:t>(dále jen „příjemce“)</w:t>
      </w:r>
    </w:p>
    <w:p>
      <w:pPr>
        <w:pStyle w:val="Heading1"/>
        <w:rPr>
          <w:rFonts w:cs="Tahoma;Tahoma"/>
          <w:b w:val="false"/>
          <w:b w:val="false"/>
        </w:rPr>
      </w:pPr>
      <w:r>
        <w:rPr/>
        <w:t>II.</w:t>
        <w:br/>
      </w:r>
      <w:r>
        <w:rPr>
          <w:rFonts w:cs="Tahoma;Tahoma"/>
        </w:rPr>
        <w:t>ZÁKLADNÍ</w:t>
      </w:r>
      <w:r>
        <w:rPr>
          <w:rFonts w:cs="Tahoma;Tahoma"/>
          <w:b w:val="false"/>
        </w:rPr>
        <w:t xml:space="preserve"> </w:t>
      </w:r>
      <w:r>
        <w:rPr>
          <w:rFonts w:cs="Tahoma;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;Tahoma"/>
          <w:sz w:val="20"/>
        </w:rPr>
      </w:pPr>
      <w:r>
        <w:rPr>
          <w:rFonts w:cs="Tahoma;Tahoma"/>
          <w:sz w:val="20"/>
        </w:rPr>
        <w:t>Smluvní strany uzavřely dne 29. 6. 2022 Smlouvu o poskytnutí dotace z rozpočtu Moravskoslezského kraje, ev. č. 02180/2022/KPP (dále jen „smlouva“), a dále dne 5. 9. 2023 dodatek č. 1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/>
          <w:sz w:val="20"/>
        </w:rPr>
        <w:t xml:space="preserve">Smluvní strany se dohodly na následující změně smlouvy na základě žádosti příjemce </w:t>
        <w:br/>
        <w:t>o změnu nákladového rozpočtu, který je přílohou č. 3 smlouvy o poskytnutí dotace na realizaci projektu „</w:t>
      </w:r>
      <w:r>
        <w:rPr>
          <w:rFonts w:cs="Tahoma;Tahoma"/>
          <w:b/>
          <w:sz w:val="20"/>
        </w:rPr>
        <w:t>MORD“</w:t>
      </w:r>
      <w:r>
        <w:rPr>
          <w:rFonts w:cs="Tahoma;Tahoma"/>
          <w:sz w:val="20"/>
        </w:rPr>
        <w:t xml:space="preserve"> v rámci dotačního programu „Podpora natáčení audiovizuálních děl v Moravskoslezském kraji 2022“.</w:t>
      </w:r>
    </w:p>
    <w:p>
      <w:pPr>
        <w:pStyle w:val="Zkladntext3"/>
        <w:keepLines/>
        <w:spacing w:before="120" w:after="0"/>
        <w:jc w:val="both"/>
        <w:rPr>
          <w:rFonts w:cs="Tahoma;Tahoma"/>
          <w:sz w:val="20"/>
        </w:rPr>
      </w:pPr>
      <w:r>
        <w:rPr>
          <w:rFonts w:cs="Tahoma;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;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;Tahoma"/>
          <w:sz w:val="20"/>
        </w:rPr>
      </w:pPr>
      <w:r>
        <w:rPr>
          <w:rFonts w:cs="Tahoma;Tahoma"/>
          <w:sz w:val="20"/>
        </w:rPr>
        <w:t>Příloha č. 3 smlouvy – Nákladový rozpočet projektu – se nahrazuje přílohou č. 1 tohoto dodatku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;Tahoma"/>
          <w:sz w:val="20"/>
          <w:u w:val="single"/>
        </w:rPr>
      </w:pPr>
      <w:r>
        <w:rPr>
          <w:rFonts w:cs="Tahoma;Tahoma"/>
          <w:iCs/>
          <w:color w:val="000000"/>
          <w:sz w:val="20"/>
        </w:rPr>
        <w:t>Smluvní strany prohlašují, že ostatní práva a povinnosti vyplývající ze smlouvy tímto dodatkem neupravené se nemění.</w:t>
      </w:r>
    </w:p>
    <w:p>
      <w:pPr>
        <w:pStyle w:val="Heading1"/>
        <w:rPr>
          <w:rFonts w:cs="Tahoma;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;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;Tahoma"/>
          <w:sz w:val="20"/>
        </w:rPr>
      </w:pPr>
      <w:r>
        <w:rPr>
          <w:rFonts w:cs="Tahoma;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;Tahoma"/>
          <w:sz w:val="20"/>
        </w:rPr>
      </w:pPr>
      <w:r>
        <w:rPr>
          <w:rFonts w:cs="Tahoma;Tahoma"/>
          <w:sz w:val="20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;Tahoma"/>
          <w:sz w:val="20"/>
        </w:rPr>
      </w:pPr>
      <w:r>
        <w:rPr>
          <w:rFonts w:cs="Tahoma;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;Tahoma"/>
            <w:sz w:val="20"/>
          </w:rPr>
          <w:t>www.msk.cz</w:t>
        </w:r>
      </w:hyperlink>
      <w:r>
        <w:rPr>
          <w:rFonts w:cs="Tahoma;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;Tahoma"/>
          <w:sz w:val="20"/>
        </w:rPr>
      </w:pPr>
      <w:r>
        <w:rPr>
          <w:rFonts w:cs="Tahoma;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;Tahoma"/>
          <w:bCs/>
          <w:sz w:val="20"/>
        </w:rPr>
      </w:pPr>
      <w:r>
        <w:rPr>
          <w:rFonts w:cs="Tahoma;Tahoma"/>
          <w:bCs/>
          <w:sz w:val="20"/>
        </w:rPr>
        <w:t>O uzavření tohoto dodatku rozhodlo zastupitelstvo kraje svým usnesením č. ________ ze dne 7. 3. 2024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;Tahoma"/>
          <w:bCs/>
          <w:sz w:val="20"/>
        </w:rPr>
      </w:pPr>
      <w:r>
        <w:rPr>
          <w:rFonts w:cs="Tahoma;Tahoma"/>
          <w:bCs/>
          <w:sz w:val="20"/>
        </w:rPr>
        <w:t>Nedílnou součástí dodatku je tato příloha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;Tahoma"/>
          <w:bCs/>
          <w:sz w:val="20"/>
        </w:rPr>
      </w:pPr>
      <w:r>
        <w:rPr>
          <w:rFonts w:cs="Tahoma;Tahoma"/>
          <w:bCs/>
          <w:sz w:val="20"/>
        </w:rPr>
        <w:t xml:space="preserve">Příloha č. 1 – Nákladový rozpočet projektu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;Tahoma" w:ascii="Tahoma;Tahoma" w:hAnsi="Tahoma;Tahoma"/>
                <w:sz w:val="20"/>
              </w:rPr>
              <w:t>V                       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*********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jedn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513" w:leader="none"/>
        </w:tabs>
        <w:ind w:left="56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Tento dodatek je na základě pověření uděleného se souhlasem rady kraje oprávněn podepsat náměstek hejtmana kraje. V případě nepřítomnosti náměstka hejtmana kraje podepisuje dodatek hejtman kraje, případně jeho zástupce v pořadí určeném usnesením zastupitelstva č. 1/10 ze dne 5. 11. 2020, ve znění usnesení zastupitelstva kraje č. 12/1193 ze dne 8. 6. 2023</w:t>
      </w:r>
      <w:r>
        <w:br w:type="page"/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;Tahoma"/>
          <w:bCs/>
          <w:sz w:val="20"/>
        </w:rPr>
      </w:pPr>
      <w:r>
        <w:rPr>
          <w:rFonts w:cs="Tahoma;Tahoma"/>
          <w:bCs/>
          <w:sz w:val="20"/>
        </w:rPr>
        <w:t xml:space="preserve">Příloha č. 1 – Nákladový rozpočet projektu </w:t>
      </w:r>
    </w:p>
    <w:p>
      <w:pPr>
        <w:pStyle w:val="Normal"/>
        <w:rPr>
          <w:rFonts w:cs="Tahoma;Tahoma"/>
          <w:bCs/>
          <w:sz w:val="20"/>
        </w:rPr>
      </w:pPr>
      <w:r>
        <w:rPr>
          <w:rFonts w:cs="Tahoma;Tahoma"/>
          <w:bCs/>
          <w:sz w:val="20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640"/>
        <w:gridCol w:w="2811"/>
        <w:gridCol w:w="1713"/>
        <w:gridCol w:w="1713"/>
        <w:gridCol w:w="1357"/>
        <w:gridCol w:w="1020"/>
        <w:gridCol w:w="163"/>
      </w:tblGrid>
      <w:tr>
        <w:trPr>
          <w:trHeight w:val="33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AVD:</w:t>
            </w:r>
          </w:p>
        </w:tc>
        <w:tc>
          <w:tcPr>
            <w:tcW w:w="92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FF0000"/>
                <w:sz w:val="20"/>
                <w:szCs w:val="20"/>
              </w:rPr>
              <w:t>Mord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FF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žadatel:</w:t>
            </w:r>
          </w:p>
        </w:tc>
        <w:tc>
          <w:tcPr>
            <w:tcW w:w="92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FF0000"/>
                <w:sz w:val="20"/>
                <w:szCs w:val="20"/>
              </w:rPr>
              <w:t>Breathless Films s.r.o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FF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9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32"/>
                <w:szCs w:val="32"/>
              </w:rPr>
            </w:pPr>
            <w:r>
              <w:rPr>
                <w:rFonts w:cs="Tahoma;Tahoma" w:ascii="Tahoma;Tahoma" w:hAnsi="Tahoma;Tahoma"/>
                <w:color w:val="000000"/>
                <w:sz w:val="32"/>
                <w:szCs w:val="32"/>
              </w:rPr>
              <w:t>Položkový rozpočet audiovizuálního díl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32"/>
                <w:szCs w:val="32"/>
              </w:rPr>
            </w:pPr>
            <w:r>
              <w:rPr>
                <w:rFonts w:cs="Tahoma;Tahoma" w:ascii="Tahoma;Tahoma" w:hAnsi="Tahoma;Tahoma"/>
                <w:color w:val="000000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32"/>
                <w:szCs w:val="32"/>
              </w:rPr>
            </w:pPr>
            <w:r>
              <w:rPr>
                <w:rFonts w:cs="Tahoma;Tahoma" w:ascii="Tahoma;Tahoma" w:hAnsi="Tahoma;Tahoma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8"/>
                <w:szCs w:val="28"/>
              </w:rPr>
              <w:t>Druh nákladu/výdaje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Plánované celkové náklady/výdaje  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Plánované celkové náklady/výdaje na území MSK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Požadovaná výše dotac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Přiznaná výše dotace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(v Kč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(v Kč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(v Kč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(v Kč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b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d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1. Vývoj - kompletní vývoj projektu (bez scénáře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676 3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roducent (development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edoucí vývoje / vedoucí produkce (development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63 3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Režisér (development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Kameraman (development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ýtvarník / architekt (development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ýtvarník kostýmů (development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Lokační (development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Asistent režie (development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Asistent produkce (development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toryboard, grafické návrh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ýroba pilotu/ukázky/technologického testu - štáb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3 5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ýroba pilotu/ukázky/ technologického testu - výrob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8 23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ýroba pilotu/ukázky/ technologického testu - postprodukc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25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bhlídky (lokační služby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Casting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dborní poradci (vč. rešerší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řekladatelské služb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rávní služb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9 7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Ekonomické služb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jiště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 3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Ubytování v ČR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8 12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Ubytování mimo ČR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 35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platky (trhy projektů, workshopy, festivaly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9 89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iskoviny a propagační materiál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8 78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Cestovní náklady (letenky, ostatní cestovné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9 0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Doprav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Kurýrní služb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Mýto, dopravní poplatky, parkovné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Kilometrovné včetně paušálního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Nákupy PHM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9 36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 14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2. Producent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900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Producent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Koproducent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ýkonní producent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Line producen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Asistenti producent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Ostatní náklady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3. Producen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4. Režie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4.1 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Režisér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4.2 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polurežisér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5. Herecké obsazení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90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35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35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Hlavní role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90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5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Vedlejší role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Epizodní rol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Castingové služb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6. Epizody, kompars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Epizody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Kompars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 účinkující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Zasvětlovací double, doubl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Komparzní režiséři, služb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Asistenti, koordinátoř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Asistence, organizátoři na plac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Doprovody dět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7. Zvláštní výkony - kaskadéři, bodyguard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59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obní asistent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Bodyguardi, VIP ochran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Koordinátoři  kaskadérů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Asistenti koordinátorů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peciální koordinátoř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Kaskadéři, riggeři, Precision drivers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6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Kaskadéři - Doubles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ronájem techniky, služb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8. Režijní štáb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370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mocní režiséř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Asistenti reži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65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cript, asistenti scriptu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obní asistent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Dialogue Coach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Choreografové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dborní poradc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Ostatní režijní štáb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9. Produkce - vedoucí produkce, asistenti, telefony, IT služby, vysílačky atp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43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edoucí produkc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edoucí natáče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Asistenti produkc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Asistenti na place, výpomoc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rodukční koordinátoři, asistent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ekretářky produkc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Runneř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Lokační , asistenti lokací, scouters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9.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Zdravotní dohled, zdravotní prohlídky a služb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9.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Hl. účetní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9.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Účetní, pokladníc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9.1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Konzultanti, poradc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9.1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Celní deklaran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9.1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řeklady a tlumoče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9.1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Kurýrní a spediční služby, poštovné ad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9.1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ybavení produkce, vysílačky, kopírovací služby ad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9.1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potřební materiá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9.1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10. Kamer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1 475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Kameraman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Švenkř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. Asistenti kamery - ostřič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8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. Asistenti kamery (Zakladač, Klapka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ideo operátoř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DIT, Data operatoř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Fotografové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 kamerový štáb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Kamerová technika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Speciální kamerová technika (letecká ad.)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Doprava kamerové technik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Materiál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11. Osvětlovací technik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1 08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215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rchní osvětlovač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Zástupce vrchního osvětlovač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větlovač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Agregátníc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Riggeř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Nájmy osvětlovací technik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5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Agregát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Nájmy plošin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Doprava osvětlovací technik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Nákupy PHM (vč. agregátu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potřeba elektrické energi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Materiál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1.1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Ostatní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12. Grip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28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Hlavní grip (kamerové služby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35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Asistenti grip (riggeři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Kamerové služby - jeřáb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peciální operátoř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Nájmy gripové technik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Nájmy speciální techniky a jeřábů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2.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Doprava gripu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13. Materiál / zpracování dat během natáčení / laboratoře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Záznamová média a disk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Zpracování a archivace dat (datamanagment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Filmová surovin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lužby filmových laboratoř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14. Zvuk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365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Mistr zvuku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Asistenti zvuku (mikrofonisté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 štáb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Nájmy zvukové technik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Spotřební materiál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Doprava zvuku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15. Výprava - výtvarník, architekt, asistent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270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Výtvarník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Architek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Asistenti architekt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Koordinátoři art departmentu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Asistenti, runneř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Grafici, kreslič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Ostatní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16. Stavba dekorací - mistr stavby, dělníci, materiá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46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185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Mistr stavb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tavební dělníc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dborné profes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ýpomoc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lacová stavební služb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 štáb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tavby dekorac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75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Úpravy a přizpůsobení lokac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Likvidace dekorací, úklid, odvoz odpadu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Materiál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Doprava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17. Rekvizity, set dressing, zvířata, hrací dopr. prostředk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375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et Dekoratér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Nákupčí, dreseři, greensman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edoucí výprav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7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Rekvizitář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Koordinátor hracích au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7.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Mechanic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7.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ýpomoce, skladníci, ostatní personá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7.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lumočníci, odbor. poradc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7.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dborný dohled - koně, zvířat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7.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Nákup rekvizit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75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7.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ronájmy rekvizi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ýroby a úpravy rekvizi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7.1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Zvířata na scén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7.1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Auta a dopravní prostředky na scén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7.1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Doprav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7.1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7.1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Ostatní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18. Speciální efekty - SFX technici, pyrotechnic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8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FX technic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8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FX koordinátoř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8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yrotechnici, specialisté, zbrojíř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8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ýpomoce, poradc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 štáb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8.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Nájmy zařízení a technik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8.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Materiál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8.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Doprava SFX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19. Kostýmy - kostyméři, výroba, půjčovné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920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9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Kostýmní návrhář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8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dborní poradc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9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Kostymérk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9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ýpomoc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Švadleny, patinéři, ostatní personá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9.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 štáb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9.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Nákupy kostýmů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9.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ýroby a úpravy kostýmů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9.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Nájmy kostýmů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Čistění kostýmů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Doprava kostýmů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9.1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9.1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20. Masky - maskéři, materiál, půjčovné vlásenek atp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27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Maskéři, vlásenkář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ýpomoc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radci, ostatní personá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 štáb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Spotřební materiál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ýroby či úpravy vlásenek, protetik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.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Nájmy vlásenek, protetik ad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.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Doprava masek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.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21. Lokace, ateliéry, kanceláře - pronájmy, úklid, bezpečnostní služb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56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1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Nájmy lokac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1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Nájmy studi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1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Nájmy parkovacích ploch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1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Kompenzace ušlého zisku, souhlasy třetích osob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1.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Nájmy místností, kanceláří vč. služeb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1.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Nájmy skladů a ostatních prostor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1.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 nájm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1.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Spotřební materiál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1.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lužby spojené s užíváním lokac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lužby spojené s užíváním ateliérů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potřeby elektřiny, vody, plynu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Úklidové služb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1.1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Bezpečnostní služby, ostraha lokac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1.1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Dopravní znače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1.1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platky městu, státu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1.1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platky TSK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1.1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Basecamp / Technici zázem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1.1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žarní služb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1.1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Zdravotní služb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1.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22. Doprava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49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2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ransport kapitán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Řidič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2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Nájem aut (bez řidiče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2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Nájem karavanů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Nákladní a speciální doprav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2.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Nákupy PHM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Kilometrovné včetně paušálního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2.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hipping - mezinárodní zasilatelstv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2.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Mýto, dopravní poplatky, parkovné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23. Ubytování, diety, cestovné, catering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85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805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Ubytování štábu a herců v ČR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Ubytování štábu a herců mimo ČR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3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Letenky včetně poplatků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3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xi, jízdenk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 cestovné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3.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travné vyplácené v ČR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3.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travné vyplácené v zahranič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3.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Cateringové služby (nájem, doprava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3.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Catering – stravová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3.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Ostatní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24. Postprodukce - střih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275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4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třih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Asistenti střihu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4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Nájem střižn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4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Ostatní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25. Postprodukce - obrazová včetně VFX a animac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5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FX supervisor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 štáb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5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canování negativu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5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říprava a zpracování da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5.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n-line (on-line, off - line match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Barevné korekce (grading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5.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FX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5.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Animac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itulk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ýroba masteru (DCP, HD, ad.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ýstupy (Deliverables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5.1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Materiál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5.1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lužby filmových laboratoř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5.1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Kontrolní projekc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5.1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brazové archívní materiály (licence, přepisy ad.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5.1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26. Postprodukce - zvuk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484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Natáčení postsynchronů dialogů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6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Natáčení sborů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Natáčení postsynchronních ruchů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84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ynchronizace, editace a premix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6.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ound design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6.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Mix zvuku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Mezinárodní mix M&amp;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6.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řepisy a zpracování da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6.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ýstupy (Deliverables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 nezahrnuté honoráře (herci, sbory...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6.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27. Postprodukce- hudb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350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7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Hudební skladatel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7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Hudebníc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7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Zvukaři v nahrávacím studiu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7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 honorář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Nahrávací studi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7.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Střih a mix hudb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Archivní hudba, nákup licencí, poplatky (OSA, Intergram ad.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7.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Ostatní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28. Postprodukce - produkční náklad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8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edoucí postprodukc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Ubytování během postprodukc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Cestovné během postprodukc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Ostatní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29. Delivery materiály - výroba teaseru, traileru, cizojazyčných titulků ad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9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Delivery materiály (vč. pro NFA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9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ýroba cizojazyčných podtitulků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Náklady na teaser, upoutávky a ukázk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9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ýroba skrytých podtitulků pro sluchově postižené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9.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Výroba audio popisu pro zrakově postižené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9.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30. Ostatní (pojištění, finanční, právní služby, poplatky ad.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95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Náklady na publicitu projektu během výroby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rávní služb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jiště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Celní poplatk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Bankovní poplatky, náklady na financová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.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Daňoví poradc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.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Účetní služby a audit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.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.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Drobný dlouhodobý majetek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.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Collecting Agenc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platky fondům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31. Osobní náklad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1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Dohody podle zákoníku prác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1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Dohody podle jiných právních předpisů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1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jistné zdravotního a sociálního pojiště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1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32. Rezerv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1 50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750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2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 50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750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33. Režijní náklady (maximálně 7% z celkového rozpočtu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3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34. Production fe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4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</w:rPr>
              <w:t>NÁKLADY/VÝDAJE CELKEM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</w:rPr>
              <w:t>15 724 32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</w:rPr>
              <w:t>3 765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</w:rPr>
              <w:t>1 5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</w:rPr>
              <w:t>1 50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;Tahoma" w:hAnsi="Tahoma;Tahoma" w:cs="Tahoma;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;Tahoma" w:hAnsi="Tahoma;Tahoma" w:cs="Tahoma;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;Tahoma" w:hAnsi="Tahoma;Tahoma" w:cs="Tahoma;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;Tahoma" w:hAnsi="Tahoma;Tahoma" w:cs="Tahoma;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;Tahoma" w:hAnsi="Tahoma;Tahoma" w:cs="Tahoma;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;Tahoma" w:hAnsi="Tahoma;Tahoma" w:cs="Tahoma;Tahoma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ahoma;Tahoma" w:hAnsi="Tahoma;Tahoma" w:cs="Tahoma;Tahoma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ahoma;Tahoma" w:hAnsi="Tahoma;Tahoma" w:cs="Tahoma;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ahoma;Tahoma" w:hAnsi="Tahoma;Tahoma" w:cs="Tahoma;Tahoma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ahoma;Tahoma" w:hAnsi="Tahoma;Tahoma" w:cs="Tahoma;Tahoma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ahoma;Tahoma" w:hAnsi="Tahoma;Tahoma" w:cs="Tahoma;Tahoma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>
      <w:rFonts w:ascii="Tahoma;Tahoma" w:hAnsi="Tahoma;Tahoma" w:cs="Tahoma;Tahoma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;Tahoma" w:hAnsi="Tahoma;Tahoma" w:cs="Tahoma;Tahoma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;Tahoma" w:hAnsi="Tahoma;Tahoma" w:cs="Tahoma;Tahoma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;Tahoma" w:hAnsi="Tahoma;Tahoma" w:cs="Tahoma;Tahoma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>
      <w:rFonts w:ascii="Tahoma;Tahoma" w:hAnsi="Tahoma;Tahoma" w:cs="Tahoma;Tahoma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;Tahoma" w:hAnsi="Tahoma;Tahoma" w:cs="Tahoma;Tahoma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;Tahoma" w:hAnsi="Tahoma;Tahoma" w:cs="Tahoma;Tahoma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>
      <w:rFonts w:ascii="Tahoma;Tahoma" w:hAnsi="Tahoma;Tahoma" w:cs="Tahoma;Tahoma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>
      <w:rFonts w:ascii="Tahoma;Tahoma" w:hAnsi="Tahoma;Tahoma" w:cs="Tahoma;Tahoma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Tahoma;Tahoma" w:hAnsi="Tahoma;Tahoma" w:cs="Tahoma;Tahoma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Tahoma;Tahoma" w:hAnsi="Tahoma;Tahoma" w:cs="Tahoma;Tahoma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Tahoma;Tahoma" w:hAnsi="Tahoma;Tahoma" w:cs="Tahoma;Tahoma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ahoma;Tahoma" w:hAnsi="Tahoma;Tahoma" w:cs="Tahoma;Tahoma"/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Tahoma;Tahoma" w:hAnsi="Tahoma;Tahoma" w:cs="Tahoma;Tahoma"/>
      <w:b/>
      <w:bCs/>
      <w:color w:val="00000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Tahoma;Tahoma" w:hAnsi="Tahoma;Tahoma" w:cs="Tahoma;Tahoma"/>
      <w:color w:val="FF000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Tahoma;Tahoma" w:hAnsi="Tahoma;Tahoma" w:cs="Tahoma;Tahoma"/>
      <w:color w:val="000000"/>
      <w:sz w:val="32"/>
      <w:szCs w:val="32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rFonts w:ascii="Tahoma;Tahoma" w:hAnsi="Tahoma;Tahoma" w:cs="Tahoma;Tahoma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34:00Z</dcterms:created>
  <dc:creator>bartoskova</dc:creator>
  <dc:description/>
  <cp:keywords/>
  <dc:language>en-US</dc:language>
  <cp:lastModifiedBy>Madejová Zuzana</cp:lastModifiedBy>
  <cp:lastPrinted>2024-02-14T15:38:00Z</cp:lastPrinted>
  <dcterms:modified xsi:type="dcterms:W3CDTF">2024-02-20T13:37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d632a392-877a-4c63-a703-971bd53aeb21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5-10T09:22:45Z</vt:lpwstr>
  </property>
  <property fmtid="{D5CDD505-2E9C-101B-9397-08002B2CF9AE}" pid="8" name="MSIP_Label_215ad6d0-798b-44f9-b3fd-112ad6275fb4_SiteId">
    <vt:lpwstr>39f24d0b-aa30-4551-8e81-43c77cf1000e</vt:lpwstr>
  </property>
</Properties>
</file>