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obcím na pořízení nového dopravního automobilu a na rekonstrukci požární zbrojnice pro jednotku požární ochrany Sboru dobrovolných hasič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í obcí o poskytnutí investiční účelové dotace na pořízení nového dopravního automobilu pro jednotku požární ochrany Sboru dobrovolných hasičů  </w:t>
      </w:r>
    </w:p>
    <w:p>
      <w:pPr>
        <w:pStyle w:val="MSKNormal"/>
        <w:rPr/>
      </w:pPr>
      <w:r>
        <w:rPr/>
        <w:t xml:space="preserve">Příloha č. 2 - Žádostí obcí o poskytnutí investiční účelové dotace na rekonstrukci požární zbrojnice pro jednotku požární ochrany Sboru dobrovolných hasičů  </w:t>
      </w:r>
    </w:p>
    <w:p>
      <w:pPr>
        <w:pStyle w:val="MSKNormal"/>
        <w:rPr/>
      </w:pPr>
      <w:r>
        <w:rPr/>
        <w:t xml:space="preserve">Příloha č. 3 - Seznam obcí, kterým se navrhuje poskytnout investiční účelové dotace na pořízení nového dopravního automobilu pro jednotky požární ochrany sborů dobrovolných hasičů  </w:t>
      </w:r>
    </w:p>
    <w:p>
      <w:pPr>
        <w:pStyle w:val="MSKNormal"/>
        <w:rPr/>
      </w:pPr>
      <w:r>
        <w:rPr/>
        <w:t xml:space="preserve">Příloha č. 4 - Seznam obcí, kterým se navrhuje poskytnout investiční účelové dotace na rekonstrukci požární zbrojnice pro jednotku požární ochrany sborů dobrovolných hasičů  </w:t>
      </w:r>
    </w:p>
    <w:p>
      <w:pPr>
        <w:pStyle w:val="MSKNormal"/>
        <w:rPr/>
      </w:pPr>
      <w:r>
        <w:rPr/>
        <w:t xml:space="preserve">Příloha č. 5 - Návrh smlouvy o poskytnutí investiční účelové dotace na pořízení nového dopravního automobilu pro jednotky požární ochrany sborů dobrovolných hasičů  </w:t>
      </w:r>
    </w:p>
    <w:p>
      <w:pPr>
        <w:pStyle w:val="MSKNormal"/>
        <w:rPr/>
      </w:pPr>
      <w:r>
        <w:rPr/>
        <w:t xml:space="preserve">Příloha č. 6 - Návrh smlouvy o poskytnutí investiční účelové dotace na rekonstrukci požární zbrojnice pro jednotku požární ochrany sborů dobrovolných hasičů  </w:t>
      </w:r>
    </w:p>
    <w:p>
      <w:pPr>
        <w:pStyle w:val="MSKNormal"/>
        <w:rPr/>
      </w:pPr>
      <w:r>
        <w:rPr/>
        <w:t xml:space="preserve">Příloha č. 7 - Zásady pro poskytování účelových investičních dotací obcím v rámci programu „Dotace pro jednotky SDH obcí“.  </w:t>
      </w:r>
    </w:p>
    <w:p>
      <w:pPr>
        <w:pStyle w:val="MSKNormal"/>
        <w:rPr/>
      </w:pPr>
      <w:r>
        <w:rPr/>
        <w:t xml:space="preserve">Příloha č. 8 - Seznam obcí kraje, které dosáhly na dotaci z MV-GŘ HZS ČR v rámci programu „Dotace pro jednotky SDH obcí“ v podprogramu 2 – pořízení nového dopravního automobilu  </w:t>
      </w:r>
    </w:p>
    <w:p>
      <w:pPr>
        <w:pStyle w:val="MSKNormal"/>
        <w:rPr/>
      </w:pPr>
      <w:r>
        <w:rPr/>
        <w:t xml:space="preserve">Příloha č. 9 - Seznam obcí kraje, které dosáhly na dotaci z MV-GŘ HZS ČR v rámci programu „Dotace pro jednotky SDH obcí“ v podprogramu 3 – stavba požární zbrojn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/529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žádostí obcí o poskytnutí investiční účelové dotace na pořízení nového dopravního automobilu pro jednotku požární ochrany Sboru dobrovolných hasičů, dle přílohy č. 1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žádostí obcí o poskytnutí investiční účelové dotace na rekonstrukci požární zbrojnice pro jednotku požární ochrany Sboru dobrovolných hasičů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investiční dotace:</w:t>
      </w:r>
    </w:p>
    <w:p>
      <w:pPr>
        <w:pStyle w:val="MSKNormal"/>
        <w:numPr>
          <w:ilvl w:val="0"/>
          <w:numId w:val="13"/>
        </w:numPr>
        <w:rPr/>
      </w:pPr>
      <w:r>
        <w:rPr/>
        <w:t>v celkové výši 6.750 tis. Kč z rozpočtu kraje na pořízení dopravního automobilu pro jednotky požární ochrany sborů dobrovolných hasičů vybraných obcí Moravskoslezského kraje pro období od 1. 1. 2017 do 30. 6. 2018 dle přílohy č. 3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v celkové výši 4.699,1 tis. Kč z rozpočtu kraje na rekonstrukci požární zbrojnice pro jednotku požární ochrany sborů dobrovolných hasičů vybraných obcí Moravskoslezského kraje pro období od 1. 1. 2017 do 30. 6. 2018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účelových investičních dotací s obcemi:</w:t>
      </w:r>
    </w:p>
    <w:p>
      <w:pPr>
        <w:pStyle w:val="MSKNormal"/>
        <w:numPr>
          <w:ilvl w:val="0"/>
          <w:numId w:val="8"/>
        </w:numPr>
        <w:rPr/>
      </w:pPr>
      <w:r>
        <w:rPr/>
        <w:t>uvedenými v příloze č. 3 předloženého materiálu dle přílohy č. 5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vedenými v příloze č. 4 předloženého materiálu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sterstvo vnitra-generální ředitelství Hasičského záchranného sboru ČR (dále jen „MV-GŘ HZS ČR“) v rámci dotačního programu „Dotace pro jednotky SDH“ obcí pro rok 2017 vyhlásilo výši dotace, její maximální procentuální podíl na nákladech akce v běžném roce, objem alokovaných dotačních prostředků pro obce v jednotlivých krajích a rovněž tak typ požární techniky, na které se dotace poskytuje.</w:t>
      </w:r>
    </w:p>
    <w:p>
      <w:pPr>
        <w:pStyle w:val="MSKNormal"/>
        <w:rPr/>
      </w:pPr>
      <w:r>
        <w:rPr/>
        <w:t>Dotace se poskytují v následujících podprogramech:</w:t>
      </w:r>
    </w:p>
    <w:p>
      <w:pPr>
        <w:pStyle w:val="MSKNormal"/>
        <w:rPr/>
      </w:pPr>
      <w:r>
        <w:rPr/>
        <w:t>Podprogram 1 – pořízení a rekonstrukce cisternové automobilové stříkačky</w:t>
      </w:r>
    </w:p>
    <w:p>
      <w:pPr>
        <w:pStyle w:val="MSKNormal"/>
        <w:rPr/>
      </w:pPr>
      <w:r>
        <w:rPr/>
        <w:t>Podprogram 2 – pořízení nového dopravního automobilu (dále jen „DA“)</w:t>
      </w:r>
    </w:p>
    <w:p>
      <w:pPr>
        <w:pStyle w:val="MSKNormal"/>
        <w:rPr/>
      </w:pPr>
      <w:r>
        <w:rPr/>
        <w:t>Podprogram 3 – stavba požární zbrojnice</w:t>
      </w:r>
    </w:p>
    <w:p>
      <w:pPr>
        <w:pStyle w:val="MSKNormal"/>
        <w:rPr/>
      </w:pPr>
      <w:r>
        <w:rPr/>
        <w:t>Objem alokovaných dotačních prostředků v rámci podprogramu 2 a 3 pro obce v Moravskoslezském kraji činil 18,5 mil. Kč. MV-GŘ HZS ČR“ v průběhu roku 2016 sdělilo, že Ministerstvo vnitra rozhodlo o navýšení finančních prostředků na rok 2017 v rámci tohoto dotačního programu. Pro obce v kraji se prostředky navýšily na 22,9 mil. Kč. Vyhlášení typů a maximální výše dotace obcím v rámci programu „Dotace pro jednotky SDH“ obcí pro rok 2017 je uvedeno v příloze č. 7 předloženého materiálu.</w:t>
      </w:r>
    </w:p>
    <w:p>
      <w:pPr>
        <w:pStyle w:val="MSKNormal"/>
        <w:rPr/>
      </w:pPr>
      <w:r>
        <w:rPr/>
        <w:t>GŘ HZS ČR vyhodnotilo všechny zaregistrované žádosti obcí o poskytnutí investiční dotace na rok 2017 v rámci programu „Dotace pro jednotky SDH obcí“. Seznam obcí Moravskoslezského kraje, které dosáhly na dotaci z MV-GŘ HZS ČR v podprogramu 2 je uveden v příloze č. 8, předloženého materiálu a v podprogramu 3 je uveden v příloze č. 9, předloženého materiálu</w:t>
      </w:r>
    </w:p>
    <w:p>
      <w:pPr>
        <w:pStyle w:val="MSKNormal"/>
        <w:rPr/>
      </w:pPr>
      <w:r>
        <w:rPr/>
        <w:t>Moravskoslezský kraj ve svém rozpočtu na rok 2017, tak jako v roce 2016 vyčlenil finanční prostředky na podporu obcím při pořízení nových dopravních automobilů a na podporu obcím při rekonstrukci požárních zbrojnic. Finanční prostředky v celkové výši 11.450 tis. Kč k poskytnutí investiční účelové dotace obcím pro jednotky požární ochrany sborů dobrovolných hasičů obcí na pořízení nového dopravního automobilu a rekonstrukci požárních zbrojnic jsou alokovány v odvětví krizového řízení na akci „Příspěvek obcím na financování potřeb jednotek sborů dobrovolných hasičů obcí“.</w:t>
      </w:r>
    </w:p>
    <w:p>
      <w:pPr>
        <w:pStyle w:val="MSKNormal"/>
        <w:rPr/>
      </w:pPr>
      <w:r>
        <w:rPr/>
        <w:t>Účelem poskytnutí dotace z rozpočtu Moravskoslezského kraje je snaha podpořit obce částkou ve výši 50% částky poskytnuté MV-GŘ HZS ČR, což v součtu činí 6.750 tis. Kč na pořízení nových dopravních automobilu a 4.699,1 tis. Kč na rekonstrukci požárních zbrojnic.</w:t>
      </w:r>
    </w:p>
    <w:p>
      <w:pPr>
        <w:pStyle w:val="MSKNormal"/>
        <w:rPr/>
      </w:pPr>
      <w:r>
        <w:rPr/>
        <w:t>Podprogram 2 – pořízení nového dopravního automobilu (dále jen „DA“)</w:t>
      </w:r>
    </w:p>
    <w:p>
      <w:pPr>
        <w:pStyle w:val="MSKNormal"/>
        <w:rPr/>
      </w:pPr>
      <w:r>
        <w:rPr/>
        <w:t>Dotace může být poskytnuta na pořízení nového dopravního automobilu do vybavení jednotky požární ochrany, pokud je zařazena v kategorii plošného pokrytí JPO II, JPO III nebo JPO V a pokud není vybavena DA nebo osobním automobilem (s kabinou osádky se sedadly pro 8 a více osob, vybaveným zvláštním výstražným zařízením) vyrobeným v roce 2001 a později. Dotace z dotačního titulu MV-GŘ HZS ČR může dosáhnout až 50 % nákladů akce v běžném roce, maximálně však 450 tis. Kč. Dopravní automobil je vyroben na podvozku kategorie 1 pro městský provoz nebo kategorie 2 pro smíšený provoz, s celkovou hmotností nepřesahující 3500 kg, v provedení základním a s kabinou osádky se sedadly pro nejméně 8 osob.</w:t>
      </w:r>
    </w:p>
    <w:p>
      <w:pPr>
        <w:pStyle w:val="MSKNormal"/>
        <w:rPr/>
      </w:pPr>
      <w:r>
        <w:rPr/>
        <w:t>Podprogram 3 – stavba požární zbrojnice</w:t>
      </w:r>
    </w:p>
    <w:p>
      <w:pPr>
        <w:pStyle w:val="MSKNormal"/>
        <w:rPr/>
      </w:pPr>
      <w:r>
        <w:rPr/>
        <w:t>Dotace může být poskytnuta na rekonstrukci anebo výstavbu nové požární zbrojnice pro jednotku požární ochrany, pokud je zařazena v kategorii plošného pokrytí JPO II, JPO III nebo JPO V. Dotace z dotačního titulu MV-GŘ HZS ČR může dosáhnout až 50 % nákladů akce v běžném roce, maximálně však 4,5 mil. Kč. Budova rekonstruované požární zbrojnice musí být v majetku obce zřizující jednotku SDH obce.</w:t>
      </w:r>
    </w:p>
    <w:p>
      <w:pPr>
        <w:pStyle w:val="MSKNormal"/>
        <w:rPr/>
      </w:pPr>
      <w:r>
        <w:rPr/>
        <w:t>zastupitelstvu kraje je navrhováno vzít na vědomí žádosti obcí o poskytnutí investičních dotací dle příloh č. 1 a 2 předloženého materiálu, rozhodnout poskytnout účelové investiční dotace ve výši 6.750 tis. Kč z rozpočtu kraje na pořízení nového dopravního automobilu pro jednotky požární ochrany sborů dobrovolných hasičů vybraných obcí kraje dle návrhu uvedeného v příloze č. 3 předloženého materiálu, rozhodnout poskytnout účelové investiční dotace ve výši 4.690,1 tis. Kč z rozpočtu kraje na rekonstrukci požární zbrojnice pro jednotku požární ochrany sborů dobrovolných hasičů vybraných obcí kraje dle návrhu uvedeného v příloze č. 4 předloženého materiálu a uzavřít smlouvy o poskytnutí účelových neinvestičních dotaci s obcemi uvedenými v příloze č. 3 a 4 předloženého materiálu dle návrhu uvedených v přílohách č. 5 a 6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2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z rozpočtu Moravskoslezského kraje obcím na pořízení nového dopravního automobilu a na rekonstrukci požární zbrojnice pro jednotku požární ochrany Sboru dobrovolných hasič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529</w:t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žádostí obcí o poskytnutí investiční účelové dotace na pořízení nového dopravního automobilu pro jednotku požární ochrany Sboru dobrovolných hasičů, dle přílohy č. 1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žádostí obcí o poskytnutí investiční účelové dotace na rekonstrukci požární zbrojnice pro jednotku požární ochrany Sboru dobrovolných hasičů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investiční dotace</w:t>
      </w:r>
    </w:p>
    <w:p>
      <w:pPr>
        <w:pStyle w:val="MSKNormal"/>
        <w:numPr>
          <w:ilvl w:val="0"/>
          <w:numId w:val="16"/>
        </w:numPr>
        <w:rPr/>
      </w:pPr>
      <w:r>
        <w:rPr/>
        <w:t>v celkové výši 6.750 tis. Kč z rozpočtu kraje na pořízení dopravního automobilu pro jednotky požární ochrany sborů dobrovolných hasičů vybraných obcí Moravskoslezského kraje pro období od 1. 1. 2017 do 30. 6. 2018 dle přílohy č. 3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v celkové výši 4.699,1 tis. Kč z rozpočtu kraje na rekonstrukci požární zbrojnice pro jednotku požární ochrany sborů dobrovolných hasičů vybraných obcí Moravskoslezského kraje pro období od 1. 1. 2017 do 30. 6. 2018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y o poskytnutí účelových investičních dotací s obcemi</w:t>
      </w:r>
    </w:p>
    <w:p>
      <w:pPr>
        <w:pStyle w:val="MSKNormal"/>
        <w:numPr>
          <w:ilvl w:val="0"/>
          <w:numId w:val="17"/>
        </w:numPr>
        <w:rPr/>
      </w:pPr>
      <w:r>
        <w:rPr/>
        <w:t>uvedenými v příloze č. 3 předloženého materiálu dle přílohy č. 5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uvedenými v příloze č. 4 předloženého materiálu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2:00Z</dcterms:created>
  <dc:creator>Lucie Šimůnková</dc:creator>
  <dc:description/>
  <cp:keywords/>
  <dc:language>en-US</dc:language>
  <cp:lastModifiedBy>Karbulová Žaneta</cp:lastModifiedBy>
  <dcterms:modified xsi:type="dcterms:W3CDTF">2017-03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4426192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355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