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bookmarkStart w:id="0" w:name="_Hlk153548611"/>
      <w:r>
        <w:rPr>
          <w:rFonts w:cs="Tahoma" w:ascii="Tahoma" w:hAnsi="Tahoma"/>
          <w:sz w:val="20"/>
          <w:szCs w:val="20"/>
        </w:rPr>
        <w:t>***********, náměstkem hejtmana kraje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2106597481/2700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bor lidových písní a tanců Hlubina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arla Tomana 620/3, 709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*, vedoucí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190108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*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 xml:space="preserve">***********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bookmarkStart w:id="1" w:name="_Hlk153548722"/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Reprezentace Moravskoslezského kraje - mezinárodní folklorní festival v Kostarice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sz w:val="20"/>
        </w:rPr>
        <w:t>ve výši 7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pa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750.000 Kč (slovy sedmsetpa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 31. 5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8. 6. 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4 do 31. 5. 2024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dopravu souboru do Prahy a zpět (vlak, BUS), přepravu souboru v místě, leteckou přepravu souboru, dopravu nástrojů včetně pojištění a ATA karne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3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3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. ze dne ............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709"/>
          <w:tab w:val="center" w:pos="1560" w:leader="none"/>
          <w:tab w:val="center" w:pos="765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ab/>
        <w:t>Mgr. et Mgr. Lukáš Curylo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*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ab/>
        <w:t>hejtmana kraje</w:t>
        <w:tab/>
        <w:t>vedoucí spolku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5" w:name="_Hlk153548370"/>
      <w:bookmarkEnd w:id="5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Hlk153548370"/>
      <w:bookmarkStart w:id="7" w:name="_Hlk153548370"/>
      <w:bookmarkEnd w:id="7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8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4-02-20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