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3/ODB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bookmarkStart w:id="0" w:name="_Hlk153548611"/>
      <w:r>
        <w:rPr>
          <w:rFonts w:cs="Tahoma" w:ascii="Tahoma" w:hAnsi="Tahoma"/>
          <w:sz w:val="20"/>
          <w:szCs w:val="20"/>
        </w:rPr>
        <w:t>***********, náměstkem hejtmana kraje</w:t>
      </w:r>
      <w:bookmarkEnd w:id="0"/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>2106597481/2700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utární město Opava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szCs w:val="20"/>
        </w:rPr>
        <w:t>Horní náměstí 382/69, 746 01 Opava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************, primátorem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O: </w:t>
        <w:tab/>
        <w:t>00300535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300535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************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účtu: </w:t>
        <w:tab/>
        <w:t xml:space="preserve">************ </w:t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  <w:bookmarkStart w:id="1" w:name="_Hlk153548722"/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na realizaci projektu </w:t>
      </w:r>
      <w:bookmarkStart w:id="2" w:name="_Hlk158637399"/>
      <w:r>
        <w:rPr>
          <w:rFonts w:cs="Tahoma" w:ascii="Tahoma" w:hAnsi="Tahoma"/>
          <w:sz w:val="20"/>
        </w:rPr>
        <w:t xml:space="preserve">Oslavy 800 let města Opavy </w:t>
      </w:r>
      <w:bookmarkEnd w:id="2"/>
      <w:r>
        <w:rPr>
          <w:rFonts w:cs="Tahoma" w:ascii="Tahoma" w:hAnsi="Tahoma"/>
          <w:b w:val="false"/>
          <w:bCs w:val="false"/>
          <w:sz w:val="20"/>
        </w:rPr>
        <w:t>(dále jen „projekt</w:t>
      </w:r>
      <w:r>
        <w:rPr>
          <w:rFonts w:cs="Tahoma" w:ascii="Tahoma" w:hAnsi="Tahoma"/>
          <w:b w:val="false"/>
          <w:bCs w:val="false"/>
          <w:color w:val="000000"/>
          <w:sz w:val="20"/>
        </w:rPr>
        <w:t>“)</w:t>
      </w:r>
      <w:r>
        <w:rPr>
          <w:rFonts w:cs="Tahoma" w:ascii="Tahoma" w:hAnsi="Tahoma"/>
          <w:b w:val="false"/>
          <w:bCs w:val="false"/>
          <w:color w:val="00B050"/>
          <w:sz w:val="20"/>
        </w:rPr>
        <w:t xml:space="preserve"> </w:t>
      </w:r>
      <w:r>
        <w:rPr>
          <w:rFonts w:cs="Tahoma" w:ascii="Tahoma" w:hAnsi="Tahoma"/>
          <w:sz w:val="20"/>
        </w:rPr>
        <w:t>ve výši 1.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milionpětsettisíc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poskytnutí dotace je podpora realizace projektu příjemcem za podmínek stanovených v této smlouvě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převodem na účet příjemce uvedený v čl. 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jednorázovou úhradou ve výši 1.500.000 Kč (slovy jedenmilionpět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 31. 7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30. 8. 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 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(sloučení obcí, připojení obce, oddělení části obce)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4 do 31. 7. 2024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služby na zajištění akcí Opava slaví FEST a Průvod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4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4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, jsou-li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e zaměstnancem zařazeným do odboru kultury a památkové péče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... ze dne 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řijetí dotace a uzavření této smlouvy rozhodla Rada statutárního města Opavy svým usnesením č. …………….. ze dne …………………..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709"/>
          <w:tab w:val="center" w:pos="1560" w:leader="none"/>
          <w:tab w:val="center" w:pos="7655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0"/>
        </w:rPr>
        <w:tab/>
        <w:t>Mgr. et Mgr. Lukáš Curylo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************</w:t>
      </w:r>
    </w:p>
    <w:p>
      <w:pPr>
        <w:pStyle w:val="Normal"/>
        <w:tabs>
          <w:tab w:val="clear" w:pos="709"/>
          <w:tab w:val="center" w:pos="1276" w:leader="none"/>
          <w:tab w:val="center" w:pos="7655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</w:rPr>
        <w:tab/>
        <w:t>Náměstek hejtmana kraje</w:t>
        <w:tab/>
        <w:t>primátor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bookmarkStart w:id="6" w:name="_Hlk153548370"/>
      <w:bookmarkEnd w:id="6"/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hejtmana kraje podepisuje smlouvu hejtman kraje, případně jeho zástupce v pořadí určeném usnesením zastupitelstva č. 1/10 ze dne 5. 11. 2020, ve znění usnesení zastupitelstva kraje č. 12/1193 ze dne 8. 6. 202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153548370"/>
      <w:bookmarkStart w:id="8" w:name="_Hlk153548370"/>
      <w:bookmarkEnd w:id="8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3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4-02-2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